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มาชิกสภาองค์การบริหารส่วนตำบลคูขา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หัส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 เมษ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อประชุมอเนกประสงค์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tbl>
      <w:tblPr>
        <w:tblW w:w="16689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44"/>
        <w:gridCol w:w="1987"/>
        <w:gridCol w:w="3544"/>
        <w:gridCol w:w="4880"/>
        <w:gridCol w:w="421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ี่อ – 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พจน์ 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รั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ูขาด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ปาณิศา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นิมิต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กุหลาบ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ิ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ูขาด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โกญจนาท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ิลาก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สายรุ้ง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ศษม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อัคคกิตติ์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นทราไพสนธ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บงกช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องสุก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อนุวาส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ชรส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กาญจนา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ีย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ประภาพร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ีย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สุพจน์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ด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ประกอบ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ญวิจิต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ธนธรณ์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ะธะน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เฉลิมศักดิ์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ติมขุนท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ภารดี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ักดีแก้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จำลอง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ร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สำเนียง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อนันต์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าบมะเริ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ทุเรียน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ยชน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แหยม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สวง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ประกาย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สมหมาย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ัญจมาตย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ทนง  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ลำยวง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สุรชัย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ูขาด หมู่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สมนึก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รีสุขก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ูขาด หมู่ที่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เชาว์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รีธาวิรัตน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59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02"/>
        <w:gridCol w:w="1843"/>
        <w:gridCol w:w="354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ี่อ – 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ำแหน่ง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วรรณมาลา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ียงท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คนึง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คุณเดช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มนาว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นวล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ินทรภิรมย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นพรัตน์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ุ่งเคียงก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เปลื้อง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จ่างโพธิ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กาญจนา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มาตย์สมบั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สมจิตร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สนิ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อำนาจ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ริกู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สาวเรณู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ิ่ง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อ้อมเดือน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ล่องแคล่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วัชรินทร์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สิทธิ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9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า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*</w:t>
      </w:r>
      <w:r>
        <w:rPr>
          <w:rFonts w:ascii="TH SarabunIT๙" w:hAnsi="TH SarabunIT๙" w:cs="TH SarabunIT๙"/>
          <w:sz w:val="28"/>
          <w:sz w:val="28"/>
          <w:szCs w:val="28"/>
        </w:rPr>
        <w:t>นางรำพึง  โหมกทองหล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*</w:t>
      </w:r>
      <w:r>
        <w:rPr>
          <w:rFonts w:ascii="TH SarabunIT๙" w:hAnsi="TH SarabunIT๙" w:cs="TH SarabunIT๙"/>
          <w:sz w:val="28"/>
          <w:sz w:val="28"/>
          <w:szCs w:val="28"/>
        </w:rPr>
        <w:t>นายชูชาติ  จันทร์ข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าด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28"/>
          <w:sz w:val="28"/>
          <w:szCs w:val="28"/>
        </w:rPr>
        <w:t>นายไพชยนต์  สุขนอ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42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7738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80"/>
        <w:gridCol w:w="426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พนธ์  พันธวิศิษฏ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คูขา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เริญ  ศรีวิช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คูขา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่ง  จัดนอ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องค์การบริหารส่วนตำบลคูขา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พยอม  เจริญชัย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องค์การบริหารส่วนตำบลคูขา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ุ่งอรุณ  โชตินอ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ณัธยาน์  สิงห์กาญจนาวงศ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สิษฐ์  สงพรหมราช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อาวุโส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ลงกรณ์  พันธวิศิษฏ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การศึกษ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ัญวิภา  นานอ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ภายในปฏิบัติการ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ิรีย์พร  ตองติดรัมย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ิดา อุทธารัมย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ปฏิบัติการ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พิชญาณันทน์  กนกพรมรังส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วิเคราะห์นโยบายและแผน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านุมาส  การบรรจ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ไฟฟ้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ณัฐฐยา  วิลัยจิตร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ปฏิบัติการ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ปาณิศา  พรนิม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นี้เป็นการประชุมสภาองค์การบริหารส่วนตำบลคูขาด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6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องค์การบริหารส่วนตำบลต้องมีสมาชิกสภา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มาประชุมไม่น้อยกว่ากึ่งหนึ่งของจำนวนสมาชิกสภา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ทั้งหมดเท่าที่มีอยู่จึงจะเป็นองค์ประชุม  ซึ่งบัดนี้สมาชิกสภา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คูขาดมาประชุมจำนวน   </w:t>
      </w:r>
      <w:r>
        <w:rPr>
          <w:rFonts w:cs="TH SarabunIT๙" w:ascii="TH SarabunIT๙" w:hAnsi="TH SarabunIT๙"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ถือว่าครบองค์ประชุมแล้ว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่อนที่ท่านประธานสภาองค์การบริหารส่วนตำบล คูขาดจะเปิดประชุม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เชิญท่านประธานสภาองค์การบริหารส่วนตำบลคูขาดจุด ธู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นบูชาพระรัตนตรัยและสวดมนต์ไหว้พระพร้อมกัน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ปาณิศา  พรนิมิ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่า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คง เรื่อง เรียกประชุมสภ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ูข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spacing w:before="240" w:after="0"/>
        <w:ind w:right="-2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า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เรียกประชุมสภาองค์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คูขาด</w:t>
      </w:r>
    </w:p>
    <w:p>
      <w:pPr>
        <w:pStyle w:val="Normal"/>
        <w:ind w:right="-2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เชิญประธานสภาองค์การบริหารส่วนตำบลคูขาด  เปิดการประชุ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่าวเปิดการประชุมสภาองค์การบริหารส่วนตำบลคูขาด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ี่ประชุม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รื่องแจ้ง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รองรายงานการประชุมครั้งที่ผ่านมา</w:t>
      </w:r>
    </w:p>
    <w:p>
      <w:pPr>
        <w:pStyle w:val="Normal"/>
        <w:spacing w:before="24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คูขาด  ได้มีการประชุมสภาองค์การบริหาร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คูขาด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 559  </w:t>
      </w:r>
      <w:r>
        <w:rPr>
          <w:rFonts w:ascii="TH SarabunIT๙" w:hAnsi="TH SarabunIT๙" w:cs="TH SarabunIT๙"/>
          <w:sz w:val="32"/>
          <w:sz w:val="32"/>
          <w:szCs w:val="32"/>
        </w:rPr>
        <w:t>ณ  หอประชุมอเนกประสงค์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คูข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ได้</w:t>
      </w:r>
      <w:r>
        <w:rPr>
          <w:rFonts w:ascii="TH SarabunIT๙" w:hAnsi="TH SarabunIT๙" w:cs="TH SarabunIT๙"/>
          <w:sz w:val="32"/>
          <w:sz w:val="32"/>
          <w:szCs w:val="32"/>
        </w:rPr>
        <w:t>แจกให้สมาชิก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คูขาดทุกท่านแ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ท้องถิ่นทุกคราวต้องให้คณะกรรมการตรวจรายงาน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และให้ทำสำเนารายงานการประชุมซึ่งคณะกรรมการตรวจรายงา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ได้ตรวจสอบแล้วนั้นอย่างน้อยส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เพื่อให้สมาชิกสภาท้องถิ่นได้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กาสตรวจสอบดูได้ก่อนเวลาประชุม ไม่น้อยกว่าหนึ่งวัน เพื่อให้สภ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ถ้อยคำรายงานการประชุมให้กระทำโดยมติของที่ประชุม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 ดังนั้น สมาชิกองค์การบริหารส่วนตำบลคูขาด  ท่านใดจะแก้ไขเพิ่มเติ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องค์การบริหารส่วนตำบลคูขาด ก็เป็นอำนาจของมติ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ูขาดแห่งนี้ ที่จะแก้ไขเพิ่มเติม  ขอให้สมาชิก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ูขาดทุกท่าน  ได้ตรวจรายงานการประชุม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ูขาดด้วยค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ากมีข้อความใดที่ยังไม่สมบูรณ์หร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แก้ไขเพิ่มเติมก็ขอเชิญเสนอต่อที่ประชุมสภาองค์การบริหารส่วนตำบลคูขาด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มติให้แก้ไขเพิ่มเติ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ฯ</w:t>
      </w:r>
      <w:r>
        <w:rPr>
          <w:rFonts w:ascii="TH SarabunIT๙" w:hAnsi="TH SarabunIT๙" w:cs="TH SarabunIT๙"/>
          <w:sz w:val="32"/>
          <w:sz w:val="32"/>
          <w:szCs w:val="32"/>
        </w:rPr>
        <w:t>ว่า  ท่านใดจะเสนอให้แก้ไขหรือเพิ่มเติมรายงานการ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แก้ไขหรือเพิ่มเติ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ระเบียบกระทรวงมหาดไทยว่าด้วยข้อบังคับการประชุมสภาท้องถิ่น  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>ของ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ว่ารับรองรายงานการประชุม โดยขอ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ประชุมทั้งหมด </w:t>
      </w:r>
      <w:r>
        <w:rPr>
          <w:rFonts w:cs="TH SarabunIT๙" w:ascii="TH SarabunIT๙" w:hAnsi="TH SarabunIT๙"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การประชุมสภาองค์การบริหาร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 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3  </w:t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  เสนอเพื่อพิจารณา</w:t>
      </w:r>
    </w:p>
    <w:p>
      <w:pPr>
        <w:pStyle w:val="Normal"/>
        <w:spacing w:before="24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นิพนธ์  พันธวิศิษฏ์ 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ญัตติต่อสภาองค์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คูขาด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  พันธวิศิษฏ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ญัตติต่อสภาองค์การบริหารส่วนตำบลคูขาด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ชี้แจงรายละเอีย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นายนิพนธ์  พันธวิศิษฏ์  นายกองค์การบริหารส่วนตำบลคูขาด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ญัตติเพื่อให้สภาองค์การบริหารส่วนตำบลคูขาด  ได้ดำเนินการ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เรื่องที่เสนอให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ูขาด มีความประสงค์ขอโ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ตั้งจ่ายรายการใหม่ แผนงานบริหารงานทั่วไป   งานบริหารงานทั่วไป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หมวดค่าครุภัณฑ์ ประเภท ครุภัณฑ์โฆษณาและ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้องวงจ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ัวพร้อมติดตั้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จ่ายจากเงินราย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โอนเพิ่มจำนวน </w:t>
      </w:r>
      <w:r>
        <w:rPr>
          <w:rFonts w:cs="TH SarabunIT๙" w:ascii="TH SarabunIT๙" w:hAnsi="TH SarabunIT๙"/>
          <w:sz w:val="32"/>
          <w:szCs w:val="32"/>
        </w:rPr>
        <w:t xml:space="preserve">120,000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โอนลดงบประมาณจากรายการดังต่อไปนี้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สาธารณสุข   งานบริการสาธารณสุขและ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อื่น  งบดำเนินงาน หมวด ค่าใช้ส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ภท รายจ่ายเกี่ยวเน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การปฏิบัติราชการที่ไม่เข้าลักษณะรายจ่ายหมวดอื่นๆ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และทัศนศึกษาดูงานของอาสาสมัครสาธารณสุขหมู่บ้าน   ตั้งจ่ายจาก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ทั่วไป    งบประมาณอนุมัติ  </w:t>
      </w:r>
      <w:r>
        <w:rPr>
          <w:rFonts w:cs="TH SarabunIT๙" w:ascii="TH SarabunIT๙" w:hAnsi="TH SarabunIT๙"/>
          <w:sz w:val="32"/>
          <w:szCs w:val="32"/>
        </w:rPr>
        <w:t xml:space="preserve">2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ก่อนโอ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ขอโอนลดงบประมาณ จำนวน </w:t>
      </w:r>
      <w:r>
        <w:rPr>
          <w:rFonts w:cs="TH SarabunIT๙" w:ascii="TH SarabunIT๙" w:hAnsi="TH SarabunIT๙"/>
          <w:sz w:val="32"/>
          <w:szCs w:val="32"/>
        </w:rPr>
        <w:t>12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โอน </w:t>
      </w:r>
      <w:r>
        <w:rPr>
          <w:rFonts w:cs="TH SarabunIT๙" w:ascii="TH SarabunIT๙" w:hAnsi="TH SarabunIT๙"/>
          <w:sz w:val="32"/>
          <w:szCs w:val="32"/>
        </w:rPr>
        <w:t xml:space="preserve">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ตั้งจ่ายรายการใหม่ แผนงานบริหารงานทั่วไป  งาน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หมวดค่าครุภัณฑ์ ประเภท ครุภัณฑ์คอมพิวเต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จ่ายจากเงินรายได้ ขอโอนเพิ่มจำนวน </w:t>
      </w:r>
      <w:r>
        <w:rPr>
          <w:rFonts w:cs="TH SarabunIT๙" w:ascii="TH SarabunIT๙" w:hAnsi="TH SarabunIT๙"/>
          <w:sz w:val="32"/>
          <w:szCs w:val="32"/>
        </w:rPr>
        <w:t xml:space="preserve">32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โอนลด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รายการดังต่อไปนี้</w:t>
      </w:r>
    </w:p>
    <w:p>
      <w:pPr>
        <w:pStyle w:val="Normal"/>
        <w:spacing w:before="120" w:after="0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สาธารณสุข งานบริหารงานทั่วไปเกี่ยวกับสาธารณสุข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 หมวด เงินเดือน   ประเภท เงินเดือนพนักงาน  ตั้งจ่ายจาก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 ตั้งไว้ </w:t>
      </w:r>
      <w:r>
        <w:rPr>
          <w:rFonts w:cs="TH SarabunIT๙" w:ascii="TH SarabunIT๙" w:hAnsi="TH SarabunIT๙"/>
          <w:sz w:val="32"/>
          <w:szCs w:val="32"/>
        </w:rPr>
        <w:t xml:space="preserve">380,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งบประมาณอนุมัติ  </w:t>
      </w:r>
      <w:r>
        <w:rPr>
          <w:rFonts w:cs="TH SarabunIT๙" w:ascii="TH SarabunIT๙" w:hAnsi="TH SarabunIT๙"/>
          <w:sz w:val="32"/>
          <w:szCs w:val="32"/>
        </w:rPr>
        <w:t xml:space="preserve">380,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ก่อนโอน </w:t>
      </w:r>
      <w:r>
        <w:rPr>
          <w:rFonts w:cs="TH SarabunIT๙" w:ascii="TH SarabunIT๙" w:hAnsi="TH SarabunIT๙"/>
          <w:sz w:val="32"/>
          <w:szCs w:val="32"/>
        </w:rPr>
        <w:t xml:space="preserve">380,1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32,000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หลังโอน </w:t>
      </w:r>
      <w:r>
        <w:rPr>
          <w:rFonts w:cs="TH SarabunIT๙" w:ascii="TH SarabunIT๙" w:hAnsi="TH SarabunIT๙"/>
          <w:sz w:val="32"/>
          <w:szCs w:val="32"/>
        </w:rPr>
        <w:t xml:space="preserve">348,16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ตั้งจ่ายรายการใหม่ แผนงานบริหาร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บริหารงานทั่วไป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หมวดค่าครุภัณฑ์ ประเภท ครุภัณฑ์งานบ้านงานครัว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ทำน้ำเย็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จ่ายจากเงินรายได้  ขอโอนเพิ่มจำนวน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จากรายการดังต่อไปนี้</w:t>
      </w:r>
    </w:p>
    <w:p>
      <w:pPr>
        <w:pStyle w:val="Normal"/>
        <w:spacing w:before="120" w:after="0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สาธารณสุข งานบริหารงานทั่วไปเกี่ยวกับสาธารณสุข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  หมวด  เงินเดือน   ประเภท เงินเดือนพนักงาน  ตั้งจ่ายจาก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380,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อนุมัติ  </w:t>
      </w:r>
      <w:r>
        <w:rPr>
          <w:rFonts w:cs="TH SarabunIT๙" w:ascii="TH SarabunIT๙" w:hAnsi="TH SarabunIT๙"/>
          <w:sz w:val="32"/>
          <w:szCs w:val="32"/>
        </w:rPr>
        <w:t xml:space="preserve">380,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ก่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 </w:t>
      </w:r>
      <w:r>
        <w:rPr>
          <w:rFonts w:cs="TH SarabunIT๙" w:ascii="TH SarabunIT๙" w:hAnsi="TH SarabunIT๙"/>
          <w:sz w:val="32"/>
          <w:szCs w:val="32"/>
        </w:rPr>
        <w:t xml:space="preserve">348,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งบประมาณ 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,000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 งบ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โอน </w:t>
      </w:r>
      <w:r>
        <w:rPr>
          <w:rFonts w:cs="TH SarabunIT๙" w:ascii="TH SarabunIT๙" w:hAnsi="TH SarabunIT๙"/>
          <w:sz w:val="32"/>
          <w:szCs w:val="32"/>
        </w:rPr>
        <w:t xml:space="preserve">343,16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ตั้งจ่ายรายการใหม่ แผนงานบริหาร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บริหารงานทั่วไป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หมวด    ค่าครุภัณฑ์ ประเภท ครุภัณฑ์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ดลมเพด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จ่ายจากเงินราย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โอนเพิ่ม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,5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จากรายการดังต่อไปนี้</w:t>
      </w:r>
    </w:p>
    <w:p>
      <w:pPr>
        <w:pStyle w:val="Normal"/>
        <w:spacing w:before="120" w:after="0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าธารณสุข งานบริหารทั่วไปเกี่ยวกับสาธารณสุข   งบบุคลาก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เงินเดือน   ประเภท เงินเดือนพนักงาน  ตั้งจ่ายจากเงินรายได้ ตั้งไว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380,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อนุมัติ  </w:t>
      </w:r>
      <w:r>
        <w:rPr>
          <w:rFonts w:cs="TH SarabunIT๙" w:ascii="TH SarabunIT๙" w:hAnsi="TH SarabunIT๙"/>
          <w:sz w:val="32"/>
          <w:szCs w:val="32"/>
        </w:rPr>
        <w:t xml:space="preserve">380,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ก่อนโอ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343,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งบประมาณ 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,500 </w:t>
      </w:r>
      <w:r>
        <w:rPr>
          <w:rFonts w:ascii="TH SarabunIT๙" w:hAnsi="TH SarabunIT๙" w:cs="TH SarabunIT๙"/>
          <w:sz w:val="32"/>
          <w:sz w:val="32"/>
          <w:szCs w:val="32"/>
        </w:rPr>
        <w:t>บาท งบประมาณห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 </w:t>
      </w:r>
      <w:r>
        <w:rPr>
          <w:rFonts w:cs="TH SarabunIT๙" w:ascii="TH SarabunIT๙" w:hAnsi="TH SarabunIT๙"/>
          <w:sz w:val="32"/>
          <w:szCs w:val="32"/>
        </w:rPr>
        <w:t>34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,66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ตั้งจ่ายรายการใหม่ แผนงานบริหาร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บริหารงานทั่วไป  </w:t>
      </w:r>
    </w:p>
    <w:p>
      <w:pPr>
        <w:pStyle w:val="Normal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หมวดค่าครุภัณฑ์ ประเภท ครุภัณฑ์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ดลมติดผนัง จำนว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จ่ายจากเงินรายได้  ขอโอนเพิ่ม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,5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จากรายการดังต่อไปนี้</w:t>
      </w:r>
    </w:p>
    <w:p>
      <w:pPr>
        <w:pStyle w:val="Normal"/>
        <w:spacing w:before="120" w:after="0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าธารณสุข งานบริหารทั่วไปเกี่ยวกับสาธารณสุข   งบบุคลาก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เงินเดือน   ประเภท เงินเดือนพนักงาน  ตั้งจ่ายจากเงินรายได้ ตั้งไว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380,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อนุมัติ  </w:t>
      </w:r>
      <w:r>
        <w:rPr>
          <w:rFonts w:cs="TH SarabunIT๙" w:ascii="TH SarabunIT๙" w:hAnsi="TH SarabunIT๙"/>
          <w:sz w:val="32"/>
          <w:szCs w:val="32"/>
        </w:rPr>
        <w:t xml:space="preserve">380,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ก่อนโอ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4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,6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งบประมาณ 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,500 </w:t>
      </w:r>
      <w:r>
        <w:rPr>
          <w:rFonts w:ascii="TH SarabunIT๙" w:hAnsi="TH SarabunIT๙" w:cs="TH SarabunIT๙"/>
          <w:sz w:val="32"/>
          <w:sz w:val="32"/>
          <w:szCs w:val="32"/>
        </w:rPr>
        <w:t>บาท งบประมาณห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 xml:space="preserve">,16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ตั้งจ่ายรายการใหม่ งบลงทุน หมวดค่าครุภัณฑ์ ประเภท ครุภัณฑ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ทำ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จากเงินรายได้ ปรากฏใ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 xml:space="preserve">(001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 xml:space="preserve">(00111)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,1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โอนลดงบประมาณจากรายการดังต่อไปนี้</w:t>
      </w:r>
    </w:p>
    <w:p>
      <w:pPr>
        <w:pStyle w:val="Normal"/>
        <w:spacing w:before="120" w:after="0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าธารณสุข งานบริหารทั่วไปเกี่ยวกับสาธารณสุข   งบบุคลาก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เงินเดือน   ประเภท เงินเดือนพนักงาน  ตั้งจ่ายจากเงินรายได้ ตั้งไว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380,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อนุมัติ  </w:t>
      </w:r>
      <w:r>
        <w:rPr>
          <w:rFonts w:cs="TH SarabunIT๙" w:ascii="TH SarabunIT๙" w:hAnsi="TH SarabunIT๙"/>
          <w:sz w:val="32"/>
          <w:szCs w:val="32"/>
        </w:rPr>
        <w:t xml:space="preserve">380,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ก่อนโอ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 xml:space="preserve">,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งบประมาณ 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,100 </w:t>
      </w:r>
      <w:r>
        <w:rPr>
          <w:rFonts w:ascii="TH SarabunIT๙" w:hAnsi="TH SarabunIT๙" w:cs="TH SarabunIT๙"/>
          <w:sz w:val="32"/>
          <w:sz w:val="32"/>
          <w:szCs w:val="32"/>
        </w:rPr>
        <w:t>บาท งบประมาณห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3,06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งานบริหารงานทั่วไปขอโอนตั้งจ่ายรายการใหม่ ง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ทุน หมวดค่าครุภัณฑ์ ประเภท ครุภัณฑ์สำนัก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ทำงาน 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จ่ายจากเงินราย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โอนเพิ่มจำนวน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จากรายการดังต่อไปนี้</w:t>
      </w:r>
    </w:p>
    <w:p>
      <w:pPr>
        <w:pStyle w:val="Normal"/>
        <w:spacing w:before="120" w:after="0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าธารณสุข งานบริหารทั่วไปเกี่ยวกับสาธารณสุข  งบบุคลากร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เงินเดือน   ประเภท เงินเดือนพนักงาน  ตั้งจ่ายจากเงินรายได้ ตั้งไว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380,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อนุมัติ  </w:t>
      </w:r>
      <w:r>
        <w:rPr>
          <w:rFonts w:cs="TH SarabunIT๙" w:ascii="TH SarabunIT๙" w:hAnsi="TH SarabunIT๙"/>
          <w:sz w:val="32"/>
          <w:szCs w:val="32"/>
        </w:rPr>
        <w:t xml:space="preserve">380,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ก่อนโอ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3,0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งบประมาณห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  </w:t>
      </w:r>
      <w:r>
        <w:rPr>
          <w:rFonts w:cs="TH SarabunIT๙" w:ascii="TH SarabunIT๙" w:hAnsi="TH SarabunIT๙"/>
          <w:sz w:val="32"/>
          <w:szCs w:val="32"/>
        </w:rPr>
        <w:t xml:space="preserve">328,06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คูขาด มีความประสงค์จะโ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อนตั้งจ่ายรายการใหม่ หมวดค่าครุภัณฑ์ ประเภท ครุภัณฑ์คอมพิวเตอร์</w:t>
      </w:r>
    </w:p>
    <w:p>
      <w:pPr>
        <w:pStyle w:val="Normal"/>
        <w:spacing w:before="120" w:after="0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6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ปรากฏใ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งานบริหารงานคลัง ตั้งจ่ายจากเงินรายได้</w:t>
      </w:r>
    </w:p>
    <w:p>
      <w:pPr>
        <w:pStyle w:val="Normal"/>
        <w:spacing w:before="120" w:after="0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ิ้นเต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จำนวน </w:t>
      </w:r>
      <w:r>
        <w:rPr>
          <w:rFonts w:cs="TH SarabunIT๙" w:ascii="TH SarabunIT๙" w:hAnsi="TH SarabunIT๙"/>
          <w:sz w:val="32"/>
          <w:szCs w:val="32"/>
        </w:rPr>
        <w:t xml:space="preserve">3,300 </w:t>
      </w:r>
      <w:r>
        <w:rPr>
          <w:rFonts w:ascii="TH SarabunIT๙" w:hAnsi="TH SarabunIT๙" w:cs="TH SarabunIT๙"/>
          <w:sz w:val="32"/>
          <w:sz w:val="32"/>
          <w:szCs w:val="32"/>
        </w:rPr>
        <w:t>บาท ปรากฏใน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 งานบริหารงานคลัง ตั้งจ่ายจากเงินรายได้</w:t>
      </w:r>
    </w:p>
    <w:p>
      <w:pPr>
        <w:pStyle w:val="Normal"/>
        <w:spacing w:before="120" w:after="0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ำรองไฟ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ราคาเครื่องละ </w:t>
      </w:r>
      <w:r>
        <w:rPr>
          <w:rFonts w:cs="TH SarabunIT๙" w:ascii="TH SarabunIT๙" w:hAnsi="TH SarabunIT๙"/>
          <w:sz w:val="32"/>
          <w:szCs w:val="32"/>
        </w:rPr>
        <w:t xml:space="preserve">3,200 </w:t>
      </w:r>
      <w:r>
        <w:rPr>
          <w:rFonts w:ascii="TH SarabunIT๙" w:hAnsi="TH SarabunIT๙" w:cs="TH SarabunIT๙"/>
          <w:sz w:val="32"/>
          <w:sz w:val="32"/>
          <w:szCs w:val="32"/>
        </w:rPr>
        <w:t>บาท ปรากฏใ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งานบริหารงานคลัง ตั้งจ่ายจากเงินรายได้</w:t>
      </w:r>
    </w:p>
    <w:p>
      <w:pPr>
        <w:pStyle w:val="Normal"/>
        <w:spacing w:before="120" w:after="0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งบประมาณ หมวด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เงินเดือนพนัก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จำนวนเงินที่ขอลด </w:t>
      </w:r>
      <w:r>
        <w:rPr>
          <w:rFonts w:cs="TH SarabunIT๙" w:ascii="TH SarabunIT๙" w:hAnsi="TH SarabunIT๙"/>
          <w:sz w:val="32"/>
          <w:szCs w:val="32"/>
        </w:rPr>
        <w:t xml:space="preserve">22,5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ผนงานบริหารงานทั่วไป 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คลัง ตั้งจ่ายจากเงินรายได้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งบประมาณ หมวด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เงินเดือนพนัก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จำนวนเงินที่ขอลด </w:t>
      </w:r>
      <w:r>
        <w:rPr>
          <w:rFonts w:cs="TH SarabunIT๙" w:ascii="TH SarabunIT๙" w:hAnsi="TH SarabunIT๙"/>
          <w:sz w:val="32"/>
          <w:szCs w:val="32"/>
        </w:rPr>
        <w:t xml:space="preserve">22,5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ผนงานบริหารงานทั่วไป 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คลัง ตั้งจ่ายจากเงินรายได้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กองช่าง  องค์การบริหารส่วนตำบลคูขาด มีความประสงค์ขอโ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ตั้งรายการใหม่  แผนงานเคหะ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บัญชี </w:t>
      </w:r>
      <w:r>
        <w:rPr>
          <w:rFonts w:cs="TH SarabunIT๙" w:ascii="TH SarabunIT๙" w:hAnsi="TH SarabunIT๙"/>
          <w:sz w:val="32"/>
          <w:szCs w:val="32"/>
        </w:rPr>
        <w:t xml:space="preserve">00240)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ทั่วไปเกี่ยวกับเคหะ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บัญชี </w:t>
      </w:r>
      <w:r>
        <w:rPr>
          <w:rFonts w:cs="TH SarabunIT๙" w:ascii="TH SarabunIT๙" w:hAnsi="TH SarabunIT๙"/>
          <w:sz w:val="32"/>
          <w:szCs w:val="32"/>
        </w:rPr>
        <w:t xml:space="preserve">00241) </w:t>
      </w:r>
      <w:r>
        <w:rPr>
          <w:rFonts w:ascii="TH SarabunIT๙" w:hAnsi="TH SarabunIT๙" w:cs="TH SarabunIT๙"/>
          <w:sz w:val="32"/>
          <w:sz w:val="32"/>
          <w:szCs w:val="32"/>
        </w:rPr>
        <w:t>งานไฟฟ้า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 xml:space="preserve">(0024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</w:t>
      </w:r>
      <w:r>
        <w:rPr>
          <w:rFonts w:cs="TH SarabunIT๙" w:ascii="TH SarabunIT๙" w:hAnsi="TH SarabunIT๙"/>
          <w:sz w:val="32"/>
          <w:szCs w:val="32"/>
        </w:rPr>
        <w:t xml:space="preserve">(540000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542000)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ลาดยางประเภทผิวจราจร </w:t>
      </w:r>
      <w:r>
        <w:rPr>
          <w:rFonts w:cs="TH SarabunIT๙" w:ascii="TH SarabunIT๙" w:hAnsi="TH SarabunIT๙"/>
          <w:sz w:val="32"/>
          <w:szCs w:val="32"/>
        </w:rPr>
        <w:t xml:space="preserve">Asphaltic  Concrete           </w:t>
        <w:tab/>
        <w:tab/>
        <w:tab/>
        <w:tab/>
        <w:t xml:space="preserve">( AC ) 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sz w:val="32"/>
          <w:sz w:val="32"/>
          <w:szCs w:val="32"/>
        </w:rPr>
        <w:t>บ้</w:t>
      </w:r>
      <w:r>
        <w:rPr>
          <w:rFonts w:ascii="TH SarabunIT๙" w:hAnsi="TH SarabunIT๙" w:cs="TH SarabunIT๙"/>
          <w:sz w:val="32"/>
          <w:sz w:val="32"/>
          <w:szCs w:val="32"/>
        </w:rPr>
        <w:t>านโนนตาแก้ว – บ้าน</w:t>
      </w:r>
      <w:r>
        <w:rPr>
          <w:rFonts w:ascii="TH SarabunIT๙" w:hAnsi="TH SarabunIT๙" w:cs="TH SarabunIT๙"/>
          <w:sz w:val="32"/>
          <w:sz w:val="32"/>
          <w:szCs w:val="32"/>
        </w:rPr>
        <w:t>งิ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sz w:val="32"/>
          <w:szCs w:val="32"/>
        </w:rPr>
        <w:t xml:space="preserve">3,2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ง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จ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โอนเพิ่มงบประมาณ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,3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สามแส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ดั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งบประมาณเหลือจ่าย จากแผนงานเคหะและชุมช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ascii="TH SarabunIT๙" w:hAnsi="TH SarabunIT๙" w:cs="TH SarabunIT๙"/>
          <w:sz w:val="32"/>
          <w:sz w:val="32"/>
          <w:szCs w:val="32"/>
        </w:rPr>
        <w:t>บ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0024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ไฟฟ้าและถนน </w:t>
      </w:r>
      <w:r>
        <w:rPr>
          <w:rFonts w:cs="TH SarabunIT๙" w:ascii="TH SarabunIT๙" w:hAnsi="TH SarabunIT๙"/>
          <w:sz w:val="32"/>
          <w:szCs w:val="32"/>
        </w:rPr>
        <w:t xml:space="preserve">(0024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</w:t>
      </w:r>
      <w:r>
        <w:rPr>
          <w:rFonts w:cs="TH SarabunIT๙" w:ascii="TH SarabunIT๙" w:hAnsi="TH SarabunIT๙"/>
          <w:sz w:val="32"/>
          <w:szCs w:val="32"/>
        </w:rPr>
        <w:t xml:space="preserve">(540000)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และสิ่ง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542000) 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ครงการก่อสร้างถนนลาดยางประเภทผิ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าจร </w:t>
      </w:r>
      <w:r>
        <w:rPr>
          <w:rFonts w:cs="TH SarabunIT๙" w:ascii="TH SarabunIT๙" w:hAnsi="TH SarabunIT๙"/>
          <w:sz w:val="32"/>
          <w:szCs w:val="32"/>
        </w:rPr>
        <w:t xml:space="preserve">Asphaltic Concrete ( AC )  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โนนตาแก้ว – บ้าน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ยาว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อนุมัติ </w:t>
      </w:r>
      <w:r>
        <w:rPr>
          <w:rFonts w:cs="TH SarabunIT๙" w:ascii="TH SarabunIT๙" w:hAnsi="TH SarabunIT๙"/>
          <w:sz w:val="32"/>
          <w:szCs w:val="32"/>
        </w:rPr>
        <w:t xml:space="preserve">4,70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เหลือจ่ายก่อนโอนจำนว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,319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ดยขอโอนลด จำนวน </w:t>
      </w:r>
      <w:r>
        <w:rPr>
          <w:rFonts w:cs="TH SarabunIT๙" w:ascii="TH SarabunIT๙" w:hAnsi="TH SarabunIT๙"/>
          <w:sz w:val="32"/>
          <w:szCs w:val="32"/>
        </w:rPr>
        <w:t>2,30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ว่าด้วยวิธีการงบประมาณ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4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ปลี่ยนแปลงงบประมาณ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โอนเงินงบประมาณรายจ่ายในหมว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 ที่ดินและสิ่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ให้ ลักษณะ ปริมาณ 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ือโอนไปตั้งจ่ายเป็นรายการใหม่ ให้เป็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อนุมัติของสภาท้องถิ่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จ่ายข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ส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ลาดยางประเภทผิวจราจ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sphaltic Concrete (AC)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โนนตาแก้ว – บ้าน</w:t>
      </w:r>
      <w:r>
        <w:rPr>
          <w:rFonts w:ascii="TH SarabunIT๙" w:hAnsi="TH SarabunIT๙" w:cs="TH SarabunIT๙"/>
          <w:sz w:val="32"/>
          <w:sz w:val="32"/>
          <w:szCs w:val="32"/>
        </w:rPr>
        <w:t>ง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งบประมาณที่โอนตั้งจ่ายรายการใหม่ไม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พอโดยขออนุมัติจ่ายขาดเงินสะสม จำนวน </w:t>
      </w:r>
      <w:r>
        <w:rPr>
          <w:rFonts w:cs="TH SarabunIT๙" w:ascii="TH SarabunIT๙" w:hAnsi="TH SarabunIT๙"/>
          <w:sz w:val="32"/>
          <w:szCs w:val="32"/>
        </w:rPr>
        <w:t>9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เงินสะสม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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ส่ว</w:t>
      </w:r>
      <w:r>
        <w:rPr>
          <w:rFonts w:ascii="TH SarabunIT๙" w:hAnsi="TH SarabunIT๙" w:cs="TH SarabunIT๙"/>
          <w:sz w:val="32"/>
          <w:sz w:val="32"/>
          <w:szCs w:val="32"/>
        </w:rPr>
        <w:t>นทองถิ่นอาจใชจ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ไดโดยไดรับอนุมัติจา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ทองถิ่นภายใตเงื่อนไข ดังต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กระทําไดเฉพาะกิจการซึ่งอยูในอํานาจหนาที่ขององคกรปกครองสวนท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กี่ยวกับดานการบริการชุมชนและสังคม หรือกิจการที่เปนการเพิ่มพูนร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ขององคกรปกครองสวนทองถิ่น หรือกิจการที่จัดทําเพื่อบําบัดความเดือ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z w:val="32"/>
          <w:sz w:val="32"/>
          <w:szCs w:val="32"/>
        </w:rPr>
        <w:t>อนของประชาชน ทั้งนี้ตองเปนไปตามแผนพัฒนาขององคกรปกครองสวนท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ิ่น หรือตามที่กฎหมายกําหนด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cs="TH SarabunIT๙" w:ascii="TH SarabunIT๙" w:hAnsi="TH SarabunIT๙"/>
          <w:b/>
          <w:bCs/>
          <w:sz w:val="28"/>
          <w:szCs w:val="28"/>
        </w:rPr>
        <w:t>1.3</w:t>
      </w:r>
      <w:r>
        <w:rPr/>
        <w:t xml:space="preserve"> </w:t>
      </w:r>
      <w:r>
        <w:rPr/>
        <w:t xml:space="preserve">ขอความเห็นชอบเพิ่มเติมแผนพัฒนาสามปี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2559-2561)</w:t>
      </w:r>
    </w:p>
    <w:tbl>
      <w:tblPr>
        <w:tblW w:w="1019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18"/>
        <w:gridCol w:w="2835"/>
        <w:gridCol w:w="1418"/>
        <w:gridCol w:w="1701"/>
        <w:gridCol w:w="1134"/>
      </w:tblGrid>
      <w:tr>
        <w:trPr>
          <w:trHeight w:val="420" w:hRule="atLeast"/>
        </w:trPr>
        <w:tc>
          <w:tcPr>
            <w:tcW w:w="10199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ab/>
              <w:tab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ารเพิ่มเติมและเปลี่ยนแปลง</w:t>
            </w:r>
          </w:p>
        </w:tc>
      </w:tr>
      <w:tr>
        <w:trPr>
          <w:trHeight w:val="420" w:hRule="atLeast"/>
        </w:trPr>
        <w:tc>
          <w:tcPr>
            <w:tcW w:w="101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ผนพัฒนาสาม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.2559 - 2561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โครงการเพิ่มเติ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ุดลอกคลอง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โนนตาลพัฒน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20,000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ุดลอกคลองหูลิ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ุดลอกคลอง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วังยาว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70,000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ุดลอกคลองลำห้วยไผ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ข่งขันกีฬา 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ูขาด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ข่งขันกีฬา 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ูขาด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0,000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้านยาเสพติด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้านยาเสพติ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ร้างความสุขให้ผู้สูงอาย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ร้างความสุขให้ผู้สูงอายุตำบลคูขาด ประจำ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5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ำบลคูขาดประจำ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รั้วสำนักงาน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รั้วสำนักงาน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ูขาด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00,000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ปลี่ยนหลังคาสำนักงาน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ปลี่ยนหลังคาสำนักงา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50,000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ูขา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รั้ว พร้อมประตูเลื่อน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รั้ว พร้อมประตูเลื่อ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80,000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ป้ายชื่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ป้ายชื่อ ศพ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เมืองค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รั้ว พร้อมประตูเลื่อน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รั้ว พร้อมประตูเลื่อนแล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00,000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ป้ายชื่อ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้ายชื่อ ศพ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หนองหนาด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กำแพงคอนกรีตกั้นน้ำ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ปอบิด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00,000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กำแพงคอนกรีตกั้นน้ำ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37"/>
        <w:gridCol w:w="2835"/>
        <w:gridCol w:w="1418"/>
        <w:gridCol w:w="1701"/>
        <w:gridCol w:w="1487"/>
      </w:tblGrid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โครงการเปลี่ยนแปลง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ุดลอกคลอง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โนนตาแก้ว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700,000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เปลี่ยนย้าย งปม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 xml:space="preserve">จากปี 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 xml:space="preserve">หน้า 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5)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ุดลอกฝาย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เมืองคง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,000,000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เปลี่ยนย้าย งปม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 xml:space="preserve">จากปี 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 xml:space="preserve">2560 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 xml:space="preserve">หน้า 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5)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ุดลอกสระน้ำ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หนองหว้าน้อย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750,000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เปลี่ยนย้าย งปม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จากปี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าธารณะประโยชน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 xml:space="preserve">2560 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 xml:space="preserve">หน้า 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6)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ูขาด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ญัตติและชี้แจงรายละเอีย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ไปแล้ว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จะเป็นการพิจารณาตามระเบียบวาระการประชุม</w:t>
      </w:r>
    </w:p>
    <w:p>
      <w:pPr>
        <w:pStyle w:val="Normal"/>
        <w:spacing w:before="24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อนุมัติโอนงบประมาณรายจ่ายประจำปีงบประมาณ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ครุภัณฑ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ูขาด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ญัตติและชี้แจงรายละเอียด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        </w:t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มีสมาชิกสภาฯท่านใดจะ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อี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ทั้งหมด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3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ขออนุมัติจ่ายขาดเงินสะส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ะเบียบกระทรวงมหาดไทยว่าด้วยการรับเงิน การเบิกจ่ายเงิน การฝากเง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 องค์กรปกครองส่วนท้องถิ่นอาจใช้จ่ายเงินสะสมได้ โดยได้รับอนุม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ภาท้องถิ่นภายใต้เงื่อนไขดังต่อไปนี้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เฉพาะกิจการซึ่งอยู่ในอำนาจหน้าที่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เกี่ยวกับด้านบริการชุมชนและสังคม หรือกิจการที่จะทำเพื่อบำบัด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ดร้อนของประชาชน ทั้งนี้ต้องไปตามแผนพัฒนาขององค์กรปกครอง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หรือตามที่กฎหมายกำหนด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ามระเบียบแล้ว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อนุมัติให้จ่ายขาดเงินสะสมแล้ว องค์กรปกครองส่วนท้องถิ่น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ก่อหนี้ผูกพันให้เสร็จสิ้นภายในระยะเวลา ไม่เกินหนึ่งปีถัดไป หากไ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ภายในระยะเวลาที่กำหนดให้จ่ายขาดเงินสะสมนั้นเป็นอันพับไป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ห้องค์กรปกครองส่วนท้องถิ่น มียอดเงินสะสมคงเหลือเพี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อที่จะจ่ายค่าใช้จ่ายประจำและกรณีฉุกเฉินที่มีสาธารณภัยเกิดขึ้น โดยการใช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งินสะสมให้คำนึงถึงฐานะการคลังและเสถียรภาพในระยะยาว </w:t>
      </w:r>
    </w:p>
    <w:p>
      <w:pPr>
        <w:pStyle w:val="Normal"/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เชิญนายกองค์การบริหารส่วนตำบลชี้แจงประกอบการขออนุม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ิพนธ์  พันธวิศิษฏ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จ่ายขาด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ลาดยางประเภทผิวจราจ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Asphaltic Concrete (AC) 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โนนตาแก้ว – บ้าน</w:t>
      </w:r>
      <w:r>
        <w:rPr>
          <w:rFonts w:ascii="TH SarabunIT๙" w:hAnsi="TH SarabunIT๙" w:cs="TH SarabunIT๙"/>
          <w:sz w:val="32"/>
          <w:sz w:val="32"/>
          <w:szCs w:val="32"/>
        </w:rPr>
        <w:t>ง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โอนตั้งจ่ายรายการใหม่ไม่เพียงพอโดยขออนุมัติจ่ายขาดเงินสะส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9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จะเสนอเพิ่มเติมอีก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โกญนาท </w:t>
      </w:r>
      <w:r>
        <w:rPr>
          <w:rFonts w:ascii="TH SarabunIT๙" w:hAnsi="TH SarabunIT๙" w:cs="TH SarabunIT๙"/>
          <w:sz w:val="32"/>
          <w:sz w:val="32"/>
          <w:szCs w:val="32"/>
        </w:rPr>
        <w:t>ศิลา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าก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รายละเอียดเพิ่มเติมในหน้า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ออนุมัติ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9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เพิ่มเติ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  พันธวิศิษฏ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เพิ่มเติมว่ามีเงินคงเหลือจากโครงการก่อสร้างถนนลาด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ผิวจราจร</w:t>
      </w:r>
      <w:r>
        <w:rPr>
          <w:rFonts w:cs="TH SarabunIT๙" w:ascii="TH SarabunIT๙" w:hAnsi="TH SarabunIT๙"/>
          <w:sz w:val="32"/>
          <w:szCs w:val="32"/>
        </w:rPr>
        <w:t>Aspahaltic. Concrete(AC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นนตาแก้ว </w:t>
      </w:r>
      <w:r>
        <w:rPr>
          <w:rFonts w:cs="TH SarabunIT๙" w:ascii="TH SarabunIT๙" w:hAnsi="TH SarabunIT๙"/>
          <w:sz w:val="32"/>
          <w:szCs w:val="32"/>
        </w:rPr>
        <w:t>2,319,0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จ้งโดยโอนมาดำเนินการทั้งสิ้น</w:t>
      </w:r>
      <w:r>
        <w:rPr>
          <w:rFonts w:cs="TH SarabunIT๙" w:ascii="TH SarabunIT๙" w:hAnsi="TH SarabunIT๙"/>
          <w:sz w:val="32"/>
          <w:szCs w:val="32"/>
        </w:rPr>
        <w:t>. 2,300,0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ยังไ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พอที่จะดำเนินการก่อสร้างถนนต่อจากโนนตาแก้วถึงสะพานบ้านวังยาว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อีกช่วงคือบริเวณบ้านงิ้วตามแจ้ง 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ใช้เงินทั้งสิ้น </w:t>
      </w:r>
      <w:r>
        <w:rPr>
          <w:rFonts w:cs="TH SarabunIT๙" w:ascii="TH SarabunIT๙" w:hAnsi="TH SarabunIT๙"/>
          <w:sz w:val="32"/>
          <w:szCs w:val="32"/>
        </w:rPr>
        <w:t>3,200,0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จึงขออนุมัติจ่ายขาดเงินสะสม จำนวน </w:t>
      </w:r>
      <w:r>
        <w:rPr>
          <w:rFonts w:cs="TH SarabunIT๙" w:ascii="TH SarabunIT๙" w:hAnsi="TH SarabunIT๙"/>
          <w:sz w:val="32"/>
          <w:szCs w:val="32"/>
        </w:rPr>
        <w:t>90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บ้านงิ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ความจำเป็นเดือดร้อน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ใน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ทุเรียน ชัยชน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งิ้ว</w:t>
      </w:r>
      <w:r>
        <w:rPr>
          <w:rFonts w:ascii="TH SarabunIT๙" w:hAnsi="TH SarabunIT๙" w:cs="TH SarabunIT๙"/>
          <w:sz w:val="32"/>
          <w:sz w:val="32"/>
          <w:szCs w:val="32"/>
        </w:rPr>
        <w:t>และบ้านใกล้เคียง 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>ทางการคมน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0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อย่างมาก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สภาฯท่านใดเสนอ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อบถาม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ม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จ่ายขาดเงินสะสม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3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ขอความเห็นชอบร่าง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9-2561) </w:t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เปลี่ยนแปลง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ผู้บริหาร ชี้แจงรายละเอีย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 พันธวิศิษฏ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สิรีย์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องติดรัมย์ 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ฯ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สิรีย์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องติดรั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ได้แจกให้กับสมาชิกสภาองค์การบริหาร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ฯ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คูขาดแล้วนั้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จะเสนอ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อบถาม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สภาฯท่านใดเสนอเพิ่มเติ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ทั้งหมด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มติ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ร่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-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3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  <w:tab/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ณะผู้บริหารว่าท่านใดมีเรื่องจะเสนอหรือสอบถาม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โกญจนา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แก้ไขการขาดแคลนน้ำ อยากให้ท่านนายกชี้แจงเพื่อจะได้นำไปแจ้ง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หมู่บ้านต่อไป และคงจะมีงบประมาณคงจะเพียงพอที่จะแก้ไ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นิพ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นธวิศิษฏ์ 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ข้อซักถามของ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นธวิศิษฏ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นี้ถึง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>ไม่สอบถามมาก็จะชี้แจง แนวทางแก้ไขของบ้าน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ิด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ห้ทางประธานสภากับเลขาฯ สมาชิกสภาและกำนันซึ่งเป็นคนใ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อยู่แล้วประชุมประชาคมหมู่บ้านว่าเดือดร้อนอย่างไรจะให้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ช่วยเหลืออย่างไรพอได้ข้อสรุปจากการประชาคมหมูบ้านแล้ว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ให้นำมาหารือกับคณะผู้บริหารต่อไปฝากสมาชิกสภาฯทุกท่านควรต้องรู้ว่า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หมู่บ้านท่านจะใช้ได้ถึงเมื่อไหร่ เพื่อเราจะได้ช่วยเหลือพี่น้องประชาชน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ทันท่วงท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งบประมาณทา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ูขาด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จะช่วยเหล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ว้อย่างเพียงพอ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เพิ่มเติมว่าทางผู้นำหมู่บ้าน ได้มีการปรึกษาหารือกันและขอสูบน้ำจากบ่อ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ในหมู่บ้าน อย่างไรก็ตามจะปรึกษากันอย่างรอบคอบและจ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ำเสนอคณะผู้บริหารเพื่อพิจารณา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พนธ์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วิศิษฏ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ูบน้ำใส่บ่อควรหลีกเลี่ยงบ่อของสมาชิกสภา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เพื่อไม่ให้เป็นที่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หาว่าได้ผลประโยชน์ กรณีมีฝนตกลงมาและไม้ได้ใช้น้ำในบ่อที่สูบ พร้อมชี้แ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ีก</w:t>
      </w:r>
      <w:r>
        <w:rPr>
          <w:rFonts w:cs="TH SarabunIT๙" w:ascii="TH SarabunIT๙" w:hAnsi="TH SarabunIT๙"/>
          <w:sz w:val="32"/>
          <w:szCs w:val="32"/>
        </w:rPr>
        <w:t xml:space="preserve">. 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พป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ต้องตั้งจุดบริการประชาชนช่วงเทศกาลว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กรานต์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อันตราย จะเชิญนายสุเวช 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ึกษาหารือกันในลำดับต่อ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โครงการสร้างความสุขให้ประชาชน 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จัดงาน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สภาแจ้งผู้สูงอายุร่วมงานโดยพร้อมเพรียงกัน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จะส่งตาม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รับสมัครนักเรียนทำงานช่วงปิดเทอม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าไฟฟ้าจะล้มทับบ้าน นายกได้ประสานหน่วยงานไฟฟ้ามา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รียบร้อยแล้ว เรื่องการขยายเขต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ได้ดำเนินการ  บ้านใดมีปัญห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ดังกล่าวก็ประสานมาที่นายกได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การแต่งกายของ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พวกเราถือเป็นข้าราชการการเมือง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เกียรติ อยากให้แต่งกายให้เรียบร้อยถูกต้องระเบียบของทา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ยกตัวอย่างสมาชิกสภาที่แต่งกายเรียบร้อ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  พันธวิศิษฏ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พิ่มเติ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เรื่องรัฐธรรมนูญ  การวิพาก</w:t>
      </w:r>
      <w:r>
        <w:rPr>
          <w:rFonts w:ascii="TH SarabunIT๙" w:hAnsi="TH SarabunIT๙" w:cs="TH SarabunIT๙"/>
          <w:sz w:val="32"/>
          <w:sz w:val="32"/>
          <w:szCs w:val="32"/>
        </w:rPr>
        <w:t>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จารณ์ด้วยความระมัดระวัง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ะไร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เราเห็นด้วยหรือไม่เห็นด้วย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จะลงมติ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ฐธรรมนูญทางสำนักงานการเลือกตั้งจะส่งให้ทุกครัวเร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</w:t>
      </w:r>
      <w:r>
        <w:rPr>
          <w:rFonts w:ascii="TH SarabunIT๙" w:hAnsi="TH SarabunIT๙" w:cs="TH SarabunIT๙"/>
          <w:sz w:val="32"/>
          <w:sz w:val="32"/>
          <w:szCs w:val="32"/>
        </w:rPr>
        <w:t>อ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ascii="TH SarabunIT๙" w:hAnsi="TH SarabunIT๙" w:cs="TH SarabunIT๙"/>
          <w:sz w:val="32"/>
          <w:sz w:val="32"/>
          <w:szCs w:val="32"/>
        </w:rPr>
        <w:t>ค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่วงเรื่องการออกไปใช้สิ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่านฝากเชิญชวนไปใช้สิ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ให้มาก แม้จะเห็นด้วยหรือไม่เห็นด้วยก็ตาม ส่วนการเลือกตั้งของท้องถิ่น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ให้มีการเลือกตั้งระดับชาติก่อ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จน์ </w:t>
      </w:r>
      <w:r>
        <w:rPr>
          <w:rFonts w:ascii="TH SarabunIT๙" w:hAnsi="TH SarabunIT๙" w:cs="TH SarabunIT๙"/>
          <w:sz w:val="32"/>
          <w:sz w:val="32"/>
          <w:szCs w:val="32"/>
        </w:rPr>
        <w:t>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ใช้ไลน์ ขอให้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>ที่ยังไม่ได้เข้า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ให้เข้ากลุ่ม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จะรวดเร็วขึ้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ณัธยา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ิงห์กาญจนาวงศ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เรื่องโครงการสร้างสุขผู้สูงอายุ กำหนดการจะจัดงาน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ิจกรรมมากมายไม่ว่าจะเป็นการแสดงจากพนักงานเจ้าหน้าที่ข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ูขาด การตรวจสุขภาพ การแสดงความสามารถของผู้สูงอายุ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ณะผู้บริหารว่าท่านใดมีเรื่องจะเสนอหรือสอบถาม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ปิดการประชุม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การประชุ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0" w:after="120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120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จดบันทึก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ลขานุการสภาองค์การบริหารส่วนตำบลคูขาด</w:t>
      </w:r>
    </w:p>
    <w:p>
      <w:pPr>
        <w:pStyle w:val="Heading1"/>
        <w:spacing w:before="24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โกญจนาท   ศิลากล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Heading1"/>
        <w:spacing w:before="24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สุรชัย   นรินทร์นอ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Heading1"/>
        <w:spacing w:before="24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จำลอง   การบรร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Heading1"/>
        <w:spacing w:before="24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เปลื้อง   กระจ่างโพธิ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Heading1"/>
        <w:spacing w:before="24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อัคคกิตติ์   จันทราไพสนธ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และเลขานุ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  มีมติให้การรับรองรายงานการประชุม  เมื่อ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120"/>
        <w:ind w:left="2160" w:firstLine="72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                     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จน์   พิรักษ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ธานสภาองค์การบริหารส่วนตำบลคูข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left="2160" w:hanging="21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2" w:gutter="0" w:header="454" w:top="127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lef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0"/>
      <w:szCs w:val="30"/>
      <w:lang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หัวกระดาษ อักขระ"/>
    <w:qFormat/>
    <w:rPr>
      <w:rFonts w:cs="AngsanaUPC"/>
      <w:sz w:val="24"/>
      <w:szCs w:val="24"/>
    </w:rPr>
  </w:style>
  <w:style w:type="character" w:styleId="2">
    <w:name w:val="การเยื้องเนื้อความ 2 อักขระ"/>
    <w:qFormat/>
    <w:rPr>
      <w:rFonts w:ascii="AngsanaUPC" w:hAnsi="AngsanaUPC" w:cs="AngsanaUPC"/>
      <w:sz w:val="32"/>
      <w:szCs w:val="32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2160" w:firstLine="720"/>
      <w:jc w:val="left"/>
    </w:pPr>
    <w:rPr>
      <w:rFonts w:ascii="AngsanaUPC" w:hAnsi="AngsanaUPC" w:cs="AngsanaUPC"/>
      <w:sz w:val="32"/>
      <w:szCs w:val="32"/>
      <w:lang w:val="en-US" w:bidi="th-TH"/>
    </w:rPr>
  </w:style>
  <w:style w:type="paragraph" w:styleId="3">
    <w:name w:val="การเยื้องเนื้อความ 3"/>
    <w:basedOn w:val="Normal"/>
    <w:qFormat/>
    <w:pPr>
      <w:ind w:left="2160" w:hanging="216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ubtitle">
    <w:name w:val="Subtitle"/>
    <w:basedOn w:val="Normal"/>
    <w:next w:val="TextBody"/>
    <w:qFormat/>
    <w:pPr>
      <w:ind w:left="5760" w:hanging="0"/>
    </w:pPr>
    <w:rPr>
      <w:rFonts w:ascii="CordiaUPC" w:hAnsi="CordiaUPC" w:eastAsia="Cordia New" w:cs="CordiaUPC"/>
      <w:sz w:val="32"/>
      <w:szCs w:val="32"/>
      <w:lang w:val="en-US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7:00Z</dcterms:created>
  <dc:creator>iLLuSioN</dc:creator>
  <dc:description/>
  <cp:keywords/>
  <dc:language>en-US</dc:language>
  <cp:lastModifiedBy>FasterUser</cp:lastModifiedBy>
  <cp:lastPrinted>2016-05-10T13:17:00Z</cp:lastPrinted>
  <dcterms:modified xsi:type="dcterms:W3CDTF">2016-05-10T06:23:00Z</dcterms:modified>
  <cp:revision>249</cp:revision>
  <dc:subject/>
  <dc:title>ระเบียบวาระการประชุมสมาชิกสภาองค์การบริหารส่วนตำบลแม่จัน</dc:title>
</cp:coreProperties>
</file>