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บต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ข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องค์การบริหารส่วนตำบลคูขา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คลังองค์การบริหารส่วนตำบลคูข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4-249-27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  <w:lang w:bidi="th-TH"/>
              </w:rPr>
              <w:t>(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</w:rPr>
              <w:t>http://www.khukhad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4-249-274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ูขา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ูขาด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2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ขา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7283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1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ไอก์ญาดา เนือยท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ิพนธ์  พันธวิศิษฏ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จินตนา  จิรานุวัฒน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486.05pt;mso-position-vertical-relative:page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21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ไอก์ญาดา เนือยท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ิพนธ์  พันธวิศิษฏ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จินตนา  จิรานุวัฒน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Arial" w:hAnsi="Calibri Light;Arial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1:00Z</dcterms:created>
  <dc:creator>CM</dc:creator>
  <dc:description/>
  <dc:language>en-US</dc:language>
  <cp:lastModifiedBy>Nailai</cp:lastModifiedBy>
  <cp:lastPrinted>2015-03-02T22:12:00Z</cp:lastPrinted>
  <dcterms:modified xsi:type="dcterms:W3CDTF">2015-07-21T09:11:00Z</dcterms:modified>
  <cp:revision>2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