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สมัยประชุมสามัญ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มติที่ประชุมสภาองค์การบริหารส่วนตำบลคูขาด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มีการประชุมสมัยสามัญ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และกำหนดวันที่เริ่มสมัยประชุมสามัญสมัยแรกของปี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/255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2/255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3/255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4/255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ติที่ประชุมสภาองค์การบริหารส่วนตำบลคูขาด  ได้กำหนดสมัยประชุม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ึ้น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 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วช   เหล่าแส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4:00Z</dcterms:created>
  <dc:creator>joy</dc:creator>
  <dc:description/>
  <cp:keywords/>
  <dc:language>en-US</dc:language>
  <cp:lastModifiedBy>FasterUser</cp:lastModifiedBy>
  <cp:lastPrinted>2012-01-18T11:10:00Z</cp:lastPrinted>
  <dcterms:modified xsi:type="dcterms:W3CDTF">2014-02-05T06:16:00Z</dcterms:modified>
  <cp:revision>4</cp:revision>
  <dc:subject/>
  <dc:title>ที่  สภา อบต</dc:title>
</cp:coreProperties>
</file>