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มาชิกสภาองค์การบริหารส่วนตำบลคูขา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57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 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อประชุมอเนกประสงค์องค์การบริหารส่วนตำบลคูขาด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1668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"/>
        <w:gridCol w:w="1544"/>
        <w:gridCol w:w="144"/>
        <w:gridCol w:w="1843"/>
        <w:gridCol w:w="4212"/>
        <w:gridCol w:w="41"/>
        <w:gridCol w:w="4171"/>
        <w:gridCol w:w="4213"/>
      </w:tblGrid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เวช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แสนศร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จน์ 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รักษ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าณิศา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นิมิต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โกญจนาท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าก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ยรุ้ง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ษม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ัคคกิตติ์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าไพสนธ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รำพึง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หมกทองห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นุวาส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ส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าญจนา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ระภาพร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ด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กอบ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วิจิต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นธรณ์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ธะน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ฉลิมศักดิ์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ิมขุนท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ภารดี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กดีแก้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ำลอง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จ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ำเนียง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นันต์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บมะเริ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แหยม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ทุเรียน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ุหลาบ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กาย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พชยนต์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ูชาติ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ขา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หมาย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จมาตย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นง  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ลำยวง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ชัย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นึก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ุขก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 หมู่ที่</w:t>
            </w:r>
            <w:r>
              <w:rPr>
                <w:rFonts w:cs="TH SarabunIT๙" w:ascii="TH SarabunIT๙" w:hAnsi="TH SarabunIT๙"/>
              </w:rPr>
              <w:t>25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ชาว์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ธาวิรัตน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 หมู่ที่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รรณมาลา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ทอ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คนึง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นอ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าวิน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นาวั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วล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ภิรมย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พรัตน์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เคียงกลา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ปลื้อง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่างโพธิ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าญจนา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มาตย์สมบัต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จิตร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สนิท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ำนาจ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ิกู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รณู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่งนอ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้อมเดือน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่องแคล่ว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ชรินทร์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นอ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2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  <w:tab/>
        <w:t xml:space="preserve"> -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1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บงกช  ทองสุกนอก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43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36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0"/>
        <w:gridCol w:w="48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พนธ์  พันธวิศิษฏ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ริญ  ศรีวิช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่ง  จัด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พยอม  เจริญชัย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คิด  ตองติดรัมย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ษณีย์   หน่วงกระโท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สิษฐ์  สงพรหมราช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โยธ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ลงกรณ์  พันธวิศิษฏ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การศึกษา ศาสนาและวัฒนธรร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่งอรุณ  โชติ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ายการกองคลั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ุม  ยิ่ง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ไอก์ญาดา  เนือยทอง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รณา  ยิ่ง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เกษต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ฐยา  วิลัยจิตร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สุพิชญาณันทน์  กนกพรมรังส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วิเคราะห์นโยบายและแผ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สงเดือน  อินท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 นางปาณิศา พรนิมิตร เลขานุการสภาองค์การบริหารส่วนตำบลคูขาด 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ประกาศอำเภอคง</w:t>
      </w:r>
    </w:p>
    <w:p>
      <w:pPr>
        <w:pStyle w:val="Style14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าณิศา  พรนิมิต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ประกาศองค์การบริหารส่วนตำบลคูขาด เรื่อง เรียกประชุมสภาองค์การส่วนตำบล </w:t>
      </w:r>
    </w:p>
    <w:p>
      <w:pPr>
        <w:pStyle w:val="Style14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ชิญประธาน สภาฯ เปิดการประชุมตามระเบียบวาระต่อไป</w:t>
      </w:r>
    </w:p>
    <w:p>
      <w:pPr>
        <w:pStyle w:val="Style14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เวช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ประชุมสภาองค์การบริหารส่วนตำบลคูขาด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Style14"/>
        <w:spacing w:before="24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ธานแจ้งให้ที่ประชุมทราบ </w:t>
      </w:r>
    </w:p>
    <w:p>
      <w:pPr>
        <w:pStyle w:val="Style14"/>
        <w:ind w:left="2160" w:hanging="21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บรม  อปพ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Style14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อบรม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-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ธานสภาฯฝากให้สมาชิกสภาฯ</w:t>
      </w:r>
    </w:p>
    <w:p>
      <w:pPr>
        <w:pStyle w:val="Style14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อบรม พร้อมกั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 เวลา </w:t>
      </w:r>
      <w:r>
        <w:rPr>
          <w:rFonts w:cs="TH SarabunIT๙" w:ascii="TH SarabunIT๙" w:hAnsi="TH SarabunIT๙"/>
          <w:sz w:val="32"/>
          <w:szCs w:val="32"/>
        </w:rPr>
        <w:t xml:space="preserve">0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4"/>
        <w:spacing w:before="24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ับรองรายงานการประชุมสภาองค์การบริหารส่วนตำบลคูขาด สมัยสามัญ 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ซึ่งทางเลขานุการสภาองค์การบริหารส่วนตำบลคูขาด แจกให้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องค์การบริหารส่วนตำบลคูขาดทุกท่านแล้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ทุกคราวต้องให้คณะกรรมการตรวจรายงานได้ตรวจและให้ทำสำเนา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ซึ่งคณะกรรมการตรวจรายงานการประชุมได้ตรวจสอบแล้วนั้นอย่างน้อยส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เพื่อให้สมาชิกสภาท้องถิ่นได้มีโอกาสตรวจสอบดูได้ก่อนเวลาประชุม ไม่น้อยก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ึ่งวัน เพื่อให้สภาท้องถิ่นรับรองรายงานการประชุม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ถ้อยคำรายงานการประชุมให้กระทำโดยมติของที่ประชุมสภาท้องถิ่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สมาชิกองค์การบริหารส่วนตำบลคูขาด  ท่านใดจะแก้ไขเพิ่มเติมรายงา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คูขาด ก็เป็นอำนาจของมติ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แห่งนี้ ที่จะแก้ไขเพิ่มเติม  ขอให้สมาชิกสภาองค์การบริหารส่วนตำบลคูข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ได้ตรวจรายงานการประชุมสภาองค์การบริหารส่วนตำบลคูขาดด้วยค่ะ  หาก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ใดที่ยังไม่สมบูรณ์หรือจะแก้ไขเพิ่มเติมก็ขอเชิญเสนอต่อที่ประชุมสภา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  เพื่อขอมติให้แก้ไขเพิ่มเติม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องค์การบริหารส่วนตำบลคูขาด ว่ามีท่านใดจะแก้ไขหรือเพิ่มเติม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ฯหรือไม่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แก้ไขหรือเพิ่มเติ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งมติที่ประชุม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ูขาดว่ารับรองรายงานการประชุม โดยขอให้สมาชิกยกมือ</w:t>
      </w:r>
    </w:p>
    <w:p>
      <w:pPr>
        <w:pStyle w:val="Style14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องค์การบริหารส่วนตำบลคูขาดทั้งหมดจำนวน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ะชุมจำนวน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ขอมติที่ประชุม</w:t>
      </w:r>
    </w:p>
    <w:p>
      <w:pPr>
        <w:pStyle w:val="Style14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รายงานการประชุมสภาองค์การบริหารส่วนตำบลคูขาด สมัยสามัญ      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Style14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       </w:t>
      </w:r>
      <w:r>
        <w:rPr>
          <w:rFonts w:cs="TH SarabunIT๙" w:ascii="TH SarabunIT๙" w:hAnsi="TH SarabunIT๙"/>
          <w:sz w:val="32"/>
          <w:szCs w:val="32"/>
        </w:rPr>
        <w:tab/>
        <w:t>4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4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4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sz w:val="32"/>
          <w:szCs w:val="32"/>
        </w:rPr>
        <w:tab/>
        <w:t xml:space="preserve"> -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เสนอเพื่อพิจารณา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ให้ความเห็นชอบร่างแผนยุทธศาสตร์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-2562)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ผู้บริหาร เสนอร่าง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-2562)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นางสาวสมคิด  ตองติดรัมย์ เจ้าหน้าที่วิเคราะห์นโยบายและแผน ชี้แจง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</w:p>
    <w:p>
      <w:pPr>
        <w:pStyle w:val="Style14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นางสาวสมคิด  ตองติดรัมย์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รายละเอียดดังนี้ </w:t>
      </w:r>
    </w:p>
    <w:p>
      <w:pPr>
        <w:pStyle w:val="Style14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</w:tabs>
        <w:ind w:right="-13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</w:tabs>
        <w:ind w:right="-13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8 - 256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</w:tabs>
        <w:ind w:left="2160" w:right="-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ละแนวทางการพัฒนา   เป็นการกำหนดว่าในอนาคตองค์การบริหารส่วนตำบลคูขาด จะมีการพัฒนาไปในแนวทางใดและเป็นเครื่องมือกำหนดแนวทางการพัฒนาของแผนพัฒนาสามปี ขององค์การบริหารส่วนตำบลคูขาด ว่ามีความสอดคล้องกับวัตถุประสงค์การพัฒนา โดยมีวิสัยทัศน์การพัฒนาและยุทธศาสตร์การพัฒนาหลักที่จะดำเนินการให้ประสบความสำเร็จ  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</w:tabs>
        <w:ind w:right="-138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</w:tabs>
        <w:ind w:right="-138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คูขา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9670</wp:posOffset>
                </wp:positionH>
                <wp:positionV relativeFrom="paragraph">
                  <wp:posOffset>105410</wp:posOffset>
                </wp:positionV>
                <wp:extent cx="4405630" cy="641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568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1pt;margin-top:8.3pt;width:346.85pt;height:5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</w:tabs>
        <w:ind w:left="90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ว้างไกล  บริหารโปร่งใส  ใช้ทรัพยากรคุ้มค่า  พัฒนาบุคคล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คูขาด  ดังนี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สานต่อแนวทาง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น้ำเพื่อการป้องกันและแก้ไขปัญหาภัยแล้ง อุทกภัย และน้ำเสีย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autoSpaceDE w:val="false"/>
        <w:ind w:left="2160" w:right="-1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ใหม่และปรับปรุงฟื้นฟูแหล่งน้ำเดิมที่เสื่อมโทรมให้กลับมาใช้ประโยชน์ได้</w:t>
      </w:r>
    </w:p>
    <w:p>
      <w:pPr>
        <w:pStyle w:val="Normal"/>
        <w:autoSpaceDE w:val="false"/>
        <w:ind w:left="2160" w:right="-1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ให้มีการประสานแผนการพัฒนาและจัดการแหล่งน้ำอย่างเป็นระบบลุ่มน้ำ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น้ำที่มีคุณภาพให้เพียงพอโดยคำนึงถึงการอนุรักษ์สิ่งแวดล้อม 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ลุ่มน้ำ การมีส่วนร่วมของประชาชน และการสนับสนุนจากรัฐ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สร้างจิตสำนึกของการพัฒนาแหล่งน้ำและการอนุรักษ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น้ำเพื่อส่งเสริมอาชีพ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หล่งน้ำชุมชนเพื่อการประกอบอาชีพเกษตรกรรมตามหลักปรัชญาเศรษฐกิจพอเพียง และการบริหารจัดการน้ำเพื่อการเกษตร ปศุสัตว์ และประมง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ความรู้ในการใช้ประโยชน์จากน้ำเพื่อการดำรงชีพ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autoSpaceDE w:val="false"/>
        <w:ind w:left="1332" w:right="-108" w:firstLine="8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วามแข็งแกร่งทาง  การเกษตร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ข้าวหอมมะลิคุณภาพดีสู่สากล โดยการเพิ่มศักยภาพการผลิตและปรับปรุงแหล่งน้ำให้เพียงพอ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ลี้ยงสัตว์ในครัวเรือนเพื่อสร้างรายได้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ัฒนาศักยภาพเศรษฐกิจในฐานรากชุมชน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พัฒนา ด้านเกษตร ปศุสัตว์ ประมง และการอนุรักษ์ ฟื้นฟูทรัพยากรดิน สิ่งแวดล้อมเพื่อลดต้นทุนการผลิต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 เตือนภัยการระบาดของศัตรูพืชต่างๆ และโรคสัตว์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โครงการอันเนื่องมาจากพระราชดำริเกษตรทฤษฎีใหม่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รู้ด้านวิชาการ  เพื่อส่งเสริมและพัฒนาคุณภาพผลผลิตทางการเกษตร  สนับสนุนศูนย์การเรียนรู้ชุม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ละแหล่งเรียนรู้ด้านเศรษฐกิจพอเพียง  และเกษตรทฤษฎีใหม่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ชุมชนโดยใช้เกษตรอินทรีย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  มูลค่าเพิ่มของสินค้าเกษตร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รวมกลุ่มการแปรรูปสินค้าการเกษตรมาตรฐานอาหารปลอดภัย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เทคโนโลยีการผลิตและการจัดการสินค้าการเกษต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ในการพัฒนาศักยภาพการท่องเที่ยว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มาตรฐานการบริการการท่องเที่ยว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กิจกรรมการท่องเที่ยวเชิงวัฒนธรรมประเพณี ภูมิปัญญาท้องถิ่น  และเชิงเกษตร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ในการบริหารจัดการทรัพยากรธรรมชาติและสิ่งแวดล้อม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รักษ์ ฟื้นฟู และบริหารจัดการดิน ป่าไม้ ทรัพยากร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รรมชาติ และความหลากหลายทางชีวภาพ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การปลูกป่าพัฒนาคุณภาพชีวิต การปลูกต้นไม้ยืนต้นป้องกันดินเค็ม และเพิ่มพื้นที่สีเขียวเพื่อการท่องเที่ยวเชิงนิเวศน์ป่าไม้และความหลากหลายทางธรรมชาติ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 อนุรักษ์ ฟื้นฟูทรัพยากรธรรมชาติและสิ่งแวดล้อม แก้ไขปัญหามลพิษทางน้ำ ก่อสร้างฝายน้ำ สร้างความชุ่มชื้นแก่ดิน และปรับปรุงแหล่งน้ำเชิงอนุรักษ์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 เตือนภัย แก้ไข บรรเทาและฟื้นฟูความเดือดร้อนความเสียหายจากภัยธรรมชาติและ  สาธารณภัย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ป้องกัน การเตือนภัยและบรรเทาความเดือดร้อนแก่ผู้ประสบภัยธรรมชาติ สาธารณภัย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โครงสร้างพื้นฐานที่จำเป็น เช่น น้ำท่วม ภัยแล้ง ตลอดจนภัยพิบัติ เป็นต้น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ชุมชนในการเฝ้าระวัง เตือนภัย บรรเทาภัยพิบัติจากธรรมชาติ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ความเดือดร้อนของประชาชน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สิ่งแวดล้อมและมลพิษที่เหมาะสมเอื้อต่อการมีคุณภาพชีวิตที่ดีของประชาช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ความรู้ในการบริการจัดการทรัพยากรแบบบูรณากา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ในการพัฒนาสังคมและการแก้ไขปัญหาความเดือดร้อนฯ</w:t>
      </w:r>
    </w:p>
    <w:p>
      <w:pPr>
        <w:pStyle w:val="Normal"/>
        <w:autoSpaceDE w:val="false"/>
        <w:ind w:left="2160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ายได้และศักยภาพ ของสังคมในระดับฐานรากโดยปรัชญาเศรษฐกิจพอเพียง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อาชีพของประชาชนตามศักยภาพ ความเหมาะสมและความพร้อม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สู้วิกฤติเศรษฐกิจในชุมชน เพื่อเพิ่มรายได้ ลดรายจ่ายตามแนวปรัชญาเศรษฐกิจพอเพียง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ทักษะฝีมือในการประกอบอาชีพ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ภาพชีวิตและสร้างความเข้มแข็งของประชาชน ครอบครัว ชุมชน และสังคมในการดำรงชีวิต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เข้มแข็งของประชาชน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ในการพึ่งพาตนเองตามหลักปรัชญาเศรษฐกิจพอเพียง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และท้องถิ่นมีส่วนร่วมในการพัฒนาและแก้ไขปัญหาความเดือดร้อนของชุมช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นำศาสนา จริยธรรมตามแนวทางเศรษฐกิจพอเพียงมาใช้ในการดำรงชีวิต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อนามัย การศึกษา การกีฬาและนันทนาการในชุมชนแบบองค์รวม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อนุรักษ์วัฒนธรรม ขนบธรรมเนียมประเพณี ภาษา และภูมิปัญญา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ลดระดับความรุนแรงของการแพร่ระบาดของยาเสพติด และอาชญากรรม</w:t>
      </w:r>
    </w:p>
    <w:p>
      <w:pPr>
        <w:pStyle w:val="Style14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แข่งขันกีฬาและนันทนาการระดับเยาวชน ประชาชน และหน่วยงาน องค์กรต่างๆ  เพื่อความสมานฉันท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ชุมชน  ในด้านความมั่นคง  และความปลอดภัย โดยส่งเสริมและสนับสนุน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งานอย่างมีประสิทธิภาพ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และจัดสวัสดิการสังคมให้แก่เยาวชน สตรี ผู้สูงอายุ ผู้ด้อยโอกาสและ    ผู้ยากไร้ทางสังคม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หลักประกันสุขภาพ และความปลอดภัยในชีวิตและทรัพย์สิน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บริการทางการศึกษา การแพทย์และสาธารณสุขแก่ประชาชนตามสิทธิประโยชน์อย่างมีคุณภาพมาตรฐาน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ภูมิคุ้มกันในเด็ก สตรี เยาวชนและความเข้มแข็งครอบครัว ชุมชนและสวัสดิการสังคม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รับเรื่องราวร้องทุกข์ การคุ้มครองผู้บริโภค และแก้ไขปัญหาความเดือดร้อนของประชาช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</w:tabs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 เด็กสตรีคนชรา ผู้พิการ ผู้ด้อยโอกาส ผู้ยากไร้ และ   ผู้ติดเชื้อ </w:t>
      </w:r>
      <w:r>
        <w:rPr>
          <w:rFonts w:cs="TH SarabunIT๙" w:ascii="TH SarabunIT๙" w:hAnsi="TH SarabunIT๙"/>
          <w:sz w:val="32"/>
          <w:szCs w:val="32"/>
        </w:rPr>
        <w:t xml:space="preserve">HIV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ยากไร้จัดให้มีและเพิ่มศักยภาพศูนย์พัฒนาเด็ก</w:t>
      </w:r>
    </w:p>
    <w:p>
      <w:pPr>
        <w:pStyle w:val="Style14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สนับสนุนและพัฒนาคุณภาพชีวิต  ของคนทุกวัย  ตั้งแต่แรกเกิด  วัยเด็ก วัยรุ่น เยาวชน วัยทำงาน และวัยชรา </w:t>
      </w:r>
    </w:p>
    <w:p>
      <w:pPr>
        <w:pStyle w:val="Style14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: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วามพร้อมของเมืองชุม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อุตสาหกรรม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จัดวางผังเมืองให้เป็นระบบและเป็นชุมชนน่าอยู่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: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สร้างความมั่นคงปลอดภัยในชีวิตและทรัพย์สิน</w:t>
      </w:r>
    </w:p>
    <w:p>
      <w:pPr>
        <w:pStyle w:val="Style14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ั่นคงปลอดภัย  ในชีวิตและทรัพย์สิ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อุบัติเหตุจราจรทางบ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างน้ำ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ในการบริหารจัดการอย่างมีคุณภาพและประสิทธิภาพ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และประสิทธิภาพการให้บริการประชาชน</w:t>
      </w:r>
    </w:p>
    <w:p>
      <w:pPr>
        <w:pStyle w:val="Style14"/>
        <w:ind w:left="1474" w:firstLine="6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ศักยภาพการปฏิบัติราชการของบุคลากรภาครัฐให้เป็นมืออาชีพ</w:t>
      </w:r>
    </w:p>
    <w:p>
      <w:pPr>
        <w:pStyle w:val="Style14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ระแสและผลักดันให้ส่วนราชการและ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ระบบ </w:t>
      </w:r>
      <w:r>
        <w:rPr>
          <w:rFonts w:cs="TH SarabunIT๙" w:ascii="TH SarabunIT๙" w:hAnsi="TH SarabunIT๙"/>
          <w:sz w:val="32"/>
          <w:szCs w:val="32"/>
        </w:rPr>
        <w:t xml:space="preserve">PMQA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พัฒนาคุณภาพการบริหารจัดการภาครัฐ</w:t>
      </w:r>
    </w:p>
    <w:p>
      <w:pPr>
        <w:pStyle w:val="Style14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มีบริการ </w:t>
      </w:r>
      <w:r>
        <w:rPr>
          <w:rFonts w:cs="TH SarabunIT๙" w:ascii="TH SarabunIT๙" w:hAnsi="TH SarabunIT๙"/>
          <w:sz w:val="32"/>
          <w:szCs w:val="32"/>
        </w:rPr>
        <w:t xml:space="preserve">one stop service/service link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เสริมศูนย์บริการและถ่ายทอดเทคโนโลยีการเกษตรประจำตำบล</w:t>
      </w:r>
    </w:p>
    <w:p>
      <w:pPr>
        <w:pStyle w:val="Style14"/>
        <w:ind w:left="21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บริหารราชการโดยยึดหลักการบริหารกิจการบ้านเมืองที่ดีมาใช้ในหน่วยงานภาครัฐ</w:t>
      </w:r>
    </w:p>
    <w:p>
      <w:pPr>
        <w:pStyle w:val="Style14"/>
        <w:ind w:left="1440" w:firstLine="6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องค์กรและสร้างบรรยากาศที่ดีของที่สำนักงาน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ประชาสัมพันธ์เพื่อให้ประชาชนมีส่วนร่วมรับรู้และติดตามการทำงานขององค์กรตนเอง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กระบวนการมีส่วนร่วมของประชาชน</w:t>
      </w:r>
    </w:p>
    <w:p>
      <w:pPr>
        <w:pStyle w:val="Style14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การบริหารราชการแบบมีส่วนร่วมระดับ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ำเภอและองค์กรปกครองส่วนท้องถิ่น</w:t>
      </w:r>
    </w:p>
    <w:p>
      <w:pPr>
        <w:pStyle w:val="Style14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ให้บริการประชาชนมีประสิทธิภาพ และเปิดโอกาสให้มีการตรวจสอบโดยภาคประชาชน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ของชุมชนในด้านสาธารณสุข  โดยส่งเสริมและสนับสนุนอาสาสมัครสาธารณสุข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งานอย่างมีคุณภาพและมีขวัญกำลังใจดี</w:t>
      </w:r>
    </w:p>
    <w:p>
      <w:pPr>
        <w:pStyle w:val="Style14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บบส่งเสริมสุขภาพภาคประชาชนเพื่อการพึ่งพาตนเองของประชาชน สู่การมีสุขภาพที่ด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ผู้บริโภค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ป้องกันโรคติดต่อ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ม่ติดต่อ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สุขภาพประชาช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นามัยโรง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สวัสดิการชุมชน  โดยชุมชนมีส่วนร่วมบริหารจัดการ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เทคโนโลยีสารสนเทศเพื่อการบริหารจัดการภาครัฐ</w:t>
      </w:r>
    </w:p>
    <w:p>
      <w:pPr>
        <w:pStyle w:val="Style14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นำระบบเทคโนโลยีสารสนเทศมาใช้ในการพัฒนาระบบบริหารจัดการภาครัฐอย่างมีประสิทธิภาพ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สมรรถนะบุคลากรให้มีความสามารถในการบริหารจัดการภาครัฐ</w:t>
      </w:r>
    </w:p>
    <w:p>
      <w:pPr>
        <w:pStyle w:val="Style14"/>
        <w:ind w:left="1474" w:firstLine="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มีความรู้ความสามารถในการบริหารจัดการภาครัฐ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ใช้พลังงานของภาครัฐอย่างมีประสิทธิภาพ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พัฒนาด้านโครงสร้างพื้นฐาน</w:t>
      </w:r>
    </w:p>
    <w:p>
      <w:pPr>
        <w:pStyle w:val="Style14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รักษาโครงสร้างพื้นฐาน  ทางบก  ทางน้ำ  และทางระบายน้ำและการปรับปรุงบำรุงรักษาในเขตชุมชนและท้องถิ่น</w:t>
      </w:r>
    </w:p>
    <w:p>
      <w:pPr>
        <w:pStyle w:val="Style14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ถานที่เพื่อนันทนาการและออกกำลังกายสนามกีฬาและนันทนาการชุมชน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ซ่อมบำรุงปรับปรุงเครื่องมือ  เครื่องจักรกล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ั่นคงปลอดภัยในชีวิตและทรัพย์สิน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ปลอดภัย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พัฒนาด้านการศึกษา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 ส่งเสริมการศึกษาในพื้นที่อย่างมีประสิทธิภาพ</w:t>
      </w:r>
    </w:p>
    <w:p>
      <w:pPr>
        <w:pStyle w:val="Style14"/>
        <w:ind w:left="2160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 และระดับปริญญาตรี  ภาคประชาชน  โดยประสานการสนับสนุนงบประมาณและพัฒนา  ศูนย์การเรียนรู้ชุม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และภาคีการพัฒนาในการจัดการศึกษา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สงสัยหรือเพิ่มเติมหรือไม่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แก้ไขหรือเพิ่มเติม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ติที่ประชุมร่างแผนยุทธศาสตร์การพัฒนา 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-2562)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อกฉันท์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เห็นชอบร่าง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-2562)</w:t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ให้ความเห็นชอบร่าง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-2560) 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ผู้บริหาร เสนอ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-2560)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ความเข้าใจเรื่องการจัดทำแผนพัฒนาสามปี และเสนอ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จกให้กับสมาชิกสภาองค์การบริหารส่วนตำบล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ขาดทุกท่านแล้ว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ึกษาที่ประชุมว่าจะพิจารณาทีละยุทธศาสตร์  หรือพิจารณาครบทุกยุทธศาสตร์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ให้พิจารณาทีละยุทธศาสตร์แล้วขอมติที่ประชุม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ให้คณะผู้บริหารเสนอเสนอ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ประชุม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พิจารณาทีละหน้า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 จัด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สานต่อแนวทาง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ท่านใดสงสัยหรือ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 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หรือไม่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 จัด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งคณะผู้บริหารขอแก้ไขในหน้า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อง 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วามแข็งแกร่งทางการเกษตร แนวทางที่ </w:t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โครงการอ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มาจากพระราชดำริเกษตรทฤษฎีใหม่ 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หญ้าแฝกอันเนื่องมาจ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ดำริ จาก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ก้ไขเป็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ใดสงสัยหรือเพิ่มเติมหรือไม่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 จัดน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ในการพัฒนาศักยภาพ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โครงการ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 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 จัดน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ในการบริหารจัดการทรัพยากรธรรมชาติและสิ่งแวดล้อม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 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ใดสงสัยหรือเพิ่มเติมหรือไม่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 จัดน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ในการพัฒนาสังคมและการแก้ไขปัญหาความเดือนร้อนฯ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 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ขอตัดงบประมาณ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ภาพชีวิตและสร้างความเข้มแข็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 ครอบครัว ชุมชน และสังคมในการดำรงชีวิต  แนวทางการพัฒนา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ชุมชน ในด้านความมั่นคง และความปลอดภัย โด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งานอย่างมีประสิทธิภาพ  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ชุด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ออก มีสมาชิกสภาท่านใดสงสัยหรือเพิ่มเติมหรือไม่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 จัดน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ในการบริหารจัดการอย่างมีคุณภาพและประสิทธิภาพ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 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และประสิทธิภาพการให้บริการประชาชน  แนวทา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ศักยภาพการปฏิบัติราชการของบุคลากรภาครัฐให้เป็นมืออาชีพ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ขอเพิ่มงบประมาณ 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 สัมมนา ทัศนศึกษาและ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สถานที่คณะผู้บริห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จ้าหน้าที่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400,000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ิ่มขึ้นอีก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มีสมาชิกสภาท่านใดสงส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เติมหรือไม่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 จัดน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พัฒนาด้านโครงสร้างพื้นฐา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 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ใดสงสัยหรือเพิ่มเติมหรือไม่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 จัดน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พัฒนาด้านการศึกษา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 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ใดสงสัยหรือเพิ่มเติมหรือไม่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21"/>
        <w:spacing w:before="24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มาประชุมทั้งหมด </w:t>
      </w:r>
      <w:r>
        <w:rPr>
          <w:rFonts w:cs="TH SarabunIT๙" w:ascii="TH SarabunIT๙" w:hAnsi="TH SarabunIT๙"/>
        </w:rPr>
        <w:t xml:space="preserve">41 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มติที่ประชุมให้ความเห็นชอบร่างแผนพัฒนา</w:t>
      </w:r>
    </w:p>
    <w:p>
      <w:pPr>
        <w:pStyle w:val="21"/>
        <w:ind w:left="2160" w:hanging="2160"/>
        <w:jc w:val="distribute"/>
        <w:rPr/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8-2560)</w:t>
      </w:r>
    </w:p>
    <w:p>
      <w:pPr>
        <w:pStyle w:val="21"/>
        <w:spacing w:before="24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มติเป็นเอกฉันท์ </w:t>
      </w:r>
      <w:r>
        <w:rPr>
          <w:rFonts w:cs="TH SarabunIT๙" w:ascii="TH SarabunIT๙" w:hAnsi="TH SarabunIT๙"/>
        </w:rPr>
        <w:t xml:space="preserve">41 </w:t>
      </w:r>
      <w:r>
        <w:rPr>
          <w:rFonts w:ascii="TH SarabunIT๙" w:hAnsi="TH SarabunIT๙" w:cs="TH SarabunIT๙"/>
        </w:rPr>
        <w:t xml:space="preserve">เสียง  เห็นชอบร่าง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8-2560)</w:t>
      </w:r>
    </w:p>
    <w:p>
      <w:pPr>
        <w:pStyle w:val="Style14"/>
        <w:spacing w:before="24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อนุมัติโอนงบประมาณรายจ่าย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ผู้บริหาร ชี้แจงรายละเอียด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 นายพิสิษฐ์  สงพรหมราช  นายช่างโยธา ชี้แจงรายละเอียด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สิษฐ์  สงพรหม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รายละเอียดขออนุมัติ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องช่าง  องค์การบริหารส่วนตำบลคูขาด มีความประสงค์ขอโอนงบประมาณรายจ่าย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คูขาด รายละเอียด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ค่าวัสดุ </w:t>
      </w:r>
      <w:r>
        <w:rPr>
          <w:rFonts w:cs="TH SarabunIT๙" w:ascii="TH SarabunIT๙" w:hAnsi="TH SarabunIT๙"/>
          <w:sz w:val="32"/>
          <w:szCs w:val="32"/>
        </w:rPr>
        <w:t xml:space="preserve">(53300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วัสดุก่อสร้าง  </w:t>
      </w:r>
      <w:r>
        <w:rPr>
          <w:rFonts w:cs="TH SarabunIT๙" w:ascii="TH SarabunIT๙" w:hAnsi="TH SarabunIT๙"/>
          <w:sz w:val="32"/>
          <w:szCs w:val="32"/>
        </w:rPr>
        <w:t xml:space="preserve">(33060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ตั้งจ่ายจากเงินรายได้ ปรากฏใน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 xml:space="preserve">(00240)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เกี่ยวกับเคหะและชุมชน</w:t>
      </w:r>
      <w:r>
        <w:rPr>
          <w:rFonts w:cs="TH SarabunIT๙" w:ascii="TH SarabunIT๙" w:hAnsi="TH SarabunIT๙"/>
          <w:sz w:val="32"/>
          <w:szCs w:val="32"/>
        </w:rPr>
        <w:t xml:space="preserve">(00241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โอนลดงบประมาณ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ค่าที่ดินและสิ่งก่อสร้าง  </w:t>
      </w:r>
      <w:r>
        <w:rPr>
          <w:rFonts w:cs="TH SarabunIT๙" w:ascii="TH SarabunIT๙" w:hAnsi="TH SarabunIT๙"/>
          <w:sz w:val="32"/>
          <w:szCs w:val="32"/>
        </w:rPr>
        <w:t xml:space="preserve">(5420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ำรุงรักษาและปรับปรุงที่ดินและสิ่งก่อ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ตั้งจ่ายจากเงินอุดหนุนทั่วไป ปรากฏใน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>(00240)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เกี่ยวกับเคหะและชุมชน</w:t>
      </w:r>
      <w:r>
        <w:rPr>
          <w:rFonts w:cs="TH SarabunIT๙" w:ascii="TH SarabunIT๙" w:hAnsi="TH SarabunIT๙"/>
          <w:sz w:val="32"/>
          <w:szCs w:val="32"/>
        </w:rPr>
        <w:t xml:space="preserve">(00241) 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ฎหมาย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และแก้ไขเปลี่ยนแปลงรายการใหม่ หมวดค่าครุภัณฑ์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14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 กองช่าง องค์การบริหารส่วนตำบลคูขาด มีความจำเป็นต้องใช้งบประมาณในส่วนนี้ ดังนั้น จึงขอโอนงบประมาณ เพื่อใช้ในการปฏิบัติงาน จึงเรียนมาเพื่อโปรดพิจารณาอนุมัติ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สภามีท่านใดจะสอบถามเพิ่มเติมหรือไม่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4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รายจ่ายประจำปี 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557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โอนได้</w:t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4"/>
        <w:spacing w:before="24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กรรมการตีราคาปานกลางของที่ดินรอบ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4-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8-2561 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ผู้บริหาร ชี้แจงรายละเอียด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พนธ์  พันธวิศิษฏ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เดือน  อินทะ นักวิชาการจัดเก็บรายได้ ชี้แจงรายละเอียด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สงเดือน  อินท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ีราคาปานกลางของที่ดินรอบ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ว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-2561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การเลือกตั้งจาก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สภาองค์การบริหารส่วนตำบลคูขาด 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ีราคาปานกลาง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ที่ดินรอบ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-2557</w:t>
      </w:r>
    </w:p>
    <w:p>
      <w:pPr>
        <w:pStyle w:val="Style14"/>
        <w:rPr>
          <w:rStyle w:val="Null"/>
          <w:rFonts w:ascii="TH SarabunIT๙" w:hAnsi="TH SarabunIT๙" w:cs="TH SarabunIT๙"/>
          <w:sz w:val="32"/>
          <w:szCs w:val="32"/>
        </w:rPr>
      </w:pPr>
      <w:r>
        <w:rPr>
          <w:rStyle w:val="Null"/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Style w:val="Null"/>
          <w:rFonts w:ascii="TH SarabunIT๙" w:hAnsi="TH SarabunIT๙" w:cs="TH SarabunIT๙"/>
          <w:sz w:val="30"/>
          <w:sz w:val="30"/>
          <w:szCs w:val="30"/>
        </w:rPr>
        <w:t>โกญจนา</w:t>
      </w:r>
      <w:r>
        <w:rPr>
          <w:rStyle w:val="Null"/>
          <w:rFonts w:ascii="TH SarabunIT๙" w:hAnsi="TH SarabunIT๙" w:cs="TH SarabunIT๙"/>
          <w:sz w:val="30"/>
          <w:sz w:val="30"/>
          <w:szCs w:val="30"/>
        </w:rPr>
        <w:t>ท ศิลากลาง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Null"/>
          <w:rFonts w:cs="TH SarabunIT๙" w:ascii="TH SarabunIT๙" w:hAnsi="TH SarabunIT๙"/>
          <w:sz w:val="32"/>
          <w:szCs w:val="32"/>
        </w:rPr>
        <w:tab/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Style w:val="Null"/>
          <w:rFonts w:cs="TH SarabunIT๙" w:ascii="TH SarabunIT๙" w:hAnsi="TH SarabunIT๙"/>
          <w:sz w:val="32"/>
          <w:szCs w:val="32"/>
        </w:rPr>
        <w:t>1.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จำลอง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การบรรจง ผู้รับรอง </w:t>
      </w:r>
      <w:r>
        <w:rPr>
          <w:rStyle w:val="Null"/>
          <w:rFonts w:cs="TH SarabunIT๙" w:ascii="TH SarabunIT๙" w:hAnsi="TH SarabunIT๙"/>
          <w:sz w:val="32"/>
          <w:szCs w:val="32"/>
        </w:rPr>
        <w:t>1.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>นายประกาย  นรินทร์นอก</w:t>
      </w:r>
    </w:p>
    <w:p>
      <w:pPr>
        <w:pStyle w:val="Style14"/>
        <w:rPr>
          <w:rStyle w:val="Null"/>
          <w:rFonts w:ascii="TH SarabunIT๙" w:hAnsi="TH SarabunIT๙" w:cs="TH SarabunIT๙"/>
          <w:sz w:val="32"/>
          <w:szCs w:val="32"/>
        </w:rPr>
      </w:pP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Style w:val="Null"/>
          <w:rFonts w:cs="TH SarabunIT๙" w:ascii="TH SarabunIT๙" w:hAnsi="TH SarabunIT๙"/>
          <w:sz w:val="32"/>
          <w:szCs w:val="32"/>
        </w:rPr>
        <w:t>.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Style w:val="Null"/>
          <w:rFonts w:cs="TH SarabunIT๙" w:ascii="TH SarabunIT๙" w:hAnsi="TH SarabunIT๙"/>
          <w:sz w:val="32"/>
          <w:szCs w:val="32"/>
        </w:rPr>
        <w:t>.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Style w:val="Null"/>
          <w:rFonts w:cs="TH SarabunIT๙" w:ascii="TH SarabunIT๙" w:hAnsi="TH SarabunIT๙"/>
          <w:sz w:val="32"/>
          <w:szCs w:val="32"/>
        </w:rPr>
        <w:t>1</w:t>
        <w:tab/>
        <w:tab/>
        <w:tab/>
        <w:tab/>
        <w:tab/>
        <w:tab/>
        <w:t>2.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>นายเฉลิมศักดิ์  เติมขุนทด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>นายเปลื้อง  กระจ่างโพธิ์</w:t>
      </w:r>
      <w:r>
        <w:rPr>
          <w:rStyle w:val="Null"/>
          <w:rFonts w:cs="TH SarabunIT๙" w:ascii="TH SarabunIT๙" w:hAnsi="TH SarabunIT๙"/>
          <w:sz w:val="32"/>
          <w:szCs w:val="32"/>
        </w:rPr>
        <w:tab/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Style w:val="Null"/>
          <w:rFonts w:cs="TH SarabunIT๙" w:ascii="TH SarabunIT๙" w:hAnsi="TH SarabunIT๙"/>
          <w:sz w:val="32"/>
          <w:szCs w:val="32"/>
        </w:rPr>
        <w:t>2.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>คำหาญ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  พิรักษา</w:t>
      </w:r>
      <w:r>
        <w:rPr>
          <w:rStyle w:val="Null"/>
          <w:rFonts w:cs="TH SarabunIT๙" w:ascii="TH SarabunIT๙" w:hAnsi="TH SarabunIT๙"/>
          <w:sz w:val="32"/>
          <w:szCs w:val="32"/>
        </w:rPr>
        <w:tab/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Style w:val="Null"/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ุเรียน  ชัยชนะ </w:t>
      </w:r>
    </w:p>
    <w:p>
      <w:pPr>
        <w:pStyle w:val="Style14"/>
        <w:rPr>
          <w:rStyle w:val="Null"/>
          <w:rFonts w:ascii="TH SarabunIT๙" w:hAnsi="TH SarabunIT๙" w:cs="TH SarabunIT๙"/>
          <w:sz w:val="32"/>
          <w:szCs w:val="32"/>
        </w:rPr>
      </w:pP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Style w:val="Null"/>
          <w:rFonts w:cs="TH SarabunIT๙" w:ascii="TH SarabunIT๙" w:hAnsi="TH SarabunIT๙"/>
          <w:sz w:val="32"/>
          <w:szCs w:val="32"/>
        </w:rPr>
        <w:t>.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มูที่ </w:t>
      </w:r>
      <w:r>
        <w:rPr>
          <w:rStyle w:val="Null"/>
          <w:rFonts w:cs="TH SarabunIT๙" w:ascii="TH SarabunIT๙" w:hAnsi="TH SarabunIT๙"/>
          <w:sz w:val="32"/>
          <w:szCs w:val="32"/>
        </w:rPr>
        <w:t>18</w:t>
      </w:r>
      <w:r>
        <w:rPr>
          <w:rStyle w:val="Null"/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.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>นายสุรชัย  นรินทร์นอก</w:t>
      </w:r>
    </w:p>
    <w:p>
      <w:pPr>
        <w:pStyle w:val="Style14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องค์การบริหารส่วนตำบลคูขาดว่ามีท่านใด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องค์การบริหารส่วนตำบลท่านใดเสนอชื่อเพิ่มเติมอีก  ให้ถือว่า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จำลอง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>การบรรจงและนาง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>คำหาญ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   พิ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ัดเลือก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ปานกลางของที่ดินรอบ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-2557</w:t>
      </w:r>
    </w:p>
    <w:p>
      <w:pPr>
        <w:pStyle w:val="Style14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>4</w:t>
        <w:tab/>
      </w:r>
      <w:r>
        <w:rPr>
          <w:rFonts w:ascii="TH SarabunIT๙" w:hAnsi="TH SarabunIT๙" w:cs="TH SarabunIT๙"/>
          <w:b/>
          <w:b/>
          <w:bCs/>
        </w:rPr>
        <w:t xml:space="preserve">เรื่องอื่นๆ 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นายสุเวช  เหล่าแสนศรี</w: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เชิญคณะผู้บริหาร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นายนิพนธ์  พันธวิศิษฏ์</w:t>
      </w:r>
      <w:r>
        <w:rPr>
          <w:rFonts w:cs="TH SarabunIT๙" w:ascii="TH SarabunIT๙" w:hAnsi="TH SarabunIT๙"/>
          <w:lang w:val="en-US"/>
        </w:rPr>
        <w:tab/>
        <w:t xml:space="preserve">4.1 </w:t>
      </w:r>
      <w:r>
        <w:rPr>
          <w:rFonts w:ascii="TH SarabunIT๙" w:hAnsi="TH SarabunIT๙" w:cs="TH SarabunIT๙"/>
          <w:lang w:val="en-US"/>
        </w:rPr>
        <w:t xml:space="preserve">การจัดตั้งศูนย์รู้รักสามัคคี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ศรส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นายก อบต</w:t>
      </w:r>
      <w:r>
        <w:rPr>
          <w:rFonts w:cs="TH SarabunIT๙" w:ascii="TH SarabunIT๙" w:hAnsi="TH SarabunIT๙"/>
          <w:lang w:val="en-US"/>
        </w:rPr>
        <w:t>.</w:t>
        <w:tab/>
        <w:tab/>
        <w:t xml:space="preserve">4.2 </w:t>
      </w:r>
      <w:r>
        <w:rPr>
          <w:rFonts w:ascii="TH SarabunIT๙" w:hAnsi="TH SarabunIT๙" w:cs="TH SarabunIT๙"/>
          <w:lang w:val="en-US"/>
        </w:rPr>
        <w:t>แจ้งให้ไปรับเงินสงเคราะห์ค่าจัดทำศพผู้สูงอายุตามประเพณี</w:t>
      </w:r>
    </w:p>
    <w:p>
      <w:pPr>
        <w:pStyle w:val="21"/>
        <w:ind w:left="0" w:hanging="0"/>
        <w:jc w:val="distribute"/>
        <w:rPr/>
      </w:pPr>
      <w:r>
        <w:rPr>
          <w:rFonts w:cs="TH SarabunIT๙" w:ascii="TH SarabunIT๙" w:hAnsi="TH SarabunIT๙"/>
          <w:lang w:val="en-US"/>
        </w:rPr>
        <w:tab/>
        <w:tab/>
        <w:tab/>
        <w:t xml:space="preserve">4.3 </w:t>
      </w:r>
      <w:r>
        <w:rPr>
          <w:rFonts w:ascii="TH SarabunIT๙" w:hAnsi="TH SarabunIT๙" w:cs="TH SarabunIT๙"/>
          <w:lang w:val="en-US"/>
        </w:rPr>
        <w:t xml:space="preserve">การติดต่อประสานงานโดยใช้ระบบ </w:t>
      </w:r>
      <w:r>
        <w:rPr>
          <w:rFonts w:cs="TH SarabunIT๙" w:ascii="TH SarabunIT๙" w:hAnsi="TH SarabunIT๙"/>
          <w:lang w:val="en-US"/>
        </w:rPr>
        <w:t>LINE</w:t>
      </w:r>
    </w:p>
    <w:p>
      <w:pPr>
        <w:pStyle w:val="21"/>
        <w:ind w:left="0" w:hanging="0"/>
        <w:jc w:val="distribute"/>
        <w:rPr/>
      </w:pPr>
      <w:r>
        <w:rPr>
          <w:rFonts w:cs="TH SarabunIT๙" w:ascii="TH SarabunIT๙" w:hAnsi="TH SarabunIT๙"/>
          <w:lang w:val="en-US"/>
        </w:rPr>
        <w:tab/>
        <w:tab/>
        <w:tab/>
        <w:t xml:space="preserve">4.4 </w:t>
      </w:r>
      <w:r>
        <w:rPr>
          <w:rFonts w:ascii="TH SarabunIT๙" w:hAnsi="TH SarabunIT๙" w:cs="TH SarabunIT๙"/>
          <w:lang w:val="en-US"/>
        </w:rPr>
        <w:t>ต่อเติมอาคารอเนกประสงค์องค์การบริหารส่วนตำบลคูขาด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 xml:space="preserve">4.5 </w:t>
      </w:r>
      <w:r>
        <w:rPr>
          <w:rFonts w:ascii="TH SarabunIT๙" w:hAnsi="TH SarabunIT๙" w:cs="TH SarabunIT๙"/>
          <w:lang w:val="en-US"/>
        </w:rPr>
        <w:t>ติดตั้งพัดลมระบบไอน้ำ ณ หอประชุมอเนกประสงค์ องค์การบริหารส่วนตำบล</w:t>
      </w:r>
      <w:r>
        <w:rPr>
          <w:rFonts w:cs="TH SarabunIT๙" w:ascii="TH SarabunIT๙" w:hAnsi="TH SarabunIT๙"/>
          <w:lang w:val="en-US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lang w:val="en-US"/>
        </w:rPr>
        <w:t>คูขาด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 xml:space="preserve">4.6 </w:t>
      </w:r>
      <w:r>
        <w:rPr>
          <w:rFonts w:ascii="TH SarabunIT๙" w:hAnsi="TH SarabunIT๙" w:cs="TH SarabunIT๙"/>
          <w:lang w:val="en-US"/>
        </w:rPr>
        <w:t xml:space="preserve">การแก้ไขปัญหาไฟฟ้าดับบ่อย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 xml:space="preserve">4.7 </w:t>
      </w:r>
      <w:r>
        <w:rPr>
          <w:rFonts w:ascii="TH SarabunIT๙" w:hAnsi="TH SarabunIT๙" w:cs="TH SarabunIT๙"/>
          <w:lang w:val="en-US"/>
        </w:rPr>
        <w:t>แจ้งการเดินทาง</w:t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จ</w:t>
      </w:r>
      <w:r>
        <w:rPr>
          <w:rFonts w:ascii="TH SarabunIT๙" w:hAnsi="TH SarabunIT๙" w:cs="TH SarabunIT๙"/>
        </w:rPr>
        <w:t>ะไป</w:t>
      </w:r>
      <w:r>
        <w:rPr>
          <w:rFonts w:ascii="TH SarabunIT๙" w:hAnsi="TH SarabunIT๙" w:cs="TH SarabunIT๙"/>
        </w:rPr>
        <w:t xml:space="preserve">อบรม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พร้อมกันที่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ูขาด เวลา </w:t>
      </w:r>
      <w:r>
        <w:rPr>
          <w:rFonts w:cs="TH SarabunIT๙" w:ascii="TH SarabunIT๙" w:hAnsi="TH SarabunIT๙"/>
        </w:rPr>
        <w:t xml:space="preserve">03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  <w:tab/>
        <w:t xml:space="preserve">      </w:t>
        <w:tab/>
        <w:t xml:space="preserve">      </w:t>
      </w:r>
      <w:r>
        <w:rPr>
          <w:rFonts w:ascii="TH SarabunIT๙" w:hAnsi="TH SarabunIT๙" w:cs="TH SarabunIT๙"/>
        </w:rPr>
        <w:t xml:space="preserve">ของ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57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ะออกเดินทางประมาณ </w:t>
      </w:r>
      <w:r>
        <w:rPr>
          <w:rFonts w:cs="TH SarabunIT๙" w:ascii="TH SarabunIT๙" w:hAnsi="TH SarabunIT๙"/>
          <w:lang w:val="en-US"/>
        </w:rPr>
        <w:t xml:space="preserve">04.00 </w:t>
      </w:r>
      <w:r>
        <w:rPr>
          <w:rFonts w:ascii="TH SarabunIT๙" w:hAnsi="TH SarabunIT๙" w:cs="TH SarabunIT๙"/>
          <w:lang w:val="en-US"/>
        </w:rPr>
        <w:t>น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นายก อบต</w:t>
      </w:r>
      <w:r>
        <w:rPr>
          <w:rFonts w:cs="TH SarabunIT๙" w:ascii="TH SarabunIT๙" w:hAnsi="TH SarabunIT๙"/>
          <w:lang w:val="en-US"/>
        </w:rPr>
        <w:t xml:space="preserve">. </w:t>
        <w:tab/>
        <w:tab/>
        <w:tab/>
        <w:tab/>
        <w:t xml:space="preserve">      </w:t>
      </w:r>
      <w:r>
        <w:rPr>
          <w:rFonts w:ascii="TH SarabunIT๙" w:hAnsi="TH SarabunIT๙" w:cs="TH SarabunIT๙"/>
          <w:lang w:val="en-US"/>
        </w:rPr>
        <w:t>จะไปพร้อมกับท่าน อปพร</w:t>
      </w:r>
      <w:r>
        <w:rPr>
          <w:rFonts w:cs="TH SarabunIT๙" w:ascii="TH SarabunIT๙" w:hAnsi="TH SarabunIT๙"/>
          <w:lang w:val="en-US"/>
        </w:rPr>
        <w:t>.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 xml:space="preserve">4.8 </w:t>
      </w:r>
      <w:r>
        <w:rPr>
          <w:rFonts w:ascii="TH SarabunIT๙" w:hAnsi="TH SarabunIT๙" w:cs="TH SarabunIT๙"/>
          <w:lang w:val="en-US"/>
        </w:rPr>
        <w:t>เงินอุดหนุนการศึกษาเป็นอย่างไร  โครงสร้างพื้นฐานต้องทำหนังสือไปยัง</w:t>
      </w:r>
      <w:r>
        <w:rPr>
          <w:rFonts w:cs="TH SarabunIT๙" w:ascii="TH SarabunIT๙" w:hAnsi="TH SarabunIT๙"/>
          <w:lang w:val="en-US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lang w:val="en-US"/>
        </w:rPr>
        <w:t>คณะกรรมการกระจายอำนาจ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 xml:space="preserve">4.9 </w:t>
      </w:r>
      <w:r>
        <w:rPr>
          <w:rFonts w:ascii="TH SarabunIT๙" w:hAnsi="TH SarabunIT๙" w:cs="TH SarabunIT๙"/>
          <w:lang w:val="en-US"/>
        </w:rPr>
        <w:t xml:space="preserve">การอุดหนุนกองทุนฯปีละ </w:t>
      </w:r>
      <w:r>
        <w:rPr>
          <w:rFonts w:cs="TH SarabunIT๙" w:ascii="TH SarabunIT๙" w:hAnsi="TH SarabunIT๙"/>
          <w:lang w:val="en-US"/>
        </w:rPr>
        <w:t xml:space="preserve">30,000 </w:t>
      </w:r>
      <w:r>
        <w:rPr>
          <w:rFonts w:ascii="TH SarabunIT๙" w:hAnsi="TH SarabunIT๙" w:cs="TH SarabunIT๙"/>
          <w:lang w:val="en-US"/>
        </w:rPr>
        <w:t xml:space="preserve">บาท ปีนี้อุดหนุน </w:t>
      </w:r>
      <w:r>
        <w:rPr>
          <w:rFonts w:cs="TH SarabunIT๙" w:ascii="TH SarabunIT๙" w:hAnsi="TH SarabunIT๙"/>
          <w:lang w:val="en-US"/>
        </w:rPr>
        <w:t xml:space="preserve">10,000 </w:t>
      </w:r>
      <w:r>
        <w:rPr>
          <w:rFonts w:ascii="TH SarabunIT๙" w:hAnsi="TH SarabunIT๙" w:cs="TH SarabunIT๙"/>
          <w:lang w:val="en-US"/>
        </w:rPr>
        <w:t>บาท เพราะเห็นว่า</w:t>
      </w:r>
      <w:r>
        <w:rPr>
          <w:rFonts w:cs="TH SarabunIT๙" w:ascii="TH SarabunIT๙" w:hAnsi="TH SarabunIT๙"/>
          <w:lang w:val="en-US"/>
        </w:rPr>
        <w:tab/>
        <w:tab/>
        <w:tab/>
        <w:t xml:space="preserve">      </w:t>
      </w:r>
      <w:r>
        <w:rPr>
          <w:rFonts w:ascii="TH SarabunIT๙" w:hAnsi="TH SarabunIT๙" w:cs="TH SarabunIT๙"/>
          <w:lang w:val="en-US"/>
        </w:rPr>
        <w:t>เงินมีจำนวนมากแล้ว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>นายโกญจนาท  ศิลากลาง</w: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ตามยุทธศาสตร์ของจังหวัด อยากจะให้กองทุนฯต้นแบบเข้าถึงการบริการอย่างทั่วถึง    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ส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อบต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หมู่ที่ </w:t>
      </w:r>
      <w:r>
        <w:rPr>
          <w:rFonts w:cs="TH SarabunIT๙" w:ascii="TH SarabunIT๙" w:hAnsi="TH SarabunIT๙"/>
          <w:lang w:val="en-US"/>
        </w:rPr>
        <w:t xml:space="preserve">1  </w:t>
        <w:tab/>
        <w:tab/>
      </w:r>
      <w:r>
        <w:rPr>
          <w:rFonts w:ascii="TH SarabunIT๙" w:hAnsi="TH SarabunIT๙" w:cs="TH SarabunIT๙"/>
          <w:lang w:val="en-US"/>
        </w:rPr>
        <w:t xml:space="preserve">เข้าไปดูแลบุคคลให้มีความเป็นอยู่ที่ดีขึ้น อยากให้พิจารณาอุดหนุนเพิ่มอีก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นายนิพนธ์  พันธวิศิษฏ์</w: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กองทุนยังสามารถดำเนินการได้ด้วยตัวเอง เพราะมีงบประมาณเพียงพอที่จะดูแลพี่น้อง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</w:t>
      </w:r>
      <w:r>
        <w:rPr>
          <w:rFonts w:ascii="TH SarabunIT๙" w:hAnsi="TH SarabunIT๙" w:cs="TH SarabunIT๙"/>
          <w:lang w:val="en-US"/>
        </w:rPr>
        <w:t>นายก อบต</w:t>
      </w:r>
      <w:r>
        <w:rPr>
          <w:rFonts w:cs="TH SarabunIT๙" w:ascii="TH SarabunIT๙" w:hAnsi="TH SarabunIT๙"/>
          <w:lang w:val="en-US"/>
        </w:rPr>
        <w:t>.</w:t>
        <w:tab/>
        <w:tab/>
      </w:r>
      <w:r>
        <w:rPr>
          <w:rFonts w:ascii="TH SarabunIT๙" w:hAnsi="TH SarabunIT๙" w:cs="TH SarabunIT๙"/>
          <w:lang w:val="en-US"/>
        </w:rPr>
        <w:t>ประชาชน  แต่ในโอกาสต่อไปหากกองทุนฯมีงบประมาณไม่เพียงพอจะพิจารณาสนับ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</w:r>
      <w:r>
        <w:rPr>
          <w:rFonts w:ascii="TH SarabunIT๙" w:hAnsi="TH SarabunIT๙" w:cs="TH SarabunIT๙"/>
          <w:lang w:val="en-US"/>
        </w:rPr>
        <w:t>สนุนต่อไป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ส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ที่ประชุม มีท่านใดสงสัยหรือจะสอบถามเพิ่มเติมอีก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ใดสอบถามเพิ่มเติม ก็ขอปิดการ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การประชุ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จดบันทึก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งปาณิศา  พรนิมิตร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ลขานุการสภาองค์การบริหารส่วนตำบลคูขาด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โกญจนาท   ศิลากลา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สุรชัย   นรินทร์นอก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จำลอง   การบรรจ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เปลื้อง   กระจ่างโพธิ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อัค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ตติ์   จันทราไพสนธ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และเลขานุ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สภาองค์การบริหารส่วนตำบลคูขาด  มีมติให้การรับรองรายงานการประชุม  เมื่อวันที่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spacing w:before="0" w:after="120"/>
        <w:ind w:left="2160" w:firstLine="720"/>
        <w:jc w:val="left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             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สภาองค์การบริหารส่วนตำบลคูขาด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2" w:gutter="0" w:header="425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qFormat/>
    <w:rPr>
      <w:rFonts w:cs="AngsanaUPC"/>
      <w:sz w:val="24"/>
      <w:szCs w:val="24"/>
    </w:rPr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2160" w:firstLine="720"/>
      <w:jc w:val="left"/>
    </w:pPr>
    <w:rPr>
      <w:rFonts w:ascii="AngsanaUPC" w:hAnsi="AngsanaUPC" w:cs="AngsanaUPC"/>
      <w:sz w:val="32"/>
      <w:szCs w:val="32"/>
      <w:lang w:val="en-US" w:bidi="th-TH"/>
    </w:rPr>
  </w:style>
  <w:style w:type="paragraph" w:styleId="3">
    <w:name w:val="การเยื้องเนื้อความ 3"/>
    <w:basedOn w:val="Normal"/>
    <w:qFormat/>
    <w:pPr>
      <w:ind w:left="2160" w:hanging="216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ind w:left="5760" w:hanging="0"/>
    </w:pPr>
    <w:rPr>
      <w:rFonts w:ascii="CordiaUPC" w:hAnsi="CordiaUPC" w:eastAsia="Cordia New" w:cs="CordiaUPC"/>
      <w:sz w:val="32"/>
      <w:szCs w:val="32"/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3:00Z</dcterms:created>
  <dc:creator>iLLuSioN</dc:creator>
  <dc:description/>
  <cp:keywords/>
  <dc:language>en-US</dc:language>
  <cp:lastModifiedBy>FasterUser</cp:lastModifiedBy>
  <cp:lastPrinted>2015-04-28T15:13:00Z</cp:lastPrinted>
  <dcterms:modified xsi:type="dcterms:W3CDTF">2015-04-28T08:13:00Z</dcterms:modified>
  <cp:revision>42</cp:revision>
  <dc:subject/>
  <dc:title>ระเบียบวาระการประชุมสมาชิกสภาองค์การบริหารส่วนตำบลแม่จัน</dc:title>
</cp:coreProperties>
</file>