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จันทร์ 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4212"/>
        <w:gridCol w:w="4212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สุกนอก                                                                             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"/>
        <w:gridCol w:w="1544"/>
        <w:gridCol w:w="144"/>
        <w:gridCol w:w="1843"/>
        <w:gridCol w:w="4212"/>
        <w:gridCol w:w="41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ุณเดช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เจริญชัย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ิดา อุทธา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โรจน์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ิด  ตองติด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นา  จิรานุวัฒน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รัตน์  ทอ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วิภา  นา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ไปราชการ การประชุมครั้งนี้จึงไม่มีเลขานุการสภาฯ 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ขานุการสภาฯชั่วคราว ขอให้สมาชิกสภาฯ เสนอชื่อผู้ที่จะมาดำรง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อ้อมเดือน คล่องแคล่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     เสนอ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ณู  ยิ่ง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</w:t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รุ้ง  เศษม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พิ่มเติ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 ให้นางทุเรียน  ชัยชนะ ดำรงตำแหน่งเลขานุการสภาฯ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องมีสมาชิกสภาองค์การบริหารส่วนตำบล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ตำบลทั้งหมดเท่าที่มีอยู่จึงจ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  ซึ่งบัดนี้สมาชิกสภาองค์การบริหารส่วนตำบลคูขาดมาประชุมจำนวน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 และก่อนที่ท่านประธาน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คูขาดจะเปิด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ธูป เทียนบูชา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ทุเรียน ชัยชนะ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องค์การ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ชิญประธานสภาองค์การบริหารส่วนตำบลคูขาด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ฝึกอบรมและทัศนศึกษาดูงานของผู้บริหาร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นักงานส่วนตำบล  ลูกจ้างประจำและพนักงานจ้าง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อำเภอคง จังหวัดนครราชสีมา ประจำปีงบประมาณ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3-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ส่ว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ตำบลคูขาด ซึ่งแจกให้ท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ุกคราวต้องให้คณะกรรมการตรวจรายงานได้ตรวจและให้ทำ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คณะกรรมการตรวจรายงานการ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 ก็เป็นอำนาจของมติ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ห่งนี้ ที่จะแก้ไขเพิ่มเติม  ขอให้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ประชุมสภาองค์การบริหารส่วนตำบลคูขาดด้วยค่ะ  หาก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ยังไม่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ว่ารับรองรายงานการประชุม โดยขอให้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ที่ประชุมฯเพื่อกำหนดสมัยประชุมสภา สมัย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ที่ประชุม การกำหนดสมัยประชุมสภาองค์การบริหาร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กำหนดกี่สม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เสนอ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โกญจนาท  ศิลา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งกช   ทองสุก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ย  นรินทร์นอ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ชอบกำหนดสม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  แต่ละสมัยกำหนดกี่ว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วรรณมาลา เชีย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/2558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6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8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ภาสนิ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ุวาส  เพชรส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/2558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8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มื่อใด กำหนดกี่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งสาวสมคิด  ตองติดรัมย์ เจ้าหน้าที่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กับสมาชิกสภาองค์การบริหารส่วนตำบลคูขาด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ชี้แจงรายละเอียด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้ง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ได้รับความเดือนร้อนจากภัยแล้ง ไม่มีน้ำใช้ในการอุปโภค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กับ ระดับอำเภอคง และทางจังหวัดนครราชสีม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ราชสีมา ได้ประสานไปยัง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 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ปัญหาภัยแล้ง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การแก้ปัญหาภัยแล้งต่อไป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บึงคูขา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มี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กเก็บน้ำไว้ใช้ในการบริโภคตลอดปี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ชอบโครงการขุดลอกบึงคู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ขุดลอกสระสาธารณะ เชิญ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ว้า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าญจนา  เพี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โครงการขุดลอกสระ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กักเก็บน้ำไว้ใช้ตลอดฤดูก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ชอบโครงการขุดลอกสระ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น้อ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สาธารณะ เชิญ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ล่า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ปัญจมา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โครงการขุดลอกสระสาธารณ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 เพื่อให้กักเก็บ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ใช้ในการอุปโภค บริโภค และในการเกษ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ชอบโครงการขุดลอกสระ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ยโกญจนาท  ศิลากลา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ผนฝากผู้บริหารตรวจสอบอย่างเคร่งครัด เพราะเคยอธิบายเรื่องการจัดทำแผนม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ายครั้งแล้ว ว่าการทำแผนต้องละเอียด  และขอให้อธิบายโครงการที่ ๑ เพิ่มเติม  ซึ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ปีที่แล้ว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ำหรับถมดิน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ตอนนี้ ก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ุดลอกบึงคูขาด อีก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ึงอยากให้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เป็นโครงการเดิมตรงนั้น จะไม่เข้าไปทำอะไร เพราะในส่วนที่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ขุ</w:t>
      </w:r>
      <w:r>
        <w:rPr>
          <w:rFonts w:ascii="TH SarabunIT๙" w:hAnsi="TH SarabunIT๙" w:cs="TH SarabunIT๙"/>
          <w:sz w:val="32"/>
          <w:sz w:val="32"/>
          <w:szCs w:val="32"/>
        </w:rPr>
        <w:t>ดลอก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คูขาด จะขุดตรงฝั่งประปา และจะนำดินที่จุดไปถมเพิ่มในส่วนตรงนั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เหล่าแส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พนักงานส่วนตำบลคนใหม่ที่ย้ายมาดำรงตำแหน่งนิติกร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ธยาน์  สิงห์กาจนาวงศ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โกจนาท  ศิลา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ประมาณเพื่อซื้อเครื่องสูบน้ำระบบไฟฟ้า เพื่อช่วยเหลือชาว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มู่ ๑ ที่จะประสบปัญหาภัยแล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ฎ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ประชุมเสร็จ จะให้เจ้าหน้าที่ป้องกันและบรรเทาสาธารณภัย ไปสำรวจ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เตรียม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วล  อินทรภิร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ปาบ้านคงถาวร เป็นประปาน้ำดิบมีใช้อยู่ประมาณ ๕๐ หลังคา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นับสนุนงบประมาณเพื่อจัดซื้อคลอรีน สารส้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 การจ่ายเงินสวัสดิการผู้สูงอายุของตำบลคูขาด ที่เคยตั้งไว้ กรณีที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จากการผูกคอตาย จะไม่ให้เงินสวัสดิการ  จึงอยากจะขอให้ท่าน นายกช่วยเหลือและแก้ไขในส่วนตรงนี้ เพราะเดือนที่ผ่านมามีคนตายจำนวน ๒ ศพ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ป็นครอบครัวที่ยากจนจึงอยากจะความอนุเคราะห์จากท่านนาย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ฎ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บประมาณ ขออนุมัติงบประมาณ ไม่ใช่หน้าที่ของนายก แต่เป็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จึงขอให้ร่วมกันจัดทำงบประมาณเสนอ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 เดือนที่แล้วได้จ่ายเงินค่าทำศพไปประมาณ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กว่าบาท ส่วนกรณีที่ไม่สบาย หรือ มีเหตุฉุกเฉินท่านสามารถติดต่อประสานงานกับเจ้าหน้าที่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ล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เหล่าแส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จ่ายขาดเงินสะสม จะประชุมในวันที่ ๑๓ กุมภาพันธ์ ๒๕๕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ที่ยังไม่ได้เขียนโครงการขอให้เร่งดำเนินการ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แหยม  แสวง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้ำลำห้วยไผ่ ขอเสริมการขุดลอกอีกประมาณกว้าง ๒๐๐ เมตร ลึกอีก ๒ 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รองรับการขาดแคลน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ฎ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นายแหยม แสวงนอก ว่ามีในแผนงานโครงการ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แหยม  แสวง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ำหรับการจัดทำแผนในอนาคต เพื่อเตรียมการแก้ปัญหาภัยแล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ปลื้อง  กระจ่าง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ณะผู้บริหารที่จัดหางบประมาณสำหรับจัดทำประปาให้ แต่ก็ยังประส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คือ ไม่มีน้ำสำหรับทดสอบเครื่อง ถ้ามีน้ำถึงจะได้ทดสอบเครื่อง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งบประมาณสำหรับขุดลอกคลองลำห้วยไผ่ เพื่อเตรียมการรองรับน้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คณะผู้บริหารพิจารณางบประมาณในส่วนนี้ด้วยครับ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ฎ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สมาชิก หมู่ที่ ๑๘  ให้ไปดูที่ทิ้งดิน ถ้าขุดขึ้นมาจะไม่ได้ประโยชน์ ฝากดูแล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ถมดิน ภายในเดือนมีนาคม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ปดำเนินการขุด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ปลื้อง  กระจ่าง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ดิน ชาวบ้านได้สอบถามมาว่าจะขายหรือไม่ ยังไม่ได้สอบถามราคา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นละเท่าไร ส่วนถ้าดินยังเหลือก็อาจจะเอาไปเทบริเวณ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ที่ก่อสร้า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จน์  พิ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น้ำที่นายโกจนาท ศิลากลาง ได้พูดถึงเรื่องน้ำบ้านปอบิด ในการบริการ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หมู่บ้าน  ซึ่งบ้านโนนตาแก้ว บ้านโนนเต็ง กำลังจะแยกออกมา  ส่วนกรณ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แผนขุดลอกคลองสระน้ำสาธารณะ  โดยเฉพาะบ้านปอบิดได้ดำเนินการทำ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ว้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กอบ บุญว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อนยางไม่มีความเดือนร้อนเรื่องน้ำ เพราะได้รับงบประมาณในการจัดทำฝา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จึงขอขอบคุณทางคณะผู้บริหารให้งบประมาณและทำให้บ้านดอนย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ะสบปัญหาเรื่อ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จิตร  ภาสนิ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ทัน ไม่ได้รับความเดือดร้อน เรื่องน้ำเนื่องจากมีสระน้ำกว้าง บรรจุน้ำได้เยอะ 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เรื่องน้ำไม่สะอาด จะมีฝุ่น ตะก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เหล่าแส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ปรึกษาหารือเรื่องการไปร่วมลงนามถวายพระพร พระบาทสมเด็จพระเจ้าอยู่หัว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ิริราช  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งบประมาณ จึงจะขอเก็บเงินท่านละ ๓๐๐ 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จะเดินทางไปวันไหน จะขอมติอีกครั้งในวันที่ ๑๓ กุมภาพันธ์ ๒๕๕๘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มีสมาชิกท่านใดจะอภิปราย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ทุเรียน   ชัยชนะ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0:00Z</dcterms:created>
  <dc:creator>iLLuSioN</dc:creator>
  <dc:description/>
  <cp:keywords/>
  <dc:language>en-US</dc:language>
  <cp:lastModifiedBy>FasterUser</cp:lastModifiedBy>
  <cp:lastPrinted>2016-05-25T15:50:00Z</cp:lastPrinted>
  <dcterms:modified xsi:type="dcterms:W3CDTF">2016-05-25T08:52:00Z</dcterms:modified>
  <cp:revision>64</cp:revision>
  <dc:subject/>
  <dc:title>ระเบียบวาระการประชุมสมาชิกสภาองค์การบริหารส่วนตำบลแม่จัน</dc:title>
</cp:coreProperties>
</file>