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มาชิกสภาองค์การบริหารส่วนตำบลคูขา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57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ธันว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7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อประชุมอเนกประสงค์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1668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"/>
        <w:gridCol w:w="1544"/>
        <w:gridCol w:w="144"/>
        <w:gridCol w:w="1843"/>
        <w:gridCol w:w="4212"/>
        <w:gridCol w:w="41"/>
        <w:gridCol w:w="4171"/>
        <w:gridCol w:w="4213"/>
      </w:tblGrid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เวช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แสนศร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จน์ 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รักษ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าณิศา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นิมิต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โกญจนาท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าก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ยรุ้ง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ษม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ัคคกิตติ์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าไพสนธ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รำพึง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หมกทองห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บงกช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สุกนอก                                                                                                                     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นุวาส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ส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าญจนา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ระภาพร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ด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กอบ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วิจิต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นธรณ์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ธะน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ฉลิมศักดิ์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ิมขุนท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ภารดี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กดีแก้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ำลอง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จ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ำเนียง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นันต์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บมะเริ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แหยม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ทุเรียน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ุหลาบ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กาย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พชยนต์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ูชาติ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ขา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หมาย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จมาตย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นง  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ลำยวง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ชัย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 หมู่ที่</w:t>
            </w:r>
            <w:r>
              <w:rPr>
                <w:rFonts w:cs="TH SarabunIT๙" w:ascii="TH SarabunIT๙" w:hAnsi="TH SarabunIT๙"/>
              </w:rPr>
              <w:t>25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นึก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ุขก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 หมู่ที่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ชาว์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ธาวิรัตน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รรณมาลา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ทอ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คนึง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นอ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เด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นาวั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วล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ภิรมย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พรัตน์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เคียงกลา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ปลื้อง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่างโพธิ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าญจนา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มาตย์สมบัต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จิตร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สนิท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ำนาจ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ิกู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รณู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่งนอ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้อมเดือน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่องแคล่ว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ชรินทร์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นอ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3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-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  <w:tab/>
        <w:t xml:space="preserve"> -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43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36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0"/>
        <w:gridCol w:w="48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พนธ์  พันธวิศิษฏ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ริญ  ศรีวิช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่ง  จัด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สิษฐ์  สงพรหมราช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่งอรุณ  โชติ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ลงกรณ์  พันธวิศิษฏ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การศึกษ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วชัชชญา  จันทรปรีชายุทธ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สมคิด  ตองติดรัมย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สุพิชญาณันทน์ กนกพรมรังส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วิเคราะห์นโยบายและแผ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ไอก์ญาดา  เนือยทอง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นิดา  อุทธารัมย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ฐยา  วิลัยจิตร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องค์การบริหารส่วนตำบลคูขาด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สภาตำบลและองค์การบริหารส่วนตำบล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้องมีสมาชิกสภาองค์การบริหารส่วนตำบลมาประชุมไม่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ว่ากึ่งหนึ่งของจำนวนสมาชิกสภาองค์การบริหารส่วนตำบลทั้งหมดเท่าที่มีอยู่จึงจะ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ชุม ซึ่งบัดนี้สมาชิกสภาองค์การบริหารส่วนตำบลคูขาดมาประชุมจำนวน </w:t>
      </w:r>
      <w:r>
        <w:rPr>
          <w:rFonts w:cs="TH SarabunIT๙" w:ascii="TH SarabunIT๙" w:hAnsi="TH SarabunIT๙"/>
          <w:sz w:val="32"/>
          <w:szCs w:val="32"/>
        </w:rPr>
        <w:t xml:space="preserve">42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 ถือว่าครบองค์ประชุมแล้ว และก่อนที่ท่าน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ขาดจะเปิดประชุม ดิฉันขอเรียนเชิญท่านประธานสภาองค์การบริหารส่วนตำบลคูข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 ธูป เทียนบูชาพระรัตนตรัยและสวดมนต์ไหว้พระพร้อมกัน  ก่อนกล่าวเปิด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คูขา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ให้เลขานุการสภาอ่านประกาศสภาองค์การบริหารส่วนตำบลคูขาด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ประกาศสภาองค์การบริหารส่วนตำบลคูขาด  เรื่อง  เรียกประชุมสภาองค์การ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คูขาด 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ชิญประธานสภาองค์การบริหารส่วนตำบล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ขาดเปิดการ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ปิดการประชุมสภาองค์การบริหารส่วนตำบลคูขาด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อบรมของสมาชิกสภาองค์การบริหารส่วนตำบลคูขาด  โครงการ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ัมมนา “บทบาทของสมาชิกสภาองค์กรปกครองส่วนท้องถิ่นที่มาจาก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สรรหาตามประกาศ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>85/2557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ผู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อบรมน้อย ทางผู้จัดอบรมไม่สามารถจัดฝึกอบรมได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การประชุมครั้งที่ผ่า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คูขาด  ได้มีการประชุมสภาองค์การบริหารส่วน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ูขาด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หอประชุมอเนกประสงค์องค์การบริหารส่วนตำบลคูขาด ซึ่งทางเลข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คูขาดแจกให้ท่านสมาชิกสภา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ขาดทุกท่านแล้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ทุกคราวต้องให้คณะกรรมการตรวจรายงานได้ตรวจและให้ทำสำเนา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ซึ่งคณะกรรมการตรวจรายงานการประชุมได้ตรวจสอบแล้วนั้นอย่างน้อยส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เพื่อให้สมาชิกสภาท้องถิ่นได้มีโอกาสตรวจสอบดูได้ก่อนเวลาประชุม ไม่น้อยก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ึ่งวัน เพื่อให้สภาท้องถิ่นรับรองรายงานการประชุม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ถ้อยคำรายงานการประชุมให้กระทำโดยมติของที่ประชุมสภาท้องถิ่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  ท่านใดจะแก้ไขเพิ่มเติมรายงา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คูขาด ก็เป็นอำนาจของมติ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แห่งนี้ ที่จะแก้ไขเพิ่มเติม  ขอให้สมาชิกสภาองค์การบริหารส่วนตำบลคูข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ได้ตรวจรายงานการประชุมสภาองค์การบริหารส่วนตำบลคูขาดด้วยค่ะ  หาก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ใดที่ยังไม่สมบูรณ์หรือจะแก้ไขเพิ่มเติมก็ขอเชิญเสนอต่อที่ประชุมสภา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  เพื่อขอมติให้แก้ไข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>ว่า  ท่านใดจะเสนอให้แก้ไขหรือเพิ่มเติม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แก้ไขหรือ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งมติที่ประชุม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ูขาดว่ารับรองรายงานการประชุม โดยขอให้สมาชิกยกม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รายงานการประชุมสภาองค์การบริหารส่วนตำบลคูขาด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>4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 เสนอเพื่อพิจารณ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ความเห็นชอบร่างแผนการดำเนินงา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ชิญคณะผู้บริหารฯ เสนอร่างแผนการดำเนินงานประจำปีงบประมาณ </w:t>
      </w:r>
      <w:r>
        <w:rPr>
          <w:rFonts w:cs="TH SarabunIT๙" w:ascii="TH SarabunIT๙" w:hAnsi="TH SarabunIT๙"/>
        </w:rPr>
        <w:t xml:space="preserve">2558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พนธ์  พันธวิศิษฏ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อบหมายให้นางสาวสมคิด  ตองติดรัมย์ อ่านร่างแผนการดำเนินงานประจำปี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2558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เหล่าแสนศร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</w:rPr>
        <w:t xml:space="preserve">เชิญนางสาวสมคิด  ตองติดรัมย์ 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มคิด  ตองติดรัม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่านร่างแผนการดำเนินงานประจำปี </w:t>
      </w:r>
      <w:r>
        <w:rPr>
          <w:rFonts w:cs="TH SarabunIT๙" w:ascii="TH SarabunIT๙" w:hAnsi="TH SarabunIT๙"/>
        </w:rPr>
        <w:t xml:space="preserve">2558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เคราะห์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ที่ประชุมว่ามีท่านใดสงสัยเพิ่มเติม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ทุเรียน  ชัยช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เรื่องการแข่งขันกีฬา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่างแผนการดำเนินงานประจำ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  <w:tab/>
        <w:tab/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่าสามารถดำเนินการโครงการดังกล่าวได้หรือไม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องค์การบริหารส่วนตำบลคูขาด ชี้แจงราย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การดำเนินงา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กีฬาท้องถิ่นสัมพันธ์อำเภอค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กีฬ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ขาด ต้าน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งนักกีฬาเข้าร่วมการแข่งขันกีฬ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 ได้รับตรวจจาก เจ้าหน้าที่ตรวจสอบจากสำนักงานตรวจสอบภายใ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-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ว่า 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ได้  แต่เรื่องการเบิกจ่ายต้องถือปฏิบัติตามระเบียบว่าด้วยการเดิน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และระเบียบว่าด้วยการจัดงานให้ถูกต้องตามระเบีย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นเล่มร่างแผนการดำเนินงา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ข้าค่ายปฏิบัติธรรมอยู่ปริวาสกรรมของภิกษุสงฆ์ อุบาส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าสิก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ำบวงสรวงและอุทิศส่วนกุศลแด่ดวงวิญญาณของท่านท้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รนา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งานประเพณีส่งท้ายปีเก่าต้อนรับปี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ขาด ได้ชี้แจงให้เจ้าหน้าที่ตรวจสอบ สำนักงานตรวจสอบภายใน 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ซึ่งขณะนี้ยังไม่ได้คำตอบกลับมาว่าสามารถดำเนินการได้หรือไม่</w:t>
      </w:r>
    </w:p>
    <w:p>
      <w:pPr>
        <w:pStyle w:val="21"/>
        <w:spacing w:before="240" w:after="0"/>
        <w:ind w:left="2160" w:hanging="2160"/>
        <w:jc w:val="distribute"/>
        <w:rPr/>
      </w:pPr>
      <w:r>
        <w:rPr>
          <w:rFonts w:ascii="TH SarabunIT๙" w:hAnsi="TH SarabunIT๙" w:cs="TH SarabunIT๙"/>
        </w:rPr>
        <w:t>นายสุเวช  เหล่าแสนส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บถามที่ประชุม มีท่านใดสงสัยหรือจะสอบถามเพิ่มเติมอีก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ติเห็นชอบร่างแผนการดำเนินงานประจำปี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ร่างแผนการดำเนินงานประจำปี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4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ความเห็นชอบร่าง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และเปลี่ยนแปลง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ผู้บริหารเสนอ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พนธ์  พันธวิศิษฏ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อบหมายให้นางสาวสมคิด  ตองติดรัมย์ อ่านร่างแผนพัฒนาสามป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8-2560)</w:t>
      </w:r>
    </w:p>
    <w:p>
      <w:pPr>
        <w:pStyle w:val="21"/>
        <w:ind w:left="0" w:hanging="0"/>
        <w:jc w:val="distribute"/>
        <w:rPr/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 xml:space="preserve">เพิ่มเติมและเปลี่ยนแปลง ฉบับที่ </w:t>
      </w:r>
      <w:r>
        <w:rPr>
          <w:rFonts w:cs="TH SarabunIT๙" w:ascii="TH SarabunIT๙" w:hAnsi="TH SarabunIT๙"/>
        </w:rPr>
        <w:t xml:space="preserve">1 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เหล่าแสนศร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</w:rPr>
        <w:t xml:space="preserve">เชิญนางสาวสมคิด  ตองติดรัมย์ 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มคิด  ตองติดรัม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่านร่าง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-2560) </w:t>
      </w:r>
      <w:r>
        <w:rPr>
          <w:rFonts w:ascii="TH SarabunIT๙" w:hAnsi="TH SarabunIT๙" w:cs="TH SarabunIT๙"/>
        </w:rPr>
        <w:t xml:space="preserve">เพิ่มเติมและเปลี่ยนแปลง ฉบับที่ </w:t>
      </w:r>
      <w:r>
        <w:rPr>
          <w:rFonts w:cs="TH SarabunIT๙" w:ascii="TH SarabunIT๙" w:hAnsi="TH SarabunIT๙"/>
        </w:rPr>
        <w:t xml:space="preserve">1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ฯ</w:t>
      </w:r>
    </w:p>
    <w:p>
      <w:pPr>
        <w:pStyle w:val="21"/>
        <w:spacing w:before="240" w:after="0"/>
        <w:ind w:left="2160" w:hanging="2160"/>
        <w:jc w:val="distribute"/>
        <w:rPr/>
      </w:pPr>
      <w:r>
        <w:rPr>
          <w:rFonts w:ascii="TH SarabunIT๙" w:hAnsi="TH SarabunIT๙" w:cs="TH SarabunIT๙"/>
        </w:rPr>
        <w:t>นายสุเวช  เหล่าแสนส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บถามที่ประชุม มีท่านใดสงสัยหรือจะสอบถามเพิ่มเติมอีก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ุเรียน  ชัยชนะ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ในหน้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เสริมเหล็กข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งิ้ว ถึ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แดง จากเดิม “นาว” แก้ไขเป็น “ยาว”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าญจนา เพีย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 หน้า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คอนกรีตเสริมเหล็ก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หว้า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อย จากเดิม “บ้านนายบุญชุม”  แก้ไขเป็น “บ้านนายบุญชุบ”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ลขานุการสภาฯแก้ไขตามที่สมาชิกสภาฯ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ขอแก้ไข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จะดำเนินการแก้ไขต่อไป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ที่ประชุมว่ามีท่านใดจะสอบถามเพิ่มเติมหรือไม่</w:t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ท่านใดแก้ไขเพิ่มเติมหรือสอบถาม จึงขอมติที่ประชุมพิจารณาร่างแผนพัฒนา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        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4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รายงานผลการติดตามและประเมินผลแผนพัฒนาองค์การบริหารส่วน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คูขาด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กรรมการรายงานผลการติดตามและประเมินผลแผนพัฒนาองค์การบริหารส่วน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ูขาด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ปลื้อง  กระจ่างโพ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นางสาวสมคิด  ตองติดรัมย์ เจ้าหน้าที่วิเคราะห์นโยบายและแผน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คิด  ตองติด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ผลการติดตามและประเมินผลแผนพัฒนาองค์การบริหารส่วนตำบลคูขาด ประจำปี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สภาฯว่ามีท่านใดจะสอบถามเพิ่มเติมหรือไม่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ไม่มีท่านใดสอบถามเพิ่มเติม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Normal"/>
        <w:spacing w:before="240" w:after="0"/>
        <w:ind w:left="2160" w:hanging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ผู้บริหารชี้แจงรายละเอียด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ในรอบ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สภาฯ มีท่านใดจะแก้ไขเพิ่มเติม หรือสอบถาม 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สอบถามเพิ่มเติม</w:t>
      </w:r>
    </w:p>
    <w:p>
      <w:pPr>
        <w:pStyle w:val="Normal"/>
        <w:spacing w:before="240" w:after="0"/>
        <w:ind w:left="216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ติเห็นชอบรายงานผลการดำเนินงานในรอบ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4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>4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กีฬาท้องถิ่นสัมพันธ์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ดหมายเวลาตามสูจิบัตร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บรมและทัศนศึกษาดูงานของผู้บริหารสมาชิกสภาองค์การบริหารส่วนตำบล พนักงาน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ูกจ้างประจำและพนักงานจ้างขององค์การบริหารส่วนตำบลคูขาดอำเภอคง จังหวัดนครราชสีม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ผู้บริหารฯ นางปาณิศา  พรนิมิตร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รื่องโครงการฝึกอบร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ทัศนศึกษาดูงา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spacing w:before="24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าณิศา  พรนิมิต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>และทัศน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งานปีใหม่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ผู้บริหาร ชี้แจงรายละเอียด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ขาด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ที่ประชุม ว่าท่านใดเพิ่มเติมหรือซักถามหรือ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16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การประชุ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จดบันทึก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งปาณิศา  พรนิมิตร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ลขานุการสภาองค์การบริหารส่วนตำบลคูขาด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โกญจนาท   ศิลากลา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สุรชัย   นรินทร์นอก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จำลอง   การบรรจ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เปลื้อง   กระจ่างโพธิ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อัค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ตติ์   จันทราไพสนธ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และเลขานุ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สภาองค์การบริหารส่วนตำบลคูขาด  มีมติให้การรับรองรายงานการประชุม  เมื่อวันที่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spacing w:before="0" w:after="120"/>
        <w:ind w:left="2160" w:firstLine="720"/>
        <w:jc w:val="left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             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สภาองค์การบริหารส่วนตำบลคูขาด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basedOn w:val="Style9"/>
    <w:qFormat/>
    <w:rPr>
      <w:rFonts w:cs="AngsanaUPC"/>
      <w:sz w:val="24"/>
      <w:szCs w:val="24"/>
    </w:rPr>
  </w:style>
  <w:style w:type="character" w:styleId="2">
    <w:name w:val="การเยื้องเนื้อความ 2 อักขระ"/>
    <w:basedOn w:val="Style9"/>
    <w:qFormat/>
    <w:rPr>
      <w:rFonts w:ascii="AngsanaUPC" w:hAnsi="AngsanaUPC" w:cs="AngsanaUPC"/>
      <w:sz w:val="32"/>
      <w:szCs w:val="32"/>
    </w:rPr>
  </w:style>
  <w:style w:type="character" w:styleId="Style11">
    <w:name w:val="ชื่อเรื่องรอง อักขระ"/>
    <w:basedOn w:val="Style9"/>
    <w:qFormat/>
    <w:rPr>
      <w:rFonts w:ascii="CordiaUPC" w:hAnsi="CordiaUPC" w:eastAsia="Cordia New" w:cs="CordiaUPC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2160"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2160" w:hanging="216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ind w:left="5760" w:hanging="0"/>
    </w:pPr>
    <w:rPr>
      <w:rFonts w:ascii="CordiaUPC" w:hAnsi="CordiaUPC" w:eastAsia="Cordia New" w:cs="CordiaUPC"/>
      <w:sz w:val="32"/>
      <w:szCs w:val="32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6:00Z</dcterms:created>
  <dc:creator>iLLuSioN</dc:creator>
  <dc:description/>
  <cp:keywords/>
  <dc:language>en-US</dc:language>
  <cp:lastModifiedBy>FasterUser</cp:lastModifiedBy>
  <cp:lastPrinted>2015-01-21T15:00:00Z</cp:lastPrinted>
  <dcterms:modified xsi:type="dcterms:W3CDTF">2015-01-21T08:00:00Z</dcterms:modified>
  <cp:revision>49</cp:revision>
  <dc:subject/>
  <dc:title>ระเบียบวาระการประชุมสมาชิกสภาองค์การบริหารส่วนตำบลแม่จัน</dc:title>
</cp:coreProperties>
</file>