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4212"/>
        <w:gridCol w:w="4212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30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42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นทร์นอก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ุณเดช          ชมนาวัง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9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นางรำพึง  โหมกทองห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นายทนงค์  นรินทร์นอ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2.</w:t>
      </w:r>
      <w:r>
        <w:rPr>
          <w:rFonts w:ascii="TH SarabunIT๙" w:hAnsi="TH SarabunIT๙" w:cs="TH SarabunIT๙"/>
          <w:sz w:val="30"/>
          <w:sz w:val="30"/>
          <w:szCs w:val="30"/>
        </w:rPr>
        <w:t>นายเชาว์  ศรีธาวิรัต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ศรีวิช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เจริญชัย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โย  กล้าหา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ร  หมั่นการ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ยิ่ง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ิด  ตองติดรัมย์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6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มาประชุมไม่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กึ่งหนึ่งของจำนวนสมาชิ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ั้งหมดเท่าที่มีอยู่จึงจะเป็นองค์ประชุม ซึ่งบัดนี้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ครบองค์ประชุมแล้ว และก่อ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องค์การบริหารส่วนตำบล คูขาด จะเปิดประชุม ดิฉันขอ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ระธานสภาองค์การบริหารส่วนตำบลคูขาดจุด ธูป เทียนบูชา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ตรัยและสวดมนต์ไหว้พระพร้อมกัน  ก่อนกล่าวเปิดการ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ให้เลขานุการสภาอ่านประ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 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 ธูป เทียนบูชาพระรัตนตรัยและสวดมนต์ไหว้พระ พร้อมมอบหมายให้</w:t>
      </w:r>
    </w:p>
    <w:p>
      <w:pPr>
        <w:pStyle w:val="Normal"/>
        <w:ind w:right="-16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 เลขานุการสภาฯ อ่านประกาศ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ประกาศสภาองค์การบริหารส่วนตำบลคูขาด  เรื่อง  เรียกประชุมสภ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 คูขาดเ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าสาสมัครป้องกันและบรรเทาสาธารณภัยฝ่ายพลเรือน ที่จังหว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8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จะไปให้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ใจ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และบรรเทาสาธารณภัย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เรือนหลังจากการประชุมสภาฯในวัน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</w:t>
      </w:r>
    </w:p>
    <w:p>
      <w:pPr>
        <w:pStyle w:val="Normal"/>
        <w:ind w:left="216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 ซึ่งแจกให้ท่านสมาชิกสภาองค์การบริหารส่วนตำบลคูขาดทุกท่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องค์การบริหารส่วนตำบลคูขาด  ท่านใด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คูขาด ก็เป็นอำนาจของมติ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ด้วยค่ะ  หากมีข้อความใดที่ยังไม่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จะแก้ไขเพิ่มเติมก็ขอเชิญเสนอต่อที่ประชุม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  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ว่า  ท่านใดจะเสนอให้แก้ไขหรือเพิ่มเติมรายงานการประชุ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ระเบียบกระทรวงมหาดไทยว่าด้วยข้อบังคับการประชุมสภา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ให้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-</w:t>
        <w:tab/>
        <w:t>2561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 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256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ฯได้แจ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สมาชิกสภาฯทุกท่านแล้ว พร้อมกับมอบ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ยให้นางสาวสมคิ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งติดรัม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มคิด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การพัฒนาศักยภาพการท่องเที่ยว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การบริหารจัดการทรัพยากรธรรมชาติและสิ่งแวดล้อม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การพัฒนาสังคมและการแก้ไขปัญหาความเดือดร้อนฯ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การบริหารจัดการอย่างมีคุณภาพและประสิทธิภาพ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การศึกษา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พิจารณาดูทีละหน้า หากมีการแก้ไขก็ให้ยกมือเพื่อขอแก้ไข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คคกิตติ์  จันทราไพส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ฝาย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ต 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แ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กว้า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ก้ไขเป็น กว้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ประสิทธิภาพ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งค์กรและสร้างบรรยากาศที่ดีของที่สำนักงาน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ติมห้องป้องกันบรรเทา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ิ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็น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งกช ทองสุก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ด้านโครงสร้างพื้นฐาน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ูขา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ช่วง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งบประมาณ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ก้ไขเป็น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ินทร์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รูปตัวยูฝาราง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แก้ไข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ก้ไขเป็น </w:t>
      </w:r>
      <w:r>
        <w:rPr>
          <w:rFonts w:cs="TH SarabunIT๙" w:ascii="TH SarabunIT๙" w:hAnsi="TH SarabunIT๙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ลงกรณ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แก้ไข หน่วยงา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เดิมเป็นกองช่าง แก้ไขเป็นส่วนการศึกษาฯ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มีท่านใดจะแก้ไขเพิ่มเติมอีกหรือไม่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แก้ไขเพิ่มเติม 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ขอมติที่ประชุม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2561)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ให้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- </w:t>
        <w:tab/>
        <w:t xml:space="preserve">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และเปลี่ยนแปล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 2560)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และ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และเปลี่ยนแปลงครั้ง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ให้นางสาวสมคิด  ตองติดรัมย์ อ่านรายละเอียดซึ่ง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ทุกท่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มคิด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ละเอียด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 2560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ุดลอก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ดอนเต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ุดลอกฝาย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ุดลอกคลองลำห้วยไผ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โนนตา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ดลอกก้นค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นคลองกว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ึก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าตร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ุ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9,0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กำหนด พร้อมป้าย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ุดลอกสร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ปอบ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ดเอียง </w:t>
      </w:r>
      <w:r>
        <w:rPr>
          <w:rFonts w:cs="TH SarabunPSK" w:ascii="TH SarabunPSK" w:hAnsi="TH SarabunPSK"/>
          <w:color w:val="000000"/>
          <w:sz w:val="32"/>
          <w:szCs w:val="32"/>
        </w:rPr>
        <w:t>1:1</w:t>
      </w:r>
    </w:p>
    <w:p>
      <w:pPr>
        <w:pStyle w:val="Normal"/>
        <w:ind w:right="-44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ดเอียง </w:t>
      </w:r>
      <w:r>
        <w:rPr>
          <w:rFonts w:cs="TH SarabunPSK" w:ascii="TH SarabunPSK" w:hAnsi="TH SarabunPSK"/>
          <w:color w:val="000000"/>
          <w:sz w:val="32"/>
          <w:szCs w:val="32"/>
        </w:rPr>
        <w:t>1: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ตรดินขุ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ขาด กำหนด พร้อมป้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ดินยกระดับบดทับแน่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คู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ถนนยกระดับบ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วจราจร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ง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วา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Ø </w:t>
        <w:tab/>
        <w:t xml:space="preserve">0.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นปริมาตรดินถ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75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เกลี่ยบดทับผิวจราจร 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งท่อคอนกรีตและทำสะพา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หนองหว้าวางท่อระบาย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Ø 0.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ถว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น พร้อมหู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 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น้ำลอ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โนน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ระบายน้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Ø0.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ถ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น</w:t>
      </w:r>
    </w:p>
    <w:p>
      <w:pPr>
        <w:pStyle w:val="Normal"/>
        <w:ind w:right="-5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Ø 0.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ถ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โครงสร้างพื้นฐาน</w:t>
      </w:r>
    </w:p>
    <w:p>
      <w:pPr>
        <w:pStyle w:val="Normal"/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ดินลูกรังบดทับแน่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ดอน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ถนนดินลูกรังบดท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่น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าเฉลี่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ตรดินลูกรั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ดินยกระดับพร้อมลงลูกรังบดทับแน่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โคกเสี่ย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ดินยกระดับบดทับแน่น ผิวจราจร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า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าตรดินถม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28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แพงคอนกรีตกั้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เหล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กำแพงคอนกรีตกั้น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กำแพง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กำหนดพร้อม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50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มีท่านใดจะแก้ไขเพิ่มเติมอีกหรือไม่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แก้ไขเพิ่มเติม 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ขอมติที่ประชุม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นางสาวสมคิด ตองติดรัมย์ อ่านรายละเอียดโอน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มคิด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ปลัดองค์การบริหารส่วนตำบลคูขาด มีความประสงค์ขอโ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ดังนี้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 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 </w:t>
      </w:r>
      <w:r>
        <w:rPr>
          <w:rFonts w:cs="TH SarabunIT๙" w:ascii="TH SarabunIT๙" w:hAnsi="TH SarabunIT๙"/>
          <w:sz w:val="32"/>
          <w:szCs w:val="32"/>
        </w:rPr>
        <w:t xml:space="preserve">(001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ค่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(4100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คอมพิวเตอร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) (330100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ตั้งจ่ายรายการ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ลดงบประมา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sz w:val="32"/>
          <w:szCs w:val="32"/>
        </w:rPr>
        <w:t xml:space="preserve">(320000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ที่ไม่เข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รายจ่ายหมว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ลือก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203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 xml:space="preserve">69,8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ตั้งจ่ายรายการใหม่  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 </w:t>
      </w:r>
      <w:r>
        <w:rPr>
          <w:rFonts w:cs="TH SarabunIT๙" w:ascii="TH SarabunIT๙" w:hAnsi="TH SarabunIT๙"/>
          <w:sz w:val="32"/>
          <w:szCs w:val="32"/>
        </w:rPr>
        <w:t xml:space="preserve">(001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ค่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(410000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โทรสาร</w:t>
      </w:r>
      <w:r>
        <w:rPr>
          <w:rFonts w:cs="TH SarabunIT๙" w:ascii="TH SarabunIT๙" w:hAnsi="TH SarabunIT๙"/>
          <w:sz w:val="32"/>
          <w:szCs w:val="32"/>
        </w:rPr>
        <w:t xml:space="preserve">) (410100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ตั้งจ่ายรายการ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ลดงบประมาณ  จาก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ค่าใช้สอย </w:t>
      </w:r>
      <w:r>
        <w:rPr>
          <w:rFonts w:cs="TH SarabunIT๙" w:ascii="TH SarabunIT๙" w:hAnsi="TH SarabunIT๙"/>
          <w:sz w:val="32"/>
          <w:szCs w:val="32"/>
        </w:rPr>
        <w:t xml:space="preserve">(320000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ที่ไม่เข้าลักษณะรายจ่ายหมวดอื่นๆ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ลือก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203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 xml:space="preserve">59,87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าดวยวิธีการงบประมาณขององคกรปกครองส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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อ ๒๗ การโอนเงินงบประมาณรายจายในหมวดค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ที่ดินและสิ่งกอสรางที่ทําใหลักษณะ ปริมาณ คุณภาพเปลี่ยน หรือ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ายเปนรายการใหมใหเปนอํานาจอนุมัติของสภาท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การโอนงบประมาณดังกล่าวต้องได้รับอนุมัติจา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  จึงเห็นสมควรให้นายกองค์การบริหารส่วนตำบลคูขาดนำ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คูขาดเพื่อพิจารณาอนุมัติต่อไป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มีท่านใดจะแก้ไขสอบเพิ่มเพิ่มเติมอีกหรือไม่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กองช่างชี้แจงรายละเอียดโอนงบประมาณรายจ่าย ประจำปี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นายพิสิษฐ์  สงพรหมราช  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โอน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ประจำปี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สิษฐ์  สงพรหมราช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องช่าง  องค์การบริหารส่วนตำบลคูขาด มีความประสงค์ขอโอนงบประมาณ 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3"/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0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</w:t>
      </w:r>
      <w:r>
        <w:rPr>
          <w:rFonts w:cs="TH SarabunIT๙" w:ascii="TH SarabunIT๙" w:hAnsi="TH SarabunIT๙"/>
          <w:sz w:val="32"/>
          <w:szCs w:val="32"/>
        </w:rPr>
        <w:t xml:space="preserve">(561000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cs="TH SarabunIT๙" w:ascii="TH SarabunIT๙" w:hAnsi="TH SarabunIT๙"/>
          <w:sz w:val="32"/>
          <w:szCs w:val="32"/>
        </w:rPr>
        <w:t xml:space="preserve">(6102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สาธารณะ  บ้านปอบิด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อุดหนุนทั่วไป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712.9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โอนลดงบประมาณเหลือจ่าย งานไฟฟ้าและถนน </w:t>
      </w:r>
      <w:r>
        <w:rPr>
          <w:rFonts w:cs="TH SarabunIT๙" w:ascii="TH SarabunIT๙" w:hAnsi="TH SarabunIT๙"/>
          <w:sz w:val="32"/>
          <w:szCs w:val="32"/>
        </w:rPr>
        <w:t xml:space="preserve">(00242)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40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54200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ดิ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ทับแน่นบ้านงิ้ว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712.9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0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</w:t>
      </w:r>
      <w:r>
        <w:rPr>
          <w:rFonts w:cs="TH SarabunIT๙" w:ascii="TH SarabunIT๙" w:hAnsi="TH SarabunIT๙"/>
          <w:sz w:val="32"/>
          <w:szCs w:val="32"/>
        </w:rPr>
        <w:t xml:space="preserve">(561000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cs="TH SarabunIT๙" w:ascii="TH SarabunIT๙" w:hAnsi="TH SarabunIT๙"/>
          <w:sz w:val="32"/>
          <w:szCs w:val="32"/>
        </w:rPr>
        <w:t xml:space="preserve">(6102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สาธารณะ   บ้านโนนแดง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อุดหนุนทั่วไป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102.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โอนลดงบประมาณเหลือจ่าย งานไฟฟ้าและถนน </w:t>
      </w:r>
      <w:r>
        <w:rPr>
          <w:rFonts w:cs="TH SarabunIT๙" w:ascii="TH SarabunIT๙" w:hAnsi="TH SarabunIT๙"/>
          <w:sz w:val="32"/>
          <w:szCs w:val="32"/>
        </w:rPr>
        <w:t xml:space="preserve">(00242)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40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54200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ดิ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ทับแน่นบ้านงิ้ว 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102.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0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</w:t>
      </w:r>
      <w:r>
        <w:rPr>
          <w:rFonts w:cs="TH SarabunIT๙" w:ascii="TH SarabunIT๙" w:hAnsi="TH SarabunIT๙"/>
          <w:sz w:val="32"/>
          <w:szCs w:val="32"/>
        </w:rPr>
        <w:t xml:space="preserve">(561000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cs="TH SarabunIT๙" w:ascii="TH SarabunIT๙" w:hAnsi="TH SarabunIT๙"/>
          <w:sz w:val="32"/>
          <w:szCs w:val="32"/>
        </w:rPr>
        <w:t xml:space="preserve">(61020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ไฟฟ้าบ้านโนนตา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อุดหนุนทั่วไป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90.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โอนลดงบประมาณเหลือจ่าย งานไฟฟ้าและถนน </w:t>
      </w:r>
      <w:r>
        <w:rPr>
          <w:rFonts w:cs="TH SarabunIT๙" w:ascii="TH SarabunIT๙" w:hAnsi="TH SarabunIT๙"/>
          <w:sz w:val="32"/>
          <w:szCs w:val="32"/>
        </w:rPr>
        <w:t xml:space="preserve">(00242)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40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54200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ดิ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ทับแน่นบ้านงิ้ว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90.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0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หะ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 </w:t>
      </w:r>
      <w:r>
        <w:rPr>
          <w:rFonts w:cs="TH SarabunIT๙" w:ascii="TH SarabunIT๙" w:hAnsi="TH SarabunIT๙"/>
          <w:sz w:val="32"/>
          <w:szCs w:val="32"/>
        </w:rPr>
        <w:t xml:space="preserve">0024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</w:t>
      </w:r>
      <w:r>
        <w:rPr>
          <w:rFonts w:cs="TH SarabunIT๙" w:ascii="TH SarabunIT๙" w:hAnsi="TH SarabunIT๙"/>
          <w:sz w:val="32"/>
          <w:szCs w:val="32"/>
        </w:rPr>
        <w:t xml:space="preserve">(561000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cs="TH SarabunIT๙" w:ascii="TH SarabunIT๙" w:hAnsi="TH SarabunIT๙"/>
          <w:sz w:val="32"/>
          <w:szCs w:val="32"/>
        </w:rPr>
        <w:t xml:space="preserve">(6102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โนนแดง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ว้า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อุดหนุนทั่วไป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21,000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427.7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โอนลดงบประมาณเหลือจ่าย งานไฟฟ้าและถนน </w:t>
      </w:r>
      <w:r>
        <w:rPr>
          <w:rFonts w:cs="TH SarabunIT๙" w:ascii="TH SarabunIT๙" w:hAnsi="TH SarabunIT๙"/>
          <w:sz w:val="32"/>
          <w:szCs w:val="32"/>
        </w:rPr>
        <w:t xml:space="preserve">(00242)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40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54200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ดิ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ทับแน่นบ้านน้อย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427.7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ายการใหม่หมวดครุภัณฑ์ที่ดินและสิ่งก่อสร้างที่ทำ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  ประมาณ  คุณภาพเปลี่ยน หรือโอนไปตั้งจ่ายเป็นรายการใหม่   ให้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การโอนงบประมาณดังกล่าวต้องได้รับอนุมัติจาก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จึงเห็นควรให้นายก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สภาองค์การบริหารส่วนตำบลคูขาดเพื่อพิจารณาอนุมัติต่อไป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ฯว่ามีท่านใดจะแก้ไขสอบถามเพิ่มเพิ่มเติมอีกหรือไม่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คน ขอมติที่ประชุม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ind w:right="-16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โกญจนาท  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ีฬาต้านยาเสพติดไม่มีในแผนพัฒนาสามปี อุปกรณ์กีฬาซื้อได้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่วนใหญ่ไม่ประสงค์จะแข่งขันกีฬาต้านยาเสพติด ในปีนี้ก็เลย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ไว้ในแผนพัฒนาสามปี อีกอย่างหนึ่ง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จ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ท้องถิ่นสัมพันธ์อยู่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มีอะไรสอบถาม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เรื่องจ่ายขาดเงินสะสมมีท่าน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พิ่มเติมหรือไม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มีสมาชิกท่านใดจะอภิปราย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วช  เหล่าแสน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1:00Z</dcterms:created>
  <dc:creator>iLLuSioN</dc:creator>
  <dc:description/>
  <cp:keywords/>
  <dc:language>en-US</dc:language>
  <cp:lastModifiedBy>FasterUser</cp:lastModifiedBy>
  <cp:lastPrinted>2015-06-24T14:47:00Z</cp:lastPrinted>
  <dcterms:modified xsi:type="dcterms:W3CDTF">2015-06-24T07:49:00Z</dcterms:modified>
  <cp:revision>57</cp:revision>
  <dc:subject/>
  <dc:title>ระเบียบวาระการประชุมสมาชิกสภาองค์การบริหารส่วนตำบลแม่จัน</dc:title>
</cp:coreProperties>
</file>