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รับชำระภาษีป้า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บต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คูขาด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รับชำระภาษีป้าย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องคลังองค์การบริหารส่วนตำบลคูขาด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ภาษีป้าย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1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รับชำระภาษีป้าย </w:t>
      </w:r>
      <w:r>
        <w:rPr>
          <w:rFonts w:cs="Cordia New" w:ascii="Cordia New" w:hAnsi="Cordia New"/>
          <w:sz w:val="32"/>
          <w:szCs w:val="32"/>
          <w:lang w:val="en-US" w:eastAsia="en-US"/>
        </w:rPr>
        <w:t>26/05/2558 16:15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องคลังองค์การบริหารส่วนตำบลคูขาด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เบอร์โทรศัพท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bidi="th-TH"/>
              </w:rPr>
              <w:t xml:space="preserve">044-249-274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ต่อ</w:t>
            </w:r>
            <w:r>
              <w:rPr>
                <w:rFonts w:cs="Cordia New" w:ascii="Cordia New" w:hAnsi="Cordia New"/>
                <w:iCs/>
                <w:sz w:val="32"/>
                <w:szCs w:val="32"/>
                <w:lang w:bidi="th-TH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br/>
        <w:tab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พระราชบัญญัติภาษีป้าย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51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ำหนดให้องค์กรปกครองส่วนท้องถิ่นมีหน้าที่ในการรับชำระภาษีป้ายแสดงชื่อยี่ห้อหรือเครื่องหมายที่ใช้เพื่อการประกอบการค้าหรือประกอบกิจการอื่นหรือโฆษณาการค้าหรือกิจการอื่นเพื่อหารายได้โดยมีหลักเกณฑ์วิธีการและเงื่อนไขดังนี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br/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องค์กรปกครอง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ทศบาลหรือองค์การบริหารส่วนตำบล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ระชาสัมพันธ์ขั้นตอนและวิธีการเสียภาษี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แจ้งให้เจ้าของป้ายทราบเพื่อยื่นแบบแสดงรายการภาษีป้าย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ภ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</w:t>
      </w:r>
      <w:r>
        <w:rPr>
          <w:rFonts w:cs="Cordia New" w:ascii="Cordia New" w:hAnsi="Cordia New"/>
          <w:sz w:val="32"/>
          <w:szCs w:val="32"/>
          <w:lang w:val="en-US" w:eastAsia="en-US"/>
        </w:rPr>
        <w:t>. 1)</w:t>
        <w:br/>
        <w:t xml:space="preserve">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จ้าของป้ายยื่นแบบแสดงรายการภาษีป้าย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ภ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ภายในเดือนมีนาคม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4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องค์กรปกครองส่วนท้องถิ่นตรวจสอบแบบแสดงรายการภาษีป้ายและแจ้งการประเมินภาษีป้าย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ภ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</w:t>
      </w:r>
      <w:r>
        <w:rPr>
          <w:rFonts w:cs="Cordia New" w:ascii="Cordia New" w:hAnsi="Cordia New"/>
          <w:sz w:val="32"/>
          <w:szCs w:val="32"/>
          <w:lang w:val="en-US" w:eastAsia="en-US"/>
        </w:rPr>
        <w:t>. 3)</w:t>
        <w:br/>
        <w:t xml:space="preserve">5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องค์กรปกครองส่วนท้องถิ่นรับชำระภาษี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จ้าของป้ายชำระภาษีทันทีหรือชำระภาษีภายในกำหนดเวลา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t xml:space="preserve">6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ที่เจ้าของป้ายชำระภาษีเกินเวลาที่กำหนด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ได้รับแจ้งการประเมิ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้องชำระภาษีและเงินเพิ่ม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7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ที่ผู้รับประเม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จ้าของป้าย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ไม่พอใจการประเมินสามารถอุทธรณ์ต่อผู้บริหารท้องถิ่นได้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ได้รับแจ้งการประเมินเพื่อให้ผู้บริหารท้องถิ่นชี้ขาดและแจ้งให้ผู้เสียภาษีทราบตามแบบ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ภ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5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ภายใน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6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ที่ได้รับอุทธรณ์ตามพระราชบัญญัติภาษีป้าย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10</w:t>
        <w:br/>
        <w:t xml:space="preserve">8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คำขอหรือรายการเอกสารประกอบการพิจารณาไม่ถูกต้องหรือไม่ครบถ้วนและไม่อาจแก้ไขเพิ่มเติมได้ในขณะนั้นผู้รับคำขอและผู้ยื่นคำขอจะต้องลงนามบันทึกสองฝ่ายและรายการเอกสาร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ฐานร่วมกันพร้อมกำหนดระยะเวลาให้ผู้ยื่นคำขอดำเนินการ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หากผู้ยื่นคำขอไม่ดำเนินการ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ภายในระยะเวลาที่กำหนดผู้รับคำขอจะดำเนินการคืนคำขอและเอกสารประกอบการพิจารณา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9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นักงานเจ้าหน้าที่จะยังไม่พิจารณาคำขอและยังไม่นับระยะเวลาดำเนินงานจนกว่าผู้ยื่นคำขอจะดำเนินการแก้ไขคำขอหรือ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ื่นเอกสารเพิ่มเติมครบถ้วนตามบันทึกสองฝ่ายนั้นเรียบร้อยแล้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10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ยะเวลาการให้บริการตามคู่มือเริ่มนับหลังจากเจ้าหน้าที่ผู้รับคำขอได้ตรวจสอบคำขอและรายการเอกสารหลักฐานแล้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ห็นว่ามีความครบถ้วนตามที่ระบุไว้ใน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1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หน่วยงานจะมีการแจ้งผลการพิจารณาให้ผู้ยื่นคำขอทราบ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วันที่พิจารณาแล้วเสร็จ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ห่ง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การอำนวยความสะดวกในการพิจารณาอนุญาตของทางราชก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58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จ้าของป้ายยื่นแบบแสดงรายการภาษีป้าย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1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พื่อให้พนักงานเจ้าหน้าที่ตรวจสอบความครบถ้วนถูกต้องของเอกสารหลักฐ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: 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ั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ภายในเดือนมีนาคมของทุกปี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พนักงานเจ้าหน้าที่พิจารณาตรวจสอบรายการป้ายตามแบบแสดงรายการภาษีป้าย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1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ละแจ้งการประเมินภาษี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ภายใ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ันนับจากวันที่ยื่นแสดงรายการภาษีป้าย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1) 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ามพระราชบัญญัติวิธีปฏิบัติราชการทางปกครอง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39)</w:t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ของป้ายชำระภาษี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ภายใ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ันนับแต่ได้รับแจ้งการประเมิ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กรณีชำระเกิ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จะต้องชำระเงินเพิ่มตามอัตราที่กฎหมายกำหน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46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หรือบัตรที่ออกให้โดยหน่วยงานของรัฐ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ะเบียนบ้าน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ผนผังแสดงสถานที่ตั้งหรือแสดงป้ายรายละเอียดเกี่ยวกับป้ายวันเดือนปีที่ติดตั้งหรือแสด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ลักฐานการประกอบกิจการเช่นสำเนาใบทะเบียนการค้าสำเนาทะเบียนพาณิชย์สำเนาทะเบียนภาษีมูลค่าเพิ่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นิติบุคคล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ำเนาใบเสร็จรับเงินภาษีป้าย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มอบอำนาจให้ดำเนินการแท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พบ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ข้อมูลค่าธรรมเนียม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ทศบา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มืองพัทย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หน่วยงานที่ได้รับมอบหมายให้รับเรื่องร้องเรีย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มายเลขโทรศัพท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..............................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รือ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.................................. 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่องทางอื่นๆถ้ามี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ปลัดองค์การบริหารส่วนตำบลคูขาด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อินเทอร์เน็ต </w:t>
            </w:r>
            <w:r>
              <w:rPr>
                <w:rFonts w:cs="Helvetica" w:ascii="Helvetica" w:hAnsi="Helvetica"/>
                <w:color w:val="373E4D"/>
                <w:sz w:val="21"/>
                <w:szCs w:val="21"/>
                <w:shd w:fill="DBEDFE" w:val="clear"/>
                <w:lang w:bidi="th-TH"/>
              </w:rPr>
              <w:t>(</w:t>
            </w:r>
            <w:r>
              <w:rPr>
                <w:rFonts w:cs="Helvetica" w:ascii="Helvetica" w:hAnsi="Helvetica"/>
                <w:color w:val="373E4D"/>
                <w:sz w:val="21"/>
                <w:szCs w:val="21"/>
                <w:shd w:fill="DBEDFE" w:val="clear"/>
              </w:rPr>
              <w:t>http://www.khukhad.go.th/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โทรศัพท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044-249-274)</w:t>
              <w:br/>
              <w:t xml:space="preserve">3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ไปรษณีย์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อบต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คูขาด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 xml:space="preserve">2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หมู่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 xml:space="preserve">18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คูขาด อ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คง จ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นครราชสีมา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3026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  <w:lang w:val="en-US" w:eastAsia="en-US"/>
              </w:rPr>
            </w:pP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4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ศูนย์ดำรงธรร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5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้องเรียนด้วยตนเอง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br/>
              <w:t xml:space="preserve">6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ู้รับฟังความคิดเห็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คูขาด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บบแจ้งรายการเพื่อเสียภาษีป้าย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1) 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บบยื่นอุทธรณ์ภาษีป้าย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4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1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ไอก์ญาดา เนือยทอ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ิพนธ์  พันธวิศิษฏ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ินตนา  จิรานุวัฒน์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9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Arial" w:hAnsi="Calibri Light;Arial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Arial" w:hAnsi="Calibri Light;Arial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Arial" w:hAnsi="Calibri Light;Arial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Arial" w:hAnsi="Calibri Light;Arial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Arial" w:hAnsi="Calibri Light;Arial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Arial" w:hAnsi="Calibri Light;Arial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6:33:00Z</dcterms:created>
  <dc:creator>CM</dc:creator>
  <dc:description/>
  <dc:language>en-US</dc:language>
  <cp:lastModifiedBy>MC COMPUTER</cp:lastModifiedBy>
  <cp:lastPrinted>2015-03-02T08:12:00Z</cp:lastPrinted>
  <dcterms:modified xsi:type="dcterms:W3CDTF">2015-07-21T08:40:00Z</dcterms:modified>
  <cp:revision>7</cp:revision>
  <dc:subject/>
  <dc:title/>
</cp:coreProperties>
</file>