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จันทร์ 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4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ำพึ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0"/>
        <w:gridCol w:w="1847"/>
        <w:gridCol w:w="34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ุณเดช          ชมนาวัง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*</w:t>
      </w:r>
      <w:r>
        <w:rPr>
          <w:rFonts w:ascii="TH SarabunIT๙" w:hAnsi="TH SarabunIT๙" w:cs="TH SarabunIT๙"/>
        </w:rPr>
        <w:t>นายจำลอง การบรร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เจริญชัย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พรมชาต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ิดา  อุทธา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6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าประชุมไม่น้อย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แล้ว และก่อ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องค์การบริหารส่วนตำบล คูขาดจะเปิดประชุม ดิฉัน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องค์การบริหารส่วนตำบลคูขาด จุด ธูป เทียนบูชาพระรัตน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วดมนต์ไหว้พระพร้อมกัน  ก่อนกล่าวเปิดการประชุม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 เชิญให้เลขานุการสภาอ่านประกาศสภาองค์การบริหารส่วนตำบลค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 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ธูป เทียนบูชาพระรัตนตรัยและสวดมนต์ไหว้พระ พร้อมมอบหมายให้ </w:t>
      </w:r>
    </w:p>
    <w:p>
      <w:pPr>
        <w:pStyle w:val="Normal"/>
        <w:ind w:right="-16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พรนิมิตร เลขานุการสภาฯ อ่านประกาศ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สภาองค์การบริหารส่วนตำบลคูขาด  เรื่อง  เรียกประชุมสภ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เปิด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สมาชิกสภาฯ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สำหรับการอบรมอาสาสมัครป้องกันแ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เทาสาธารณภัยฝ่ายพลเรือน ที่จังหวัดปราจีนบุร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8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</w:t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ซึ่งแจกให้ท่า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่ะ  หากมีข้อความใดที่ยังไม่สมบูรณ์หรือ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ก็ขอเชิญเสนอต่อที่ประชุมสภาองค์การ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ชี้แจงรายละเอียดโครงการจ่ายขาดเงินสะสม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ิถุนายน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คูขาด จะขออนุมัติสภาฯจ่ายขาดเงินสะสมใ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่ายขาดเงินสะสมตามระเบียบเบิกจ่า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หนังสือสั่งการ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8.4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ักซ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เกี่ยวกับการใช้จ่ายเงินสะสมขอ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 โดยได้รับอนุมัติจากสภาท้องถิ่น ให้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ในการใช้จ่ายเงินให้ชัดเจนและให้คำนึงถึงประโยชน์ของ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้องถิ่นที่จะได้รับเป็นสำคั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right="-44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 ขององค์กรปกครอง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และเป็นกิจการที่ประชาชนได้รับประโยชน์โดยตรง หากไม่กระทำจะ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แก้ไขปัญหาความเดือดร้อนของประชาชนได้ หรือกิจการที่เกี่ยว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ชุมชนและสังคมของประชาชนในพื้นที่ หรือกิจการที่จัด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ำบ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ดือดร้อนของประชาชน หรือเป็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พู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ขององค์กร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หากเป็นโครงการเพื่อการล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ค่าก่อสร้างอาคาร หรือซื้อ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โครงการที่ใช้วงเงินงบประมาณที่มีมูลค่าสูง ให้พิจารณาจัดทำ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 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เพิ่มเติมหรือ โ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มาตั้งจ่ายก่อนเป็นลำดับแรก หรือโอนงบประมาณรายจ่ายมาตั้ง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แล้วแต่งบประมาณ มีไม่เพียงพอก็อาจใช้จ่ายจากเงินสะสมสมทบเพื่อการ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 หากพิจารณาเห็นว่าเป็นโครงการที่มีความจำเป็น เร่งด่วน ในการบำบัด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ดร้อนของ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บริการชุมชนและสังคมของประชาชนในพื้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ม่อาจรอจัดทำเป็นงบประมาณรายจ่ายประจำปีในปีต่อไปได้ก็อาจใช้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เงินสะสมได้  โดยจะต้องเป็นโครงการที่อยู่ในแผนพัฒนาขององค์กร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  และมีเงินสะสมคงเหลือเพียงพอในการบริหารงานเพื่อมิให้เกิด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บกับฐานะการคลังในระยะยาว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อนุมัติ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ะสมตามรายละเอีย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  พร้อมมอบหมายให้ นายจำเริญ  ศรีวิชา รองนายกฯ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เริญ  ศรี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สระสาธารณะประโยชน์บ้านปอบิ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สระน้ำ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ลึ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.0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0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วง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4,91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กำหนด พร้อม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คูขาด หมู่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.00 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พื้นที่คอนกรีต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ป็นเง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5,3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Style13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ดินยกระดับบดทับแน่นบ้านคูขาด  หมู่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</w:p>
    <w:p>
      <w:pPr>
        <w:pStyle w:val="Style13"/>
        <w:spacing w:before="240" w:after="0"/>
        <w:ind w:left="0" w:firstLine="1134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ดินยกระดับบดทับแน่น ผิวจราจรกว้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สูง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Ø 0.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ๆ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น ปริมาตรดินถม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ลี่ยบดทับผิวจราจร 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9,6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3"/>
        <w:ind w:left="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Style13"/>
        <w:ind w:left="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ดินลูกรังบดทับแน่นบ้านโนนแดง หมู่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ind w:firstLine="1134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ดินลูกรังบดทับแน่น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1,0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หน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>0.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ตรดินลูกรั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9,9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color w:val="00B05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B050"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สระสาธารณะบ้านหนองหว้าน้อย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ก้นสระ กว้าง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>1: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7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ดินลูกรังบดทับแน่นบ้านดอนยาง หมู่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ind w:firstLine="1134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ดินลูกรังบดทับแน่น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.00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หน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>0.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ตรดินลูกรั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บาศก์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9,9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ดินยก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ดทับแน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เสี่ย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ดินยกระดับบดทับแน่น ผิวจราจร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สูง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ตรดินถ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1,228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96,2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บ้านหนองหว้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คศล </w:t>
      </w:r>
      <w:r>
        <w:rPr>
          <w:rFonts w:cs="TH SarabunIT๙" w:ascii="TH SarabunIT๙" w:hAnsi="TH SarabunIT๙"/>
          <w:sz w:val="32"/>
          <w:szCs w:val="32"/>
        </w:rPr>
        <w:t xml:space="preserve">Ø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 ๆ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รว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หูช้าง ด้านหน้า – หลัง 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3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กำแพงคอนกรีตกั้นน้ำบ้านเหล่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กำแพงคอนกรีต กว้าง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 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้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ลำห้วยไผ่บ้านโนนตาแก้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ก้นคลอง 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0.0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ab/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เฉลี่ย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ดินข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0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กำหนด  พร้อมป้าย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3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บ้านโนนทัน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  คสล</w:t>
      </w:r>
      <w:r>
        <w:rPr>
          <w:rFonts w:cs="TH SarabunIT๙" w:ascii="TH SarabunIT๙" w:hAnsi="TH SarabunIT๙"/>
          <w:sz w:val="32"/>
          <w:szCs w:val="32"/>
        </w:rPr>
        <w:t xml:space="preserve">. Ø 0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 จำนวน </w:t>
      </w:r>
      <w:r>
        <w:rPr>
          <w:rFonts w:cs="TH SarabunIT๙" w:ascii="TH SarabunIT๙" w:hAnsi="TH SarabunIT๙"/>
          <w:sz w:val="32"/>
          <w:szCs w:val="32"/>
        </w:rPr>
        <w:t xml:space="preserve">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  คสล</w:t>
      </w:r>
      <w:r>
        <w:rPr>
          <w:rFonts w:cs="TH SarabunIT๙" w:ascii="TH SarabunIT๙" w:hAnsi="TH SarabunIT๙"/>
          <w:sz w:val="32"/>
          <w:szCs w:val="32"/>
        </w:rPr>
        <w:t xml:space="preserve">. Ø 0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รวม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90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จำเป็น เดือนร้อน ต่อ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โครงการเริ่มจาก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โครงการขุดลอกสระสาธารณะประโยชน์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บิด 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ำพึง  โหมกทองห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ูขาด 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3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ถนนดินยกระดับบดทับแน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คูขาด 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ถนนดินลูกรังบดทับแน่นบ้าน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นนแดง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าญจนา เพีย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สาธารณะบ้านหนองหว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จน์  น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ถนนดินลูกรังบดทับแน่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ยาง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เนียง  นรินทร์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ดินยกระดับพร้อม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บ้านโคกเสี่ยว  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  จันทร์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างท่อระบายน้ำบ้านหนองห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ปัญจมาต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โครงการก่อสร้างกำแพงคอนกรีตกั้นน้ำ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่า หมู่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ปลื้อง  กระจ่าง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โครงการขุดลอกลำห้วยไผ่บ้านโนนตาแก้ว หมู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ญจนา </w:t>
      </w:r>
      <w:r>
        <w:rPr>
          <w:rFonts w:ascii="TH SarabunIT๙" w:hAnsi="TH SarabunIT๙" w:cs="TH SarabunIT๙"/>
          <w:sz w:val="32"/>
          <w:sz w:val="32"/>
          <w:szCs w:val="32"/>
        </w:rPr>
        <w:t>อามาตย์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วางท่อระบายน้ำบ้านโนนทัน หมู่ที่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ทันเป็นที่ลุ่มต่ำ เนื่องจากท่อที่วางมีขนาดเล็กท่อเล็กมีการถมด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ท่อตัน จึงต้องวางท่อไม่ให้ล้ำไปในที่ๆมีโฉนดหรือที่ของชาว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เสี่ยว ต้องดำเนินการถมดิน เพื่อให้ถนนสูงขึ้น น่าจะแก้ไข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 เดิมจะขอเป็นสะพาน จึงเปลี่ยนจากสะพานเป็นวางท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ทุกโครงการได้ไปสำรวจดูความเดือนร้อน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ให้สภาฯพิจารณาต่อไป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มา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ab/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สมาชิกที่อนุมัติให้จ่ายขาดเงินสะสมและจะให้เจ้าหน้า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สมาชิกที่เข้ารับการฝึกอบรม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การอบรม ทางครูฝึกแล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็ให้การต้อนรับคณะของเราเป็นอย่างดี มีข้อมูลมาเล่าให้ฟ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ที่มาอบรมด้วยกันกับเรา ไม่มีผู้บริหารและประธานสภาฯมาให้กำลัง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เรื่องการจัดทำข้อ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ฯปรึกษาหารือกับทางผู้ใหญ่บ้าน  เพราะ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ข้อ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ถ้ามีความจำเป็นเร่งด่วน ก็อาจจะพิจารณา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่อจาก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ท่านใดจะซักถามหรือเสนอแนะ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าณิศา  พรนิม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ในฐานะเจ้าหน้าที่งบประมาณ ขอแจ้งให้ทราบว่าทางฝ่าย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ดำเนินการจัดทำร่างข้อบัญญัติ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ส่งโครงการเพื่อให้กองช่างได้จัดทำ ขอให้ส่งโครงการ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ทันจริงๆก็ขอให้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ำว่า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การใช้งบประมาณ ถ้าผู้บริหารจะทำจริง ก็สามารถจ่ายขาดเงินส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งิ้วได้งบน้อยกว่าเพื่อน อยากให้ดูความสำคัญของแต่ละหมู่ ฝากท่านนา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ถนนทุกสาย แหล่งน้ำทุกจุด ขอให้ดำเนิน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ส้นนี้จะดำเนินการจากแยกโนนตาแก้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หนองหนาด พอไปดูใน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ยังไม่มี ขอให้ตรวจสอบแผ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นรินทร์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ฯสามารถดำเนินการจัดทำแผนได้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เส้นนี้มีปัญหาเรื้อรัง ไม่ใช่จะมาเป็นตอนนี้ สอบถามสมาชิกสภาฯถ้าจะทำ   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จะให้ดำเนินการท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ทุกหมู่บ้านที่สัญ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เส้นนี้มาปรึกษาหารือหาข้อสรุปว่าจะก่อสร้างถนนเส้นนี้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ย  นรินทร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ฝ่ายบริหารออกแนะนำในการจัดทำแผนให้กับหมู่บ้านว่าควรทำ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เส้นนี้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บรรจุไว้แล้ว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คุยเรื่องแผน แต่อยากถามสมาชิก 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ห็นว่าจะดำเนินการ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สายโนนตาแก้ว ก็ให้แจ้งมา ทางคณะผู้บริหารจะได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เส้นโนนตาแก้ว อยากให้จ่ายขาดเงินสะสม ถ้าคุยกันในข้อบัญญัติจะ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ับสมาชิกสภาฯ เพราะความเดือนร้อนของชาวบ้านก็ยังมี อยากให้ใช้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ได้งบประมาณจากหน่วยงานอื่น ก็เห็นควรจ่ายขาดเงินสะสม ฝาก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พิจารณาร่วมกั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เราจะจ่ายขาดเงินสะสม เงินมีเท่าไหร่ก็พิจารณาตาม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สามารถจ่าย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หรือเสนอแนะ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1:00Z</dcterms:created>
  <dc:creator>iLLuSioN</dc:creator>
  <dc:description/>
  <cp:keywords/>
  <dc:language>en-US</dc:language>
  <cp:lastModifiedBy>FasterUser</cp:lastModifiedBy>
  <cp:lastPrinted>2015-07-21T15:56:00Z</cp:lastPrinted>
  <dcterms:modified xsi:type="dcterms:W3CDTF">2015-07-21T09:04:00Z</dcterms:modified>
  <cp:revision>43</cp:revision>
  <dc:subject/>
  <dc:title>ระเบียบวาระการประชุมสมาชิกสภาองค์การบริหารส่วนตำบลแม่จัน</dc:title>
</cp:coreProperties>
</file>