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สมาชิกสภาองค์การบริหารส่วนตำบลคูขา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57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จันทร์ ที่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ิงหาคม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57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อประชุมอเนกประสงค์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าประชุม</w:t>
      </w:r>
    </w:p>
    <w:tbl>
      <w:tblPr>
        <w:tblW w:w="16689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"/>
        <w:gridCol w:w="1544"/>
        <w:gridCol w:w="144"/>
        <w:gridCol w:w="1843"/>
        <w:gridCol w:w="4212"/>
        <w:gridCol w:w="41"/>
        <w:gridCol w:w="4171"/>
        <w:gridCol w:w="4213"/>
      </w:tblGrid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ี่อ – สกุล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เวช  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ล่าแสนศร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ขาด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พจน์   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รักษ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ขาด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ปาณิศา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นิมิตร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โกญจนาท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ลากลา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ยรุ้ง 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ษม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ัคคกิตติ์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าไพสนธ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รำพึง  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หมกทองหลา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บงกช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องสุกนอก                                                                                                                        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อนุวาส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สร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กาญจนา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ประภาพร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พจน์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ดี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ะกอบ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วิจิตร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ธนธรณ์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ธะน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ฉลิมศักดิ์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ิมขุนท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ภารดี  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กดีแก้ว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ำลอง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รจ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ำเนียง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นันต์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บมะเริ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แหยม 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ทุเรียน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ชน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กุหลาบ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ะกาย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ไพชยนต์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ูชาติ 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ขาว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หมาย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จมาตย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ทนง    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ลำยวง 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รชัย  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2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ขาด หมู่ที่</w:t>
            </w:r>
            <w:r>
              <w:rPr>
                <w:rFonts w:cs="TH SarabunIT๙" w:ascii="TH SarabunIT๙" w:hAnsi="TH SarabunIT๙"/>
              </w:rPr>
              <w:t>25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นึก   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สุขกลา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2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ขาด หมู่ที่</w:t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ชาว์ 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ีธาวิรัตน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ี่อ – สกุ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</w:p>
        </w:tc>
        <w:tc>
          <w:tcPr>
            <w:tcW w:w="8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วรรณมาลา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ทอง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8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คนึง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์นอ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8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เด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นาวัง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8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นวล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นทรภิรมย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8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นพรัตน์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เคียงกลาง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8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ปลื้อง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่างโพธิ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8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กาญจนา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มาตย์สมบัต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8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จิตร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สนิท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8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ำนาจ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ิกู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เรณู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ิ่งนอ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อ้อมเดือน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่องแคล่ว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8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ัชรินทร์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์นอ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8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43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า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  <w:t xml:space="preserve"> -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าด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  <w:tab/>
        <w:t xml:space="preserve"> -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>43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8360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80"/>
        <w:gridCol w:w="48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พนธ์  พันธวิศิษฏ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คูขา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ส่ง  จัดนอ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องค์การบริหารส่วนตำบลคูขา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ยอม  เจริญชัย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องค์การบริหารส่วนตำบลคูขา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วชัชชญา  จันทรปรีชายุทธ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ปลั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ุษณีย์   หน่วงกระโท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ววนิดา  อุทธารัมย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ุ่งอรุณ  โชตินอ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สิษฐ์  สงพรหมราช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รุณยุภา  พันธวิศิษฏ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สาวสุพิชญาณันทน์ กนกพรมรังส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วิเคราะห์นโยบายและแผน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นตนา  จิรานุวัฒน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ประชาสัมพันธ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รรณา  ยิ่งนอ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ักวิชาการเกษตร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มคิด  ตองติดรัมย์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าณิศา  พรนิม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ป็นการประชุมสภาองค์การบริหารส่วนตำบลคูขาด 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บัญญัติสภาตำบลและองค์การบริหารส่วนตำบล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6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ส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้องมีสมาชิกสภาองค์การบริหารส่วนตำบลมาประชุมไม่น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ว่ากึ่งหนึ่งของจำนวนสมาชิกสภาองค์การบริหารส่วนตำบลทั้งหมดเท่าที่มีอยู่จึงจะ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ชุม ซึ่งบัดนี้สมาชิกสภาองค์การบริหารส่วนตำบลคูขาดมาประชุมจำนวน </w:t>
      </w:r>
      <w:r>
        <w:rPr>
          <w:rFonts w:cs="TH SarabunIT๙" w:ascii="TH SarabunIT๙" w:hAnsi="TH SarabunIT๙"/>
          <w:sz w:val="32"/>
          <w:szCs w:val="32"/>
        </w:rPr>
        <w:t xml:space="preserve">42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 ถือว่าครบองค์ประชุมแล้ว และก่อนที่ท่านประธาน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ขาดจะเปิดประชุม ดิฉันขอเรียนเชิญท่านประธานสภาองค์การบริหารส่วนตำบลคูข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ุด ธูป เทียนบูชาพระรัตนตรัยและสวดมนต์ไหว้พระพร้อมกัน  ก่อนกล่าวเปิด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องค์การบริหารส่วนตำบลคูข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ให้เลขานุการสภาอ่านประกาศสภาองค์การบริหารส่วนตำบลคูขาด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าณิศา  พรนิม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านประกาศสภาองค์การบริหารส่วนตำบลคูขาด  เรื่อง  เรียกประชุมสภาองค์การ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คูขาด  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เชิญประธานสภาองค์การบริหารส่วนตำบล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ขาดเปิดการ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เปิดการประชุมสภาองค์การบริหารส่วนตำบลคูขาด 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ธานแจ้งให้ที่ประชุม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ชิญเข้าร่วมงานเฉลิมพระเกียรติสมเด็จพระนางเจ้าฯ พระบรมราชินีนาถ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คงกำหนดจัดงานและแจ้งรายละเอียดให้ผู้เข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ทรา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กาศใช้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-2560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กาศใช้แผนยุทธศาสต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-2562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รองรายงานการประชุมครั้งที่ผ่าน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คูขาด  ได้มีการประชุมสภาองค์การบริหารส่วน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ูขาด 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 หอประชุมอเนกประสงค์องค์การบริหารส่วนตำบลคูขาด ซึ่งทางเลข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องค์การบริหารส่วนตำบลคูขาดแจกให้ท่านสมาชิกสภาองค์การบริหารส่วนตำบล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ขาดทุกท่านแล้ว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าณิศา  พรนิม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ทุกคราวต้องให้คณะกรรมการตรวจรายงานได้ตรวจและให้ทำสำเนารา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ซึ่งคณะกรรมการตรวจรายงานการประชุมได้ตรวจสอบแล้วนั้นอย่างน้อยส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เพื่อให้สมาชิกสภาท้องถิ่นได้มีโอกาสตรวจสอบดูได้ก่อนเวลาประชุม ไม่น้อยกว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ึ่งวัน เพื่อให้สภาท้องถิ่นรับรองรายงานการประชุม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ถ้อยคำรายงานการประชุมให้กระทำโดยมติของที่ประชุมสภาท้องถิ่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สมาชิกองค์การบริหารส่วนตำบลคูขาด  ท่านใดจะแก้ไขเพิ่มเติมรายงา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องค์การบริหารส่วนตำบลคูขาด ก็เป็นอำนาจของมติสภา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คูขาดแห่งนี้ ที่จะแก้ไขเพิ่มเติม  ขอให้สมาชิกสภาองค์การบริหารส่วนตำบลคูข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  ได้ตรวจรายงานการประชุมสภาองค์การบริหารส่วนตำบลคูขาดด้วยค่ะ  หาก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ใดที่ยังไม่สมบูรณ์หรือจะแก้ไขเพิ่มเติมก็ขอเชิญเสนอต่อที่ประชุมสภา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คูขาด  เพื่อขอมติให้แก้ไขเพิ่มเติ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สมาชิกว่า  ท่านใดจะเสนอให้แก้ไขหรือเพิ่มเติมรายงาน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แก้ไขหรือเพิ่มเต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>ของมติที่ประชุมสภา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คูขาดว่ารับรองรายงานการประชุม โดยขอให้สมาชิกยกมือ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ประชุมทั้งหมด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อมติที่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รับรองรายงานการประชุมสภาองค์การบริหารส่วนตำบลคูขาด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  <w:t>4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เรื่อง  เสนอเพื่อพิจารณา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3.1 </w:t>
      </w:r>
      <w:r>
        <w:rPr>
          <w:rFonts w:ascii="TH SarabunIT๙" w:hAnsi="TH SarabunIT๙" w:cs="TH SarabunIT๙"/>
          <w:b/>
          <w:b/>
          <w:bCs/>
        </w:rPr>
        <w:t>การพิจารณาร่างข้อบัญญัติองค์การบริหารส่วนตำบล  เรื่อง  งบประมาณ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รายจ่าย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</w:rPr>
        <w:t xml:space="preserve">2558 </w:t>
      </w:r>
      <w:r>
        <w:rPr>
          <w:rFonts w:ascii="TH SarabunIT๙" w:hAnsi="TH SarabunIT๙" w:cs="TH SarabunIT๙"/>
          <w:b/>
          <w:b/>
          <w:bCs/>
        </w:rPr>
        <w:t xml:space="preserve">วาระ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ขั้นรับหลักการ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เวช  เหล่าแสนศ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นายกองค์การบริหารส่วนตำบลคูขาดได้ยื่นญัตติร่างข้อบัญญัติงบประมาณรายจ่าย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จะดำเนินการพิจารณา  ขอเชิญเลขานุการสภาฯ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ชี้แจงระเบียบและกฎหมายวิธีการจัดทำงบประมาณและขั้นตอนในที่ประชุมสภาฯทราบ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ปาณิศา  พรนิมิต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ี้แจงระเบียบกฎหมายที่เกี่ยวข้อง ดังนี้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านุการสภาฯ</w:t>
      </w:r>
      <w:r>
        <w:rPr>
          <w:rFonts w:cs="TH SarabunIT๙" w:ascii="TH SarabunIT๙" w:hAnsi="TH SarabunIT๙"/>
        </w:rPr>
        <w:tab/>
        <w:tab/>
        <w:tab/>
        <w:t>1.</w:t>
      </w:r>
      <w:r>
        <w:rPr>
          <w:rFonts w:ascii="TH SarabunIT๙" w:hAnsi="TH SarabunIT๙" w:cs="TH SarabunIT๙"/>
        </w:rPr>
        <w:t>ระเบียบกระทรวงมหาดไทยว่าด้วยการจัดทำแผนพัฒนาองค์กรปกครองส่ว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ท้องถิ่น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>ให้องค์กรปกครองส่วนท้องถิ่นใช้แผนพัฒนาสามปีเป็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รอบในการจัดทำงบประมาณรายจ่ายประจำปี และงบประมาณรายจ่ายเพิ่มเติม</w:t>
      </w:r>
    </w:p>
    <w:p>
      <w:pPr>
        <w:pStyle w:val="21"/>
        <w:ind w:left="212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</w:r>
      <w:r>
        <w:rPr>
          <w:rFonts w:ascii="TH SarabunIT๙" w:hAnsi="TH SarabunIT๙" w:cs="TH SarabunIT๙"/>
        </w:rPr>
        <w:t>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1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23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3.</w:t>
      </w:r>
      <w:r>
        <w:rPr>
          <w:rFonts w:ascii="TH SarabunIT๙" w:hAnsi="TH SarabunIT๙" w:cs="TH SarabunIT๙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  <w:tab/>
        <w:tab/>
        <w:tab/>
        <w:tab/>
        <w:t>2547 (</w:t>
      </w:r>
      <w:r>
        <w:rPr>
          <w:rFonts w:ascii="TH SarabunIT๙" w:hAnsi="TH SarabunIT๙" w:cs="TH SarabunIT๙"/>
        </w:rPr>
        <w:t>แก้ไขเพิ่มเติมถึง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 )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4 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5 </w:t>
      </w:r>
      <w:r>
        <w:rPr>
          <w:rFonts w:ascii="TH SarabunIT๙" w:hAnsi="TH SarabunIT๙" w:cs="TH SarabunIT๙"/>
        </w:rPr>
        <w:t>ญัตติร่างข้อบัญญัติงบประมาณจะพิจารณาสามวาระรวดเดียวไม่ได้ และ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ในการพิจารณาวาระที่สอง ให้กำหนดระยะเวลาเสนอคำแปรญัตติ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7 </w:t>
      </w:r>
      <w:r>
        <w:rPr>
          <w:rFonts w:ascii="TH SarabunIT๙" w:hAnsi="TH SarabunIT๙" w:cs="TH SarabunIT๙"/>
        </w:rPr>
        <w:t xml:space="preserve">ในการพิจารณาญัตติร่างข้อบัญญัติวาระ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ให้ที่ประชุมสภาท้องถิ่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ึกษาในหลักการแห่งร่างข้อบัญญัติ  และลงมติว่าจะรับหลักการแห่งร่างข้อบัญญัตินั้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รือไม่หากมีสมาชิกสภาท้องถิ่นประสงค์จะอภิปรายไม่ให้ลงมติก่อนที่สมาชิกสภาท้องถิ่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ได้อภิปรายเรื่องนั้นพอสมควรแล้ว  เพื่อประโยชน์แก่การพิจารณาร่างข้อบัญญัติวาระที่ </w:t>
      </w:r>
      <w:r>
        <w:rPr>
          <w:rFonts w:cs="TH SarabunIT๙" w:ascii="TH SarabunIT๙" w:hAnsi="TH SarabunIT๙"/>
        </w:rPr>
        <w:t xml:space="preserve">1 </w:t>
        <w:tab/>
        <w:tab/>
        <w:tab/>
      </w:r>
      <w:r>
        <w:rPr>
          <w:rFonts w:ascii="TH SarabunIT๙" w:hAnsi="TH SarabunIT๙" w:cs="TH SarabunIT๙"/>
        </w:rPr>
        <w:t xml:space="preserve">สภาท้องถิ่นอาจจะให้คณะกรรมการสภาท้องถิ่นพิจารณาก่อนรับหลักการก็ได้ 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9 </w:t>
      </w:r>
      <w:r>
        <w:rPr>
          <w:rFonts w:ascii="TH SarabunIT๙" w:hAnsi="TH SarabunIT๙" w:cs="TH SarabunIT๙"/>
        </w:rPr>
        <w:t>ญัตติร่างข้อบัญญัติที่สภาท้องถิ่นลงมติรับหลักการแล้วถ้าจะส่งต่อให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ณะกรรมการแปรญัตติพิจารณา  ให้ประธานสภาท้องถิ่นส่งร่างข้อบัญญัตินั้นไปให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ณะกรรมการแปรญัตติพิจารณา  โดยละเอียด  และที่ประชุมสภาจะต้องกำหนด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ะยะเวลาเสนอคำแปรญัตติต่อคณะกรรมการแปรญัตติด้วย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ภายในระยะเวลาเสนอคำแปรญัตติที่สภาท้องถิ่นกำหนดตามวรรคหนึ่ง  ผู้บริห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ท้องถิ่นหรือสมาชิกสภาท้องถิ่นผู้ใดเห็นควรจะแก้ไขเพิ่มเติมร่างข้อบัญญัติก็ให้เสนอคำ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ปรญัตติล่วงหน้าเป็นหนังสือโดยให้แปรญัตติเป็นรายข้อและเสนอต่อประธานกรรม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ปรญัตติในกรณีที่สมาชิกสภาท้องถิ่นเป็นผู้แปรญัตติจะต้องมีสมาชิกสภาท้องถิ่นรับร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ช่นเดียวกับการเสนอญัตติ</w:t>
      </w:r>
    </w:p>
    <w:p>
      <w:pPr>
        <w:pStyle w:val="21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>เมื่อคณะกรรมการแปรญัตติได้พิจารณาแล้ว  จะต้องเสนอร่างข้อบัญญัติ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นั้นตามร่างเดิม  และตามที่แก้ไขเพิ่มเติม  พร้อมทั้งรายงานและบันทึกความเห็นยื่นต่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ธานสภาท้องถิ่นรายงานนั้นอย่างน้อยจะต้องระบุว่า  ได้มีหรือไม่มีการแก้ไขเพิ่มเติม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ในตอนหรือข้อใดบ้าง  การแปรญัตติและมติของคณะกรรมการแปรญัตติเกี่ยวด้วย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แปรญัตตินั้น  ประการใด การสงวนความเห็นของกรรมการแปรญัตติตลอดจนการสงว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คำแปรญัตติด้วย  และให้ประธานสภาท้องถิ่นส่งรายงานนั้นแก่สมาชิกสภาท้องถิ่นไม่น้อ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กว่ายี่สิบสี่ชั่วโมง  ก่อนวันประชุมพิจารณา  เว้นแต่กรณีพิจารณาเป็นการด่วน 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ให้คณะกรรมการแปรญัตติไปร่วมประชุมสภาท้องถิ่นด้วย  เพื่อแถลงประกอบ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รายงาน  หรือชี้แจงข้อสงสัยต่างๆเกี่ยวกับรายงานนั้น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1 </w:t>
      </w:r>
      <w:r>
        <w:rPr>
          <w:rFonts w:ascii="TH SarabunIT๙" w:hAnsi="TH SarabunIT๙" w:cs="TH SarabunIT๙"/>
        </w:rPr>
        <w:t xml:space="preserve">ในการพิจารณาร่างข้อบัญญัติวาระ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ให้ปรึกษาเรียงตามลำดับข้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ฉพาะที่มีการแปรญัตติหรือที่คณะกรรมการแปรญัตติแก้ไขเท่านั้น  เว้นแต่ที่ประชุมสภ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้องถิ่นจะได้ลงมติเป็นอย่างอื่น ถ้าที่ประชุมสภาท้องถิ่นลงมติเห็นด้วยกับคำแปรญัตติ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รือเห็นด้วยกับการแก้ไขในข้อใดแล้ว  ไม่ให้เสนอขอแปรญัตติหรือเสนอญัตติข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ปลี่ยนแปลงมตินั้นอีก  ถ้าข้อความในข้อใดที่ได้มีมติไปแล้วขัดแย้งกันหรือบกพร่องใ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าระสำคัญที่ประชุมสภาท้องถิ่นจะลงมติให้ส่งปัญหานั้นไปให้คณะกรรมการแปรญัตติ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พิจารณาใหม่เฉพาะที่ขัดแย้งหรือบกพร่องก็ได้ โดยไม่ให้มีการแปรญัตติในเรื่องญัตติ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พิจารณาใหม่ขึ้นอีก  ในกรณีที่มีมติส่งปัญหาไปให้คณะกรรมการแปรญัตติพิจารณาใหม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ดังกล่าวแล้ว  การพิจารณานั้นๆเป็นอันระงับไว้ก่อน  แต่ถ้าไม่เป็นการขัดข้องที่จ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พิจารณาข้ออื่นๆต่อไป  สภาท้องถิ่นอาจลงมติให้พิจารณาจนจบร่างข้อบัญญัติก็ได้  ถ้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ัดแย้งหรือบกพร่องตามวรรคสามเกิดขึ้นในการพิจารณารวดเดียว ที่ประชุมสภาท้องถิ่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ะลงมติให้ดำเนินการตามความในวรรคสามก็ได้ เมื่อคณะกรรมการแปรญัตติได้ยื่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ายงานการพิจารณาข้อที่ได้ระงับไว้นั้นตามวรรคสามแล้วให้ประธานสภาท้องถิ่นส่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ายงานนั้นให้แก่สมาชิท้องถิ่นไม่น้อยกว่ายี่สิบสี่ชั่วโมงก่อนวันนัดประชุมเว้นแต่กรณีต้อ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พิจารณาเป็นการด่วน  ในการประชุมต่อวาระที่สองให้ที่ประชุมสภาท้องถิ่นลงมติเพาะข้อ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ที่ได้ระงับไว้เท่านั้น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2 </w:t>
      </w:r>
      <w:r>
        <w:rPr>
          <w:rFonts w:ascii="TH SarabunIT๙" w:hAnsi="TH SarabunIT๙" w:cs="TH SarabunIT๙"/>
        </w:rPr>
        <w:t>การพิจาณาร่างข้อบัญญัติในวาระที่สาม  ไม่มีการอภิปราย  เว้นแต่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ชุมสภาท้องถิ่นจะได้ลงมติให้มีการอภิปราย  ถ้ามีเหตุอันสมควรในการพิจารณาวาระ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นี้ให้ที่ประชุมสภาท้องถิ่นลงมติว่าจะให้ตราเป็นข้อบัญญัติหรือไม่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เวช  เหล่าแสนศ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ชิญ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ชี้แจงหลักการและเหตุผลความจำเป็นของร่างข้อบัญญัติที่เสนอต่อไป 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โดยฝ่ายเลขานุการสภาฯได้จัดส่งรายละเอียดทั้งหมดให้กับสมาชิกเป็นที่เรียบร้อยแล้ว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นิพนธ์  พันธวิศิษฏ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ี้แจงหลักการและเหตุผลความจำเป็นของร่างข้อบัญญัติ</w:t>
      </w:r>
      <w:r>
        <w:rPr>
          <w:rFonts w:ascii="TH SarabunIT๙" w:hAnsi="TH SarabunIT๙" w:cs="TH SarabunIT๙"/>
        </w:rPr>
        <w:t>งบประมาณรายจ่าย</w:t>
      </w:r>
      <w:r>
        <w:rPr>
          <w:rFonts w:cs="TH SarabunIT๙" w:ascii="TH SarabunIT๙" w:hAnsi="TH SarabunIT๙"/>
        </w:rPr>
        <w:tab/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ประจำปี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8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เวช  เหล่าแสนศ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สมาชิกสภาฯท่านใดจะอภิปรายเพิ่มเติมหรือไม่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ระธานสภาฯ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รชัย  นรินทร์นอ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ให้ท่านนาย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ิจารณาดำเนินการปรับเกรตถนนสายโนนตาแก้ว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4 </w:t>
        <w:tab/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เวช  เหล่าแสนศ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สมาชิกสภาฯท่านใดจะอภิปรายเพิ่มเติมหรือไม่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ระธานสภาฯ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โกญจนาท  ศิลากลา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</w:rPr>
        <w:t>พูดถึงหน้าที่ของสมาชิกสภาฯที่จะให้ความเห็นชอบร่างแผน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ละร่างข้อบัญญัติ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</w:t>
        <w:tab/>
      </w:r>
      <w:r>
        <w:rPr>
          <w:rFonts w:ascii="TH SarabunIT๙" w:hAnsi="TH SarabunIT๙" w:cs="TH SarabunIT๙"/>
        </w:rPr>
        <w:t>งบประมาณรายจ่ายประจำปี  งบประมาณรายจ่ายเพิ่มเติมและควบคุมการปฏิบัติง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ง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ให้เป็นไปตามกฎหมาย ตามมาตรา </w:t>
      </w:r>
      <w:r>
        <w:rPr>
          <w:rFonts w:cs="TH SarabunIT๙" w:ascii="TH SarabunIT๙" w:hAnsi="TH SarabunIT๙"/>
        </w:rPr>
        <w:t xml:space="preserve">46 </w:t>
      </w:r>
      <w:r>
        <w:rPr>
          <w:rFonts w:ascii="TH SarabunIT๙" w:hAnsi="TH SarabunIT๙" w:cs="TH SarabunIT๙"/>
        </w:rPr>
        <w:t>ได้อภิปรายเรื่องงานบริหารง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ั่วไปและงานอื่นๆ เรื่องวัสดุสำนักงาน ซึ่งมีจำนวนมากเกินไปต้องการให้คณะผู้บริห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ับลดลงบ้าง  </w:t>
      </w:r>
      <w:r>
        <w:rPr>
          <w:rFonts w:cs="TH SarabunIT๙" w:ascii="TH SarabunIT๙" w:hAnsi="TH SarabunIT๙"/>
        </w:rPr>
        <w:tab/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เวช  เหล่าแสนศ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ชิญคณะผู้บริหาร ชี้แจงรายละเอียด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ระธานสภาฯ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บุญส่ง  จัดนอ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บคุณท่านสมาชิกสภาฯที่ได้ให้คำแนะนำ เรื่อง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นายก อบต</w:t>
      </w:r>
      <w:r>
        <w:rPr>
          <w:rFonts w:cs="TH SarabunIT๙" w:ascii="TH SarabunIT๙" w:hAnsi="TH SarabunIT๙"/>
        </w:rPr>
        <w:t>.</w:t>
        <w:tab/>
        <w:tab/>
        <w:t>-</w:t>
      </w:r>
      <w:r>
        <w:rPr>
          <w:rFonts w:ascii="TH SarabunIT๙" w:hAnsi="TH SarabunIT๙" w:cs="TH SarabunIT๙"/>
        </w:rPr>
        <w:t>การอบรมให้ความรู้และศึกษาดูงานได้ได้สอบถามพูดคุยกับท่านสมาชิกส่วนใหญ่ต้องการ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ให้ดำเนินการจัดอรม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-</w:t>
      </w:r>
      <w:r>
        <w:rPr>
          <w:rFonts w:ascii="TH SarabunIT๙" w:hAnsi="TH SarabunIT๙" w:cs="TH SarabunIT๙"/>
        </w:rPr>
        <w:t>การทำถนน ถ้าทำบดอัดไม่ลาดยางทำได้แต่จะเป็นฝุ่นมากก็จะเกิดความเดือนร้อน ใ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รื่องฝุ่นละอองระหว่างนี้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ถ้าต้องการให้คณะผู้บริหารดำเนินการ  ก็จะทำก็ต้องปรับลดงบประมาณของหมู่บ้านล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มาดำเนินการ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เวช  เหล่าแสนศ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สมาชิกสภาฯท่านใดจะอภิปรายเพิ่มเติมหรือไม่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ระธานสภาฯ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ทุเรียน  ชัยชน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อบถามถนนลาดยางจากโนนตาแก้ว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วังยาว ซึ่ง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ด้รับการถ่ายโอนเป็นของ อบต</w:t>
      </w:r>
      <w:r>
        <w:rPr>
          <w:rFonts w:cs="TH SarabunIT๙" w:ascii="TH SarabunIT๙" w:hAnsi="TH SarabunIT๙"/>
        </w:rPr>
        <w:t>.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0</w:t>
        <w:tab/>
        <w:tab/>
      </w:r>
      <w:r>
        <w:rPr>
          <w:rFonts w:ascii="TH SarabunIT๙" w:hAnsi="TH SarabunIT๙" w:cs="TH SarabunIT๙"/>
        </w:rPr>
        <w:t>แล้ว ขอสอบถามว่ามีงบประมาณที่จะซ่อมแซมได้หรือไม่ เพราะชาวบ้านเดือนร้อนมาก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เวช  เหล่าแสนศ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ชิญคณะผู้บริหารแจ้งสมาชิกสภาฯ   ถ้างบประมาณไม่ต้องพัฒนาภายในหมู่บ้าน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่านเอามาดำเนินการทำถนนท่านะยอมหรือไม่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นิพนธ์  พันธวิศิษฏ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ดิมถนนสายนี้เป็นของ รพ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อนหลังมาเปลี่ยนผู้รับผิดชอบกรมทางหลวงชนบท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มีการถ่ายโอนให้กับท้องถิ่นแต่ไม่มีงบประมาณในการซ่อมแซมมาให้ ที่ผ่านมาทาง อบต</w:t>
      </w:r>
      <w:r>
        <w:rPr>
          <w:rFonts w:cs="TH SarabunIT๙" w:ascii="TH SarabunIT๙" w:hAnsi="TH SarabunIT๙"/>
        </w:rPr>
        <w:t>.</w:t>
        <w:tab/>
        <w:tab/>
        <w:tab/>
        <w:tab/>
      </w:r>
      <w:r>
        <w:rPr>
          <w:rFonts w:ascii="TH SarabunIT๙" w:hAnsi="TH SarabunIT๙" w:cs="TH SarabunIT๙"/>
        </w:rPr>
        <w:t>จะขอคืนแต่ทางหน่วยงานไม่รับคืน ทางคณะผู้บริหารก็วิ่งหาหน่วย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งบประมาณมาเพื่อดำเนินการแต่เกิดเหตุการณ์ไม่สวยทางการเมืองเสียก่อน ในที่สุดก็ถูก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ยกเลิกโครงการ ทางสมาชิกสภาฯเองก็ต้องเข้าใจทางคณะผู้บริหารด้วย สำหรับ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ซ่อมแซมถนนกรณีเร่งด่วนหลังจากประชุม สภาฯแล้วจะดำเนินการซ่อมแซมถึงบริเวณ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้านแอบแซ่บ ส่วนการขอรับสนับสนุนจากหน่วยงานอื่นเราก็ขอไปแล้วเราก็ได้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งบประมาณมาหลายโครงการ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-</w:t>
      </w:r>
      <w:r>
        <w:rPr>
          <w:rFonts w:ascii="TH SarabunIT๙" w:hAnsi="TH SarabunIT๙" w:cs="TH SarabunIT๙"/>
        </w:rPr>
        <w:t>เรื่องอบรมและศึกษาดูงาน ทางคณะผู้บริหารเห็นว่าปีที่ผ่านมาก็ไม่ได้อบรมและศึกษาด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งาน 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-</w:t>
      </w:r>
      <w:r>
        <w:rPr>
          <w:rFonts w:ascii="TH SarabunIT๙" w:hAnsi="TH SarabunIT๙" w:cs="TH SarabunIT๙"/>
        </w:rPr>
        <w:t>เรื่องวัสดุสำนักงาน แต่ละส่วนก็ใช้งบของแต่ละส่วนของตนซึ่งได้พิจารณาเป็นไปอย่า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หมาะสม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-</w:t>
      </w:r>
      <w:r>
        <w:rPr>
          <w:rFonts w:ascii="TH SarabunIT๙" w:hAnsi="TH SarabunIT๙" w:cs="TH SarabunIT๙"/>
        </w:rPr>
        <w:t>งบกลางมีไว้สำหรับแก้ปัญหาที่ไม่สามารถคาดการณ์ได้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เวช  เหล่าแสนศ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สมาชิกสภาฯท่านใดจะอภิปรายเพิ่มเติมหรือไม่</w:t>
      </w:r>
    </w:p>
    <w:p>
      <w:pPr>
        <w:pStyle w:val="21"/>
        <w:ind w:left="0" w:hanging="0"/>
        <w:jc w:val="distribute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ทุเรียน  ชัยชน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มวดการศึกษา งบประมาณปี </w:t>
      </w:r>
      <w:r>
        <w:rPr>
          <w:rFonts w:cs="TH SarabunIT๙" w:ascii="TH SarabunIT๙" w:hAnsi="TH SarabunIT๙"/>
        </w:rPr>
        <w:t xml:space="preserve">57 </w:t>
      </w:r>
      <w:r>
        <w:rPr>
          <w:rFonts w:ascii="TH SarabunIT๙" w:hAnsi="TH SarabunIT๙" w:cs="TH SarabunIT๙"/>
        </w:rPr>
        <w:t>เกี่ยวกับรายจ่ายเพื่อให้ได้มาซึ่งบริการเพิ่มขึ้นมาก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0</w:t>
        <w:tab/>
        <w:tab/>
        <w:t xml:space="preserve"> </w:t>
      </w:r>
      <w:r>
        <w:rPr>
          <w:rFonts w:ascii="TH SarabunIT๙" w:hAnsi="TH SarabunIT๙" w:cs="TH SarabunIT๙"/>
        </w:rPr>
        <w:t>เกินไป อยากให้ลดลงบ้าง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เวช  เหล่าแสนศ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ชิญคณะผู้บริหารชี้แจง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ธานสภาฯ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นิพนธ์  พันธวิศิษฏ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ี้แจง เรื่องเงินเดือน เงินเพิ่มต่างๆมีนโยบายการเพิ่มเงินค่าจ้าง เพื่อให้ข้าราชการอยู่ได้นายก อบต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อย่างมีเกียรติและมีศักดิ์ศรี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ปาณิศา  พรนิมิต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จ้งเรื่องการอบรมปัจจุบันต้องอบรมอย่างน้อยคน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หลักสูตร เพื่อป็นการพัฒนา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 อบต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พนักงานและเจ้าหน้าที่ให้มีความรู้ใหม่ๆมาพัฒนาการทำงานให้มีประสิทธิภาพ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่าใช้จ่ายแต่ละหลักสูตรสูงขึ้น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เวช  เหล่าแสนศ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สมาชิกสภาฯท่านใดจะอภิปรายเพิ่มเติมหรือไม่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ม่มี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เวช  เหล่าแสนศ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สมาชิกสภาฯมาประชุมทั้งหมด </w:t>
      </w:r>
      <w:r>
        <w:rPr>
          <w:rFonts w:cs="TH SarabunIT๙" w:ascii="TH SarabunIT๙" w:hAnsi="TH SarabunIT๙"/>
        </w:rPr>
        <w:t xml:space="preserve">42 </w:t>
      </w:r>
      <w:r>
        <w:rPr>
          <w:rFonts w:ascii="TH SarabunIT๙" w:hAnsi="TH SarabunIT๙" w:cs="TH SarabunIT๙"/>
        </w:rPr>
        <w:t>ท่าน ขอมติรับหลักการ</w:t>
      </w:r>
      <w:r>
        <w:rPr>
          <w:rFonts w:ascii="TH SarabunIT๙" w:hAnsi="TH SarabunIT๙" w:cs="TH SarabunIT๙"/>
        </w:rPr>
        <w:t>ร่างข้อบัญญัติองค์การ</w:t>
      </w: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ริหารส่วนตำบล  เรื่อง  งบประมาณรายจ่ายประจำปีงบประมาณ </w:t>
      </w:r>
      <w:r>
        <w:rPr>
          <w:rFonts w:cs="TH SarabunIT๙" w:ascii="TH SarabunIT๙" w:hAnsi="TH SarabunIT๙"/>
        </w:rPr>
        <w:t>2558</w:t>
        <w:tab/>
      </w:r>
    </w:p>
    <w:p>
      <w:pPr>
        <w:pStyle w:val="21"/>
        <w:spacing w:before="240" w:after="0"/>
        <w:ind w:left="0" w:hanging="0"/>
        <w:jc w:val="distribute"/>
        <w:rPr/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 xml:space="preserve">40    </w:t>
      </w:r>
      <w:r>
        <w:rPr>
          <w:rFonts w:ascii="TH SarabunIT๙" w:hAnsi="TH SarabunIT๙" w:cs="TH SarabunIT๙"/>
        </w:rPr>
        <w:t>ท่าน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ไม่รับร่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 2</w:t>
        <w:tab/>
      </w:r>
      <w:r>
        <w:rPr>
          <w:rFonts w:ascii="TH SarabunIT๙" w:hAnsi="TH SarabunIT๙" w:cs="TH SarabunIT๙"/>
        </w:rPr>
        <w:t>ท่าน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>-</w:t>
      </w:r>
      <w:r>
        <w:rPr>
          <w:rFonts w:ascii="TH SarabunIT๙" w:hAnsi="TH SarabunIT๙" w:cs="TH SarabunIT๙"/>
          <w:b/>
          <w:b/>
          <w:bCs/>
        </w:rPr>
        <w:t xml:space="preserve">พักรับประทานอาหารกลางวัน </w:t>
      </w:r>
      <w:r>
        <w:rPr>
          <w:rFonts w:cs="TH SarabunIT๙" w:ascii="TH SarabunIT๙" w:hAnsi="TH SarabunIT๙"/>
          <w:b/>
          <w:bCs/>
        </w:rPr>
        <w:t xml:space="preserve">12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-13.00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ัดเลือกคณะกรรมการพัฒนาองค์การบริหารส่วนตำบลคูข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งสาวสมคิด  ตองติดรัมย์ เจ้าหน้าที่วิเคราะห์ฯ ชี้แจงระเบียบการคัดเลือก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คิด  ตองติดรัม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การคัดเลือกคณะกรรมการพัฒนาองค์การบริหารส่วนตำบลคู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ะห์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เป็นการคัดเลือกคณะกรรมการพัฒนาองค์การบริหารส่วนตำบลคู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จากค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ชิญสมาชิกเสนอพร้อมผู้รับรองอย่างน้อยสองค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งรำพึง โหมกทองหลา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 </w:t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ัคคกิตต์  จันทราไพสนธ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มู่ที่ </w:t>
      </w:r>
      <w:r>
        <w:rPr>
          <w:rFonts w:cs="TH SarabunIT๙" w:ascii="TH SarabunIT๙" w:hAnsi="TH SarabunIT๙"/>
          <w:sz w:val="30"/>
          <w:szCs w:val="30"/>
        </w:rPr>
        <w:t>3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หมาย  ปัญจมาต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นวล  อินทรภิรมย์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ท่านใดเสนอคณะกรรมการฯค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อีก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เสนอเพิ่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มาประชุม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ขอมติเห็นชอบคณะกรรมการฯค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นายอัคคกิตต์  จันทราไพสนธ์ เป็นคณะกรรมการฯค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ท่านใดเสนอคณะกรรมการฯค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ยรุ้ง  เศษ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จมาต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 </w:t>
      </w:r>
      <w:r>
        <w:rPr>
          <w:rFonts w:cs="TH SarabunIT๙" w:ascii="TH SarabunIT๙" w:hAnsi="TH SarabunIT๙"/>
          <w:sz w:val="30"/>
          <w:szCs w:val="30"/>
        </w:rPr>
        <w:t>2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คุณเดช  ชมนาว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แหยม  แสวงนอก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ท่านใดเสนอคณะกรรมการฯค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อีก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เสนอเพิ่ม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มาประชุม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ขอมติเห็นชอบคณะกรรมการฯค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นายสมหม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จมาตย์ เป็นคณะกรรมการฯค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ท่านใดเสนอคณะกรรมการฯค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ำลอง  การบรร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 </w:t>
      </w: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 ศรีสุข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 </w:t>
      </w:r>
      <w:r>
        <w:rPr>
          <w:rFonts w:cs="TH SarabunIT๙" w:ascii="TH SarabunIT๙" w:hAnsi="TH SarabunIT๙"/>
          <w:sz w:val="30"/>
          <w:szCs w:val="30"/>
        </w:rPr>
        <w:t>8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รณู  ยิ่งน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อนุวาส  เพชรสร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ท่านใดเสนอคณะกรรมการฯค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อีก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เสนอเพิ่ม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มาประชุม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ขอมติเห็นชอบคณะกรรมการฯค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นายนายสมนึก  ศรีสุข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ฯค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ัดเลือกคณะกรรมการติดตามและประเมินผลแผนพัฒนาองค์การบริหารส่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คูข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งสาวสมคิด  ตองติดรัมย์ เจ้าหน้าที่วิเคราะห์ฯ ชี้แจงระเบียบการคัดเลือก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คิด  ตองติดรัม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การคัดเลือกคณะกรรมการติดตามและประเมินผลแผนพัฒนาองค์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ะห์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คู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เป็นการคัดเลือกคณะกรรมการติดตามและประเมินผลแผนพัฒนาองค์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คู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จากค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ชิญสมาชิกเสนอพร้อมผู้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สองค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ำเนียง นรินทร์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 </w:t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ทุเรียน  ชัยชน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9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กุหลาบ  อินทร์น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คนึง จันทร์นอก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ท่านใดเสนอคณะกรรมการฯค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อีก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เสนอเพิ่ม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มาประชุม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ขอมติเห็นชอบคณะกรรมการฯค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นายนางทุเรียน  ชัยช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ฯค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ท่านใดเสนอคณะกรรมการฯค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ปลื้อง  กระจ่างโพ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แหยม  แสวงน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8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นพรัตน์  มุ่งเคียง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2.</w:t>
      </w:r>
      <w:r>
        <w:rPr>
          <w:rFonts w:ascii="TH SarabunIT๙" w:hAnsi="TH SarabunIT๙" w:cs="TH SarabunIT๙"/>
          <w:sz w:val="32"/>
          <w:sz w:val="32"/>
          <w:szCs w:val="32"/>
        </w:rPr>
        <w:t>นายชูชาติ  จันทร์ขาว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ท่านใดเสนอคณะกรรมการฯค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อีก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เสนอเพิ่ม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มาประชุม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ขอมติเห็นชอบคณะกรรมการฯค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นายแหยม  แสวง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ฯค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ท่านใดเสนอคณะกรรมการฯค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หยม  แสวง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ปลื้อง  กระจ่างโพธิ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สุรชัย  นรินทร์น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ายรุ้ง  เศษมา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ท่านใดเสนอคณะกรรมการฯค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อีก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เสนอเพิ่ม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มาประชุม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ขอมติเห็นชอบคณะกรรมการฯค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นายเปลื้อง  กระจ่างโพธิ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ฯค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ัดเลือกคณะกรรมการกองทุนหลักประกันสุขภาพองค์การบริหารส่ว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คูขา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งสาวสมคิด  ตองติดรัมย์ เจ้าหน้าที่วิเคราะห์ฯ ชี้แจงระเบียบการคัดเลือก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มคิด  ตองติดรัม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การคัดเลือกคณะกรรมการกองทุนหลักประกันสุขภาพส่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ะห์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คู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เป็นการคัดเลือกคณะกรรมการกองทุนหลักประกันสุขภาพองค์การบริห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คู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จากค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ชิญสมาชิกเสนอพร้อมผู้รับรองอย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อยสองค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ยรุ้ง  เศษ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 </w:t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อ้อมเดือน  คล่องแคล่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9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งกาญจนา  เพียน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งรำพึง  โหมกทองหลาง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ท่านใดเสนอคณะกรรมการฯค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อีก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เสนอเพิ่ม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มาประชุม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ขอมติเห็นชอบคณะกรรมการฯค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นางอ้อมเดือน  คล่องแคล่วเป็นคณะกรรมการฯค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ท่านใดเสนอคณะกรรมการฯค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ปลื้อง  กระจ่างโพ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าว์  ศรีธาวิรัตน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8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 ศรีสุข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ภารดี  </w:t>
      </w:r>
      <w:r>
        <w:rPr>
          <w:rFonts w:ascii="TH SarabunIT๙" w:hAnsi="TH SarabunIT๙" w:cs="TH SarabunIT๙"/>
          <w:sz w:val="32"/>
          <w:sz w:val="32"/>
          <w:szCs w:val="32"/>
        </w:rPr>
        <w:t>ภักดีแก้ว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ท่านใดเสนอคณะกรรมการฯค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อีก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เสนอเพิ่ม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มาประชุม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ขอมติเห็นชอบคณะกรรมการฯค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นายเชาว์  ศรีธาวิ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ฯค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ารพิจารณาคัดเลือกคณะกรรมการแปรญัตติร่างข้อบัญญัติองค์การบริหารส่วนตำบล  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เรื่อง  งบประมาณรายจ่ายประจำปีงบประมาณ </w:t>
      </w:r>
      <w:r>
        <w:rPr>
          <w:rFonts w:cs="TH SarabunIT๙" w:ascii="TH SarabunIT๙" w:hAnsi="TH SarabunIT๙"/>
          <w:b/>
          <w:bCs/>
        </w:rPr>
        <w:t>255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เวช  เหล่าแสนศ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มื่อที่ประชุมมีมติรับหลักการร่างข้อบัญญัติงบประมาณรายจ่ายประจำปี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แล้ว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่อไปจะคัดเลือกคณะกรรมการแปรญัตติ  เมื่อสภาองค์การบริหารส่วนตำบลคูขาดรั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หลักการแล้ว ให้สภาองค์การบริหารส่วนตำบลแต่งตั้งคณะกรรมการแปรญัตติ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พร้อมกำหนดระยะเวลาเสนอคำแปรญัตติไม่น้อยกว่า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>ชั่วโมง จึงต้องพิจารณ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ารคัดเลือก  คณะกรรมการแปรญัตติร่างข้อบัญญัติ และให้เลขานุการสภาฯ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ชี้แจงระเบียบและกฎหมายที่เกี่ยวข้องให้สมาชิกสภาองค์การบริหารส่วนตำบลทราบ</w:t>
      </w:r>
      <w:r>
        <w:rPr>
          <w:rFonts w:cs="TH SarabunIT๙" w:ascii="TH SarabunIT๙" w:hAnsi="TH SarabunIT๙"/>
        </w:rPr>
        <w:tab/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ปาณิศา  พรนิมิต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ี้แจง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>เลขานุการสภาฯ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4 )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03 </w:t>
      </w:r>
      <w:r>
        <w:rPr>
          <w:rFonts w:ascii="TH SarabunIT๙" w:hAnsi="TH SarabunIT๙" w:cs="TH SarabunIT๙"/>
        </w:rPr>
        <w:t xml:space="preserve">การเลือกคณะกรรมการสภาท้องถิ่น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มี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ระเภท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ัญ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วิสามัญ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05 </w:t>
      </w:r>
      <w:r>
        <w:rPr>
          <w:rFonts w:ascii="TH SarabunIT๙" w:hAnsi="TH SarabunIT๙" w:cs="TH SarabunIT๙"/>
        </w:rPr>
        <w:t xml:space="preserve">การเลือกคณะกรรมการชุดต่างๆ ข้อ </w:t>
      </w:r>
      <w:r>
        <w:rPr>
          <w:rFonts w:cs="TH SarabunIT๙" w:ascii="TH SarabunIT๙" w:hAnsi="TH SarabunIT๙"/>
        </w:rPr>
        <w:t xml:space="preserve">106 </w:t>
        <w:tab/>
        <w:tab/>
        <w:tab/>
        <w:tab/>
      </w:r>
      <w:r>
        <w:rPr>
          <w:rFonts w:ascii="TH SarabunIT๙" w:hAnsi="TH SarabunIT๙" w:cs="TH SarabunIT๙"/>
        </w:rPr>
        <w:t xml:space="preserve">กรรมการสภาท้องถิ่นพ้นจากหน้าที่เมื่อใดบ้าง ข้อ </w:t>
      </w:r>
      <w:r>
        <w:rPr>
          <w:rFonts w:cs="TH SarabunIT๙" w:ascii="TH SarabunIT๙" w:hAnsi="TH SarabunIT๙"/>
        </w:rPr>
        <w:t xml:space="preserve">107 </w:t>
      </w:r>
      <w:r>
        <w:rPr>
          <w:rFonts w:ascii="TH SarabunIT๙" w:hAnsi="TH SarabunIT๙" w:cs="TH SarabunIT๙"/>
        </w:rPr>
        <w:t xml:space="preserve">วิธีการเลือกคณะกรรมการให้นำ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มาใช้ได้อนุโลม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เวช  เหล่าแสนศ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ให้ที่ประชุมพิจารณาว่าคณะกรรมการแปรญัตติร่างข้อบัญญัติงบประมาณรายจ่าย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</w:t>
      </w:r>
      <w:r>
        <w:rPr>
          <w:rFonts w:ascii="TH SarabunIT๙" w:hAnsi="TH SarabunIT๙" w:cs="TH SarabunIT๙"/>
        </w:rPr>
        <w:t>ว่าจะมีคณะกรรมการแปรญัตติจำนวนกี่ท่าน คือ ไม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น้อยกว่าสามแต่ไม่เกินเจ็ดคน  และเห็นควรเป็นคณะกรรมการสามัญหรือวิสามัญ แล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ชิญสมาชิกเสนอพร้อมผู้รับรองอย่างน้อยสองค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ทุเรียน  ชัยชน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สนอ  คณะกรรมการแปรญัตติ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ท่าน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0</w:t>
        <w:tab/>
        <w:tab/>
        <w:tab/>
        <w:tab/>
        <w:tab/>
      </w:r>
      <w:r>
        <w:rPr>
          <w:rFonts w:ascii="TH SarabunIT๙" w:hAnsi="TH SarabunIT๙" w:cs="TH SarabunIT๙"/>
        </w:rPr>
        <w:t>ผู้รับรอง</w:t>
      </w:r>
      <w:r>
        <w:rPr>
          <w:rFonts w:cs="TH SarabunIT๙" w:ascii="TH SarabunIT๙" w:hAnsi="TH SarabunIT๙"/>
        </w:rPr>
        <w:tab/>
        <w:t>1.</w:t>
      </w:r>
      <w:r>
        <w:rPr>
          <w:rFonts w:ascii="TH SarabunIT๙" w:hAnsi="TH SarabunIT๙" w:cs="TH SarabunIT๙"/>
        </w:rPr>
        <w:t>นายสมหมาย  ปัญจมาตย์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2.</w:t>
      </w:r>
      <w:r>
        <w:rPr>
          <w:rFonts w:ascii="TH SarabunIT๙" w:hAnsi="TH SarabunIT๙" w:cs="TH SarabunIT๙"/>
        </w:rPr>
        <w:t>นายแหยม  แสวงนอก</w:t>
      </w:r>
    </w:p>
    <w:p>
      <w:pPr>
        <w:pStyle w:val="21"/>
        <w:ind w:left="0" w:hanging="0"/>
        <w:jc w:val="distribute"/>
        <w:rPr/>
      </w:pPr>
      <w:r>
        <w:rPr>
          <w:rFonts w:ascii="TH SarabunIT๙" w:hAnsi="TH SarabunIT๙" w:cs="TH SarabunIT๙"/>
        </w:rPr>
        <w:t>นายสุเวช  เหล่าแสนศ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สมาชิกสภาฯท่านใดเสนอเพิ่มเติมอีกหรือไม่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เปลื้อง  กระจ่างโพธิ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สนอ คณะกรรมการแปรญัตติ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ท่าน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8</w:t>
        <w:tab/>
        <w:tab/>
        <w:tab/>
        <w:tab/>
        <w:tab/>
      </w:r>
      <w:r>
        <w:rPr>
          <w:rFonts w:ascii="TH SarabunIT๙" w:hAnsi="TH SarabunIT๙" w:cs="TH SarabunIT๙"/>
        </w:rPr>
        <w:t>ผู้รับรอง</w:t>
      </w:r>
      <w:r>
        <w:rPr>
          <w:rFonts w:cs="TH SarabunIT๙" w:ascii="TH SarabunIT๙" w:hAnsi="TH SarabunIT๙"/>
        </w:rPr>
        <w:tab/>
        <w:t>1.</w:t>
      </w:r>
      <w:r>
        <w:rPr>
          <w:rFonts w:ascii="TH SarabunIT๙" w:hAnsi="TH SarabunIT๙" w:cs="TH SarabunIT๙"/>
        </w:rPr>
        <w:t>นายชูชาติ  จันทร์ขาว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2.</w:t>
      </w:r>
      <w:r>
        <w:rPr>
          <w:rFonts w:ascii="TH SarabunIT๙" w:hAnsi="TH SarabunIT๙" w:cs="TH SarabunIT๙"/>
        </w:rPr>
        <w:t>นายสมนึก  ศรีสุขกลาง</w:t>
      </w:r>
      <w:r>
        <w:rPr>
          <w:rFonts w:cs="TH SarabunIT๙" w:ascii="TH SarabunIT๙" w:hAnsi="TH SarabunIT๙"/>
        </w:rPr>
        <w:tab/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สุเวช เหล่าแสนศรี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ท่านสมาชิกสภาฯท่านใดจะเสนอเพิ่มอีกหรือไม่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ม่มีท่านใดเสนอเพิ่มเติม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เวช  เหล่าแสนศ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สมาชิกมาประชุมทั้งหมด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่าน ขอมติที่ประชุม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1.</w:t>
      </w:r>
      <w:r>
        <w:rPr>
          <w:rFonts w:ascii="TH SarabunIT๙" w:hAnsi="TH SarabunIT๙" w:cs="TH SarabunIT๙"/>
        </w:rPr>
        <w:t>คณะกรรมการแปรญัตติ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ท่าน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-</w:t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1</w:t>
      </w:r>
      <w:r>
        <w:rPr>
          <w:rFonts w:cs="TH SarabunIT๙" w:ascii="TH SarabunIT๙" w:hAnsi="TH SarabunIT๙"/>
        </w:rPr>
        <w:t xml:space="preserve">  </w:t>
        <w:tab/>
      </w:r>
      <w:r>
        <w:rPr>
          <w:rFonts w:ascii="TH SarabunIT๙" w:hAnsi="TH SarabunIT๙" w:cs="TH SarabunIT๙"/>
        </w:rPr>
        <w:t>เสียง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-</w:t>
      </w:r>
      <w:r>
        <w:rPr>
          <w:rFonts w:ascii="TH SarabunIT๙" w:hAnsi="TH SarabunIT๙" w:cs="TH SarabunIT๙"/>
        </w:rPr>
        <w:t>ไม่เห็นชอบ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สียง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-</w:t>
      </w:r>
      <w:r>
        <w:rPr>
          <w:rFonts w:ascii="TH SarabunIT๙" w:hAnsi="TH SarabunIT๙" w:cs="TH SarabunIT๙"/>
        </w:rPr>
        <w:t>งดออกเสียง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สียง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2.</w:t>
      </w:r>
      <w:r>
        <w:rPr>
          <w:rFonts w:ascii="TH SarabunIT๙" w:hAnsi="TH SarabunIT๙" w:cs="TH SarabunIT๙"/>
        </w:rPr>
        <w:t>คณะกรรมการแปรญัตติ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ท่าน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-</w:t>
      </w:r>
      <w:r>
        <w:rPr>
          <w:rFonts w:ascii="TH SarabunIT๙" w:hAnsi="TH SarabunIT๙" w:cs="TH SarabunIT๙"/>
        </w:rPr>
        <w:t xml:space="preserve">เห็นชอบ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เสียง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-</w:t>
      </w:r>
      <w:r>
        <w:rPr>
          <w:rFonts w:ascii="TH SarabunIT๙" w:hAnsi="TH SarabunIT๙" w:cs="TH SarabunIT๙"/>
        </w:rPr>
        <w:t>ไม่เห็นชอบ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1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สียง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-</w:t>
      </w:r>
      <w:r>
        <w:rPr>
          <w:rFonts w:ascii="TH SarabunIT๙" w:hAnsi="TH SarabunIT๙" w:cs="TH SarabunIT๙"/>
        </w:rPr>
        <w:t>งดออกเสียง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สียง</w:t>
      </w:r>
    </w:p>
    <w:p>
      <w:pPr>
        <w:pStyle w:val="21"/>
        <w:spacing w:before="240" w:after="0"/>
        <w:ind w:left="0" w:hanging="0"/>
        <w:jc w:val="distribute"/>
        <w:rPr/>
      </w:pPr>
      <w:r>
        <w:rPr>
          <w:rFonts w:ascii="TH SarabunIT๙" w:hAnsi="TH SarabunIT๙" w:cs="TH SarabunIT๙"/>
        </w:rPr>
        <w:t>นายสุเวช  เหล่าแสนศ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ประชุมเห็นชอบให้มีคณะกรรมการแปรญัตติ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ท่าน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เวช  เหล่าแสนศ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คัดเลือกคณะกรรมการแปรญัตติให้สมาชิกสภาฯเสนอรายชื่อผู้ที่เหมาะสม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ชิญสมาชิกสภาฯเสนอพร้อมผู้รับรองอย่างน้อยสองค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เริ่มจากคณะกรรมการคนที่ </w:t>
      </w:r>
      <w:r>
        <w:rPr>
          <w:rFonts w:cs="TH SarabunIT๙" w:ascii="TH SarabunIT๙" w:hAnsi="TH SarabunIT๙"/>
        </w:rPr>
        <w:t xml:space="preserve">1 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ไพชยนต์ สุขนอ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สนอนางทุเรียน  ชัยชนะ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รับรอง</w:t>
      </w:r>
      <w:r>
        <w:rPr>
          <w:rFonts w:cs="TH SarabunIT๙" w:ascii="TH SarabunIT๙" w:hAnsi="TH SarabunIT๙"/>
        </w:rPr>
        <w:tab/>
        <w:t>1.</w:t>
      </w:r>
      <w:r>
        <w:rPr>
          <w:rFonts w:ascii="TH SarabunIT๙" w:hAnsi="TH SarabunIT๙" w:cs="TH SarabunIT๙"/>
        </w:rPr>
        <w:t>นายแหยม  แสวงนอก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2</w:t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2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างกาญจนา อามาตย์สมบัติ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ท่านใดเสนอคณะกรรมการแปรญัตติฯค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อีก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เสนอเพิ่ม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มาประชุม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ขอมติเห็นชอบคณะกรรมการแปรญัตติฯ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นางทุเรียน  ชัยชนะเป็นคณะกรรมการแปรญัตติฯค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เวช  เหล่าแสนศ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สมาชิกสภาฯท่านใดเสนอคณะกรรมการแปรญัตติฯคนที่ </w:t>
      </w:r>
      <w:r>
        <w:rPr>
          <w:rFonts w:cs="TH SarabunIT๙" w:ascii="TH SarabunIT๙" w:hAnsi="TH SarabunIT๙"/>
        </w:rPr>
        <w:t xml:space="preserve">2 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ธานสภาฯ 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โกญจนาท  ศิลากลา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</w:rPr>
        <w:t>เสนอนายสุรชัย  นรินทร์นอ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รับรอง</w:t>
      </w:r>
      <w:r>
        <w:rPr>
          <w:rFonts w:cs="TH SarabunIT๙" w:ascii="TH SarabunIT๙" w:hAnsi="TH SarabunIT๙"/>
        </w:rPr>
        <w:tab/>
        <w:t>1.</w:t>
      </w:r>
      <w:r>
        <w:rPr>
          <w:rFonts w:ascii="TH SarabunIT๙" w:hAnsi="TH SarabunIT๙" w:cs="TH SarabunIT๙"/>
        </w:rPr>
        <w:t>นายประกาย นรินทร์นอก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 </w:t>
        <w:tab/>
        <w:tab/>
        <w:tab/>
        <w:tab/>
        <w:tab/>
        <w:tab/>
        <w:tab/>
        <w:tab/>
        <w:t>2.</w:t>
      </w:r>
      <w:r>
        <w:rPr>
          <w:rFonts w:ascii="TH SarabunIT๙" w:hAnsi="TH SarabunIT๙" w:cs="TH SarabunIT๙"/>
        </w:rPr>
        <w:t>นางบงกช  ทองสุกนอก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ท่านใดเสนอคณะกรรมการแปรญัตติฯค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อีก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เสนอเพิ่ม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มาประชุม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ขอมติเห็นชอบคณะกรรมการแปรญัตติฯค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นายสุรชัย  นรินทร์นอกเป็นคณะกรรมการแปรญัตติฯค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เวช  เหล่าแสนศ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สมาชิกสภาฯท่านใดเสนอคณะกรรมการแปรญัตติฯคนที่ </w:t>
      </w:r>
      <w:r>
        <w:rPr>
          <w:rFonts w:cs="TH SarabunIT๙" w:ascii="TH SarabunIT๙" w:hAnsi="TH SarabunIT๙"/>
        </w:rPr>
        <w:t xml:space="preserve">3 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ธานสภาฯ 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สมนึก  ศรีสุขกล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สนอนางสายรุ้ง  เศษม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รับรอง</w:t>
      </w:r>
      <w:r>
        <w:rPr>
          <w:rFonts w:cs="TH SarabunIT๙" w:ascii="TH SarabunIT๙" w:hAnsi="TH SarabunIT๙"/>
        </w:rPr>
        <w:tab/>
        <w:t>1.</w:t>
      </w:r>
      <w:r>
        <w:rPr>
          <w:rFonts w:ascii="TH SarabunIT๙" w:hAnsi="TH SarabunIT๙" w:cs="TH SarabunIT๙"/>
        </w:rPr>
        <w:t>นายอัคคกิตติ์  จันทราไพสนธ์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5</w:t>
        <w:tab/>
        <w:tab/>
        <w:tab/>
        <w:tab/>
        <w:tab/>
        <w:tab/>
        <w:tab/>
        <w:tab/>
        <w:t>2.</w:t>
      </w:r>
      <w:r>
        <w:rPr>
          <w:rFonts w:ascii="TH SarabunIT๙" w:hAnsi="TH SarabunIT๙" w:cs="TH SarabunIT๙"/>
        </w:rPr>
        <w:t>นางกุหลาบ อินทร์นอก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ท่านใดเสนอคณะกรรมการแปรญัตติฯค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อีก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เสนอเพิ่ม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มาประชุม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ขอมติเห็นชอบคณะกรรมการแปรญัตติฯคน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ห็นชอบให้นางสายรุ้ง  เศษมาเป็นคณะกรรมการแปรญัตติฯคนที่ </w:t>
      </w:r>
      <w:r>
        <w:rPr>
          <w:rFonts w:cs="TH SarabunIT๙" w:ascii="TH SarabunIT๙" w:hAnsi="TH SarabunIT๙"/>
        </w:rPr>
        <w:t>3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เวช  เหล่าแสนศ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สมาชิกสภาฯท่านใดเสนอคณะกรรมการแปรญัตติฯคนที่ </w:t>
      </w:r>
      <w:r>
        <w:rPr>
          <w:rFonts w:cs="TH SarabunIT๙" w:ascii="TH SarabunIT๙" w:hAnsi="TH SarabunIT๙"/>
        </w:rPr>
        <w:t xml:space="preserve">4 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ธานสภาฯ 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จำลอง  การบรรจ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สนอนายคุณเดช  ชมนาวั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รับรอง</w:t>
      </w:r>
      <w:r>
        <w:rPr>
          <w:rFonts w:cs="TH SarabunIT๙" w:ascii="TH SarabunIT๙" w:hAnsi="TH SarabunIT๙"/>
        </w:rPr>
        <w:tab/>
        <w:t>1.</w:t>
      </w:r>
      <w:r>
        <w:rPr>
          <w:rFonts w:ascii="TH SarabunIT๙" w:hAnsi="TH SarabunIT๙" w:cs="TH SarabunIT๙"/>
        </w:rPr>
        <w:t>นายแหยม  แสวงนอก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8</w:t>
        <w:tab/>
        <w:tab/>
        <w:tab/>
        <w:tab/>
        <w:tab/>
        <w:tab/>
        <w:tab/>
        <w:tab/>
        <w:t>2.</w:t>
      </w:r>
      <w:r>
        <w:rPr>
          <w:rFonts w:ascii="TH SarabunIT๙" w:hAnsi="TH SarabunIT๙" w:cs="TH SarabunIT๙"/>
        </w:rPr>
        <w:t>นายเปลื้อง  กระจ่างโพธิ์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ท่านใดเสนอคณะกรรมการแปรญัตติฯคน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อีก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เสนอเพิ่ม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มาประชุม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ขอมติเห็นชอบคณะกรรมการแปรญัตติฯคน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ห็นชอบให้นายคุณเดช  ชมนาวั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คณะกรรมการแปรญัตติฯคนที่ </w:t>
      </w:r>
      <w:r>
        <w:rPr>
          <w:rFonts w:cs="TH SarabunIT๙" w:ascii="TH SarabunIT๙" w:hAnsi="TH SarabunIT๙"/>
        </w:rPr>
        <w:t>4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เวช  เหล่าแสนศ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สมาชิกสภาฯท่านใดเสนอคณะกรรมการแปรญัตติฯคนที่ </w:t>
      </w:r>
      <w:r>
        <w:rPr>
          <w:rFonts w:cs="TH SarabunIT๙" w:ascii="TH SarabunIT๙" w:hAnsi="TH SarabunIT๙"/>
        </w:rPr>
        <w:t xml:space="preserve">5 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ธานสภาฯ 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รชัย  นรินทร์นอ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สนอนายประกาย นรินทร์นอ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รับรอง</w:t>
      </w:r>
      <w:r>
        <w:rPr>
          <w:rFonts w:cs="TH SarabunIT๙" w:ascii="TH SarabunIT๙" w:hAnsi="TH SarabunIT๙"/>
        </w:rPr>
        <w:tab/>
        <w:t>1.</w:t>
      </w:r>
      <w:r>
        <w:rPr>
          <w:rFonts w:ascii="TH SarabunIT๙" w:hAnsi="TH SarabunIT๙" w:cs="TH SarabunIT๙"/>
        </w:rPr>
        <w:t>นายสมหมาย  ปัญจมาตย์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>14</w:t>
        <w:tab/>
        <w:tab/>
        <w:tab/>
        <w:tab/>
        <w:tab/>
        <w:tab/>
        <w:tab/>
        <w:tab/>
        <w:t>2.</w:t>
      </w:r>
      <w:r>
        <w:rPr>
          <w:rFonts w:ascii="TH SarabunIT๙" w:hAnsi="TH SarabunIT๙" w:cs="TH SarabunIT๙"/>
        </w:rPr>
        <w:t>นางนวล  อินทรภิรมย์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ท่านใดเสนอคณะกรรมการแปรญัตติฯคน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อีก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เสนอเพิ่ม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มาประชุม </w:t>
      </w:r>
      <w:r>
        <w:rPr>
          <w:rFonts w:cs="TH SarabunIT๙" w:ascii="TH SarabunIT๙" w:hAnsi="TH SarabunIT๙"/>
          <w:sz w:val="32"/>
          <w:szCs w:val="32"/>
        </w:rPr>
        <w:t xml:space="preserve">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ขอมติเห็นชอบคณะกรรมการแปรญัตติฯคน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ห็นชอบให้นายคุณเดช  ชมนาวั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คณะกรรมการแปรญัตติฯคนที่ </w:t>
      </w:r>
      <w:r>
        <w:rPr>
          <w:rFonts w:cs="TH SarabunIT๙" w:ascii="TH SarabunIT๙" w:hAnsi="TH SarabunIT๙"/>
        </w:rPr>
        <w:t>5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เวช  เหล่าแสนศ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กรรมการแปรญัตติร่างข้อบัญญัติ  ประกอบด้ว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ท่านดังนี้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>1.</w:t>
      </w:r>
      <w:r>
        <w:rPr>
          <w:rFonts w:ascii="TH SarabunIT๙" w:hAnsi="TH SarabunIT๙" w:cs="TH SarabunIT๙"/>
        </w:rPr>
        <w:t>นางทุเรียน  ชัยชนะ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2.</w:t>
      </w:r>
      <w:r>
        <w:rPr>
          <w:rFonts w:ascii="TH SarabunIT๙" w:hAnsi="TH SarabunIT๙" w:cs="TH SarabunIT๙"/>
        </w:rPr>
        <w:t>นายสุรชัย  นรินทร์นอก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ยรุ้ง  เศษมา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4.</w:t>
      </w:r>
      <w:r>
        <w:rPr>
          <w:rFonts w:ascii="TH SarabunIT๙" w:hAnsi="TH SarabunIT๙" w:cs="TH SarabunIT๙"/>
        </w:rPr>
        <w:t>นายคุณเดช  ชมนาวัง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5.</w:t>
      </w:r>
      <w:r>
        <w:rPr>
          <w:rFonts w:ascii="TH SarabunIT๙" w:hAnsi="TH SarabunIT๙" w:cs="TH SarabunIT๙"/>
        </w:rPr>
        <w:t>นายประกาย  นรินทร์นอก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เวช  เหล่าแสนศ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ได้แต่งตั้งคณะกรรมการแปรญัตติเรียบร้อยแล้ว  ต้องกำหนดระยะเวลาในการเสนอ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คำแปรญัตติไม่น้อยกว่า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ชั่วโมง จึงแจ้งสมาชิกที่จะเสนอคำแปรญัตติให้เสนอต่อ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คณะกรรมการ  ตั้งแต่เวลา </w:t>
      </w:r>
      <w:r>
        <w:rPr>
          <w:rFonts w:cs="TH SarabunIT๙" w:ascii="TH SarabunIT๙" w:hAnsi="TH SarabunIT๙"/>
        </w:rPr>
        <w:t xml:space="preserve">15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องวันที่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ab/>
        <w:tab/>
        <w:tab/>
        <w:t xml:space="preserve">2557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6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21"/>
        <w:spacing w:before="240" w:after="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21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เวช  เหล่าแสนศ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ัดหมายการประชุมสมัย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ในวันพฤหัสบดี    </w:t>
      </w:r>
    </w:p>
    <w:p>
      <w:pPr>
        <w:pStyle w:val="21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7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พื่อพิจารณาร่างข้อบัญญัติงบประมาณรายจ่ายประจำปี </w:t>
      </w:r>
      <w:r>
        <w:rPr>
          <w:rFonts w:cs="TH SarabunIT๙" w:ascii="TH SarabunIT๙" w:hAnsi="TH SarabunIT๙"/>
        </w:rPr>
        <w:t>2558 (</w:t>
      </w:r>
      <w:r>
        <w:rPr>
          <w:rFonts w:ascii="TH SarabunIT๙" w:hAnsi="TH SarabunIT๙" w:cs="TH SarabunIT๙"/>
        </w:rPr>
        <w:t xml:space="preserve">วาระที่ </w:t>
      </w:r>
      <w:r>
        <w:rPr>
          <w:rFonts w:cs="TH SarabunIT๙" w:ascii="TH SarabunIT๙" w:hAnsi="TH SarabunIT๙"/>
        </w:rPr>
        <w:t>2)</w:t>
      </w:r>
    </w:p>
    <w:p>
      <w:pPr>
        <w:pStyle w:val="21"/>
        <w:spacing w:before="240" w:after="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บทราบ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เรื่องอื่น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การอนุรักษ์ธรรมชาติและสิ่งแวดล้อม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งวรรณา  ยิ่งนอก ผู้ช่วยนักวิชาการเกษตร ชี้แจงรายละเอีย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รรณา  ยิ่ง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โครงการอบรมการอนุรักษ์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ว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กษ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สำหรับสนับสนุนการพัฒนาสาธารณสุขมูลฐานของแต่ละหมู่บ้า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งปาณิศา  พรนิมิตร 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ปาณิศา  พรนิม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โอนเงินสำหรับสนับสนุนการพัฒนาสาธารณสุขมูลฐานของแต่ละหมู่บ้าน หมู่บ้านละ 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15,000 </w:t>
      </w:r>
      <w:r>
        <w:rPr>
          <w:rFonts w:ascii="TH SarabunIT๙" w:hAnsi="TH SarabunIT๙" w:cs="TH SarabunIT๙"/>
          <w:sz w:val="32"/>
          <w:sz w:val="32"/>
          <w:szCs w:val="32"/>
        </w:rPr>
        <w:t>บาทเป็นที่เรียบร้อยแล้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งค์การบริหารส่วนจังหวัดพบประชาชน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ค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งอุษณีย์  หน่วงกระโทก  นักพัฒนาชุมชน ชี้แจงรายละเอีย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นางอุษณีย์ หน่วงกระโทก</w:t>
      </w:r>
      <w:r>
        <w:rPr>
          <w:rFonts w:cs="TH SarabunIT๙" w:ascii="TH SarabunIT๙" w:hAnsi="TH SarabunIT๙"/>
          <w:sz w:val="28"/>
          <w:szCs w:val="28"/>
        </w:rPr>
        <w:tab/>
      </w:r>
      <w:r>
        <w:rPr>
          <w:rFonts w:ascii="TH SarabunIT๙" w:hAnsi="TH SarabunIT๙" w:cs="TH SarabunIT๙"/>
        </w:rPr>
        <w:t xml:space="preserve">ชี้แจงรายละเอียดโครงการองค์การบริหารส่วนจังหวัดพบประชาชน ประจำปี </w:t>
      </w:r>
      <w:r>
        <w:rPr>
          <w:rFonts w:cs="TH SarabunIT๙" w:ascii="TH SarabunIT๙" w:hAnsi="TH SarabunIT๙"/>
        </w:rPr>
        <w:t xml:space="preserve">2557 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ักพัฒนาชุมช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ำเภอค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ณ โรงเรียนปรางค์ทองวิทยา ตำบลบ้านปรางค์ 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57</w:t>
      </w:r>
      <w:r>
        <w:rPr>
          <w:rFonts w:cs="TH SarabunIT๙" w:ascii="TH SarabunIT๙" w:hAnsi="TH SarabunIT๙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อุปกรณ์กีฬ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เมืองคง ตำบลคูขาด</w:t>
      </w:r>
      <w:r>
        <w:rPr>
          <w:rFonts w:cs="TH SarabunIT๙" w:ascii="TH SarabunIT๙" w:hAnsi="TH SarabunIT๙"/>
          <w:sz w:val="32"/>
          <w:szCs w:val="32"/>
        </w:rPr>
        <w:t>) 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อุปโภค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โภคของตำบลคูขาด จำนวน 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ะนำพนักงานส่วนตำบล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นางสาววนิดา  อุทธารัมย์  เจ้าพนักงานธุรการ แนะนำ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</w:rPr>
        <w:tab/>
      </w:r>
    </w:p>
    <w:p>
      <w:pPr>
        <w:pStyle w:val="21"/>
        <w:spacing w:before="240" w:after="0"/>
        <w:ind w:left="2160" w:hanging="2160"/>
        <w:jc w:val="distribute"/>
        <w:rPr/>
      </w:pPr>
      <w:r>
        <w:rPr>
          <w:rFonts w:ascii="TH SarabunIT๙" w:hAnsi="TH SarabunIT๙" w:cs="TH SarabunIT๙"/>
        </w:rPr>
        <w:t>นายสุเวช  เหล่าแสนส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อบถามที่ประชุม มีท่านใดสงสัยหรือจะสอบถามเพิ่มเติมอีกหรือไม่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ผู้ใดสอบถามเพิ่มเติม ก็ขอ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ปิดการประชุม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ิดการประชุ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5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0" w:after="120"/>
        <w:ind w:firstLine="7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จดบันทึก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งปาณิศา  พรนิมิตร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ลขานุการสภาองค์การบริหารส่วนตำบลคูขาด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)   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โกญจนาท   ศิลากลาง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ะธาน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สุรชัย   นรินทร์นอก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จำลอง   การบรรจง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เปลื้อง   กระจ่างโพธิ์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)  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ตรวจสอบ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อัคค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ิตติ์   จันทราไพสนธ์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กรรมการและเลขานุ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สภาองค์การบริหารส่วนตำบลคูขาด  มีมติให้การรับรองรายงานการประชุม  เมื่อวันที่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Cs w:val="32"/>
        </w:rPr>
        <w:t>.......................................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</w:r>
    </w:p>
    <w:p>
      <w:pPr>
        <w:pStyle w:val="Heading1"/>
        <w:spacing w:before="0" w:after="120"/>
        <w:ind w:left="2160" w:firstLine="720"/>
        <w:jc w:val="left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)                          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ายสุเวช  เหล่าแสนศรี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ะธานสภาองค์การบริหารส่วนตำบลคูขาด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left="2160" w:hanging="216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426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lef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30"/>
      <w:szCs w:val="30"/>
      <w:lang w:bidi="th-TH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หัวกระดาษ อักขระ"/>
    <w:basedOn w:val="Style9"/>
    <w:qFormat/>
    <w:rPr>
      <w:rFonts w:cs="AngsanaUPC"/>
      <w:sz w:val="24"/>
      <w:szCs w:val="24"/>
    </w:rPr>
  </w:style>
  <w:style w:type="character" w:styleId="2">
    <w:name w:val="การเยื้องเนื้อความ 2 อักขระ"/>
    <w:basedOn w:val="Style9"/>
    <w:qFormat/>
    <w:rPr>
      <w:rFonts w:ascii="AngsanaUPC" w:hAnsi="AngsanaUPC" w:cs="AngsanaUPC"/>
      <w:sz w:val="32"/>
      <w:szCs w:val="32"/>
    </w:rPr>
  </w:style>
  <w:style w:type="character" w:styleId="Style11">
    <w:name w:val="ชื่อเรื่องรอง อักขระ"/>
    <w:basedOn w:val="Style9"/>
    <w:qFormat/>
    <w:rPr>
      <w:rFonts w:ascii="CordiaUPC" w:hAnsi="CordiaUPC" w:eastAsia="Cordia New" w:cs="CordiaUPC"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2160"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2160" w:hanging="216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UPC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ubtitle">
    <w:name w:val="Subtitle"/>
    <w:basedOn w:val="Normal"/>
    <w:next w:val="TextBody"/>
    <w:qFormat/>
    <w:pPr>
      <w:ind w:left="5760" w:hanging="0"/>
    </w:pPr>
    <w:rPr>
      <w:rFonts w:ascii="CordiaUPC" w:hAnsi="CordiaUPC" w:eastAsia="Cordia New" w:cs="CordiaUPC"/>
      <w:sz w:val="32"/>
      <w:szCs w:val="32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27:00Z</dcterms:created>
  <dc:creator>iLLuSioN</dc:creator>
  <dc:description/>
  <cp:keywords/>
  <dc:language>en-US</dc:language>
  <cp:lastModifiedBy>FasterUser</cp:lastModifiedBy>
  <cp:lastPrinted>2014-08-08T14:39:00Z</cp:lastPrinted>
  <dcterms:modified xsi:type="dcterms:W3CDTF">2014-08-15T02:55:00Z</dcterms:modified>
  <cp:revision>108</cp:revision>
  <dc:subject/>
  <dc:title>ระเบียบวาระการประชุมสมาชิกสภาองค์การบริหารส่วนตำบลแม่จัน</dc:title>
</cp:coreProperties>
</file>