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-28.8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45763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คูขาด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จ้างเหมาโครงการขุดลอกคูฝายบ้านปอบิด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คูขาด  อำเภอคง  จังหวัดนครราชสีม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ูขาด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คูฝายบ้านปอบิด   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ูขาด  อำเภอคง  จังหวัดนครราชสีม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ื้อคันคอนกรีตเดิม  กว้าง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ุดลอกคูฝาย  กว้าง  </w:t>
      </w:r>
      <w:r>
        <w:rPr>
          <w:rFonts w:cs="TH SarabunPSK" w:ascii="TH SarabunPSK" w:hAnsi="TH SarabunPSK"/>
          <w:sz w:val="32"/>
          <w:szCs w:val="32"/>
        </w:rPr>
        <w:t xml:space="preserve">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ดินขุด   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,022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ตามแบบองค์การบริหารส่วนตำบล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7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ก้าหมื่นเจ็ด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Heading4"/>
        <w:ind w:left="30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จ้างดังกล่าว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หรื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Inden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8,5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แปด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ทำเสร็จในสัญญาเดียวกัน</w:t>
      </w:r>
    </w:p>
    <w:p>
      <w:pPr>
        <w:pStyle w:val="TextBodyInden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ให้ผู้ที่จะยื่นซองสอบราคาไปทำการสำรวจเอง  โดยถือว่าผู้ซื้อแบบและรายการได้ทราบสถานที่  ตลอดจนอุปสรรคและปัญหาต่างๆ ดีแล้ว  เมื่อมีอุปสรรคและปัญหาในการทำงานจะนำมาอ้างให้พ้นความผิดต่อองค์การบริหารส่วนตำบลคูขาดไม่ได้</w:t>
      </w:r>
    </w:p>
    <w:p>
      <w:pPr>
        <w:pStyle w:val="TextBodyIndent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ห้องกองคลัง  ชั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คูขาด  และ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รวมข้อมูลข่าวสารประจำอำเภอ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ซองสอบ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ศูนย์รวมข้อมูลข่าวสารประจำอำเภอ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คูขาด  ระหว่า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0-4424-927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วันและเวลาราช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>17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ฤษภาคม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ิพนธ์  พันธวิศิษฏ์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กองค์การบริหารส่วนตำบลคูขาด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เนื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1:00Z</dcterms:created>
  <dc:creator>Ulysses R. Gotera</dc:creator>
  <dc:description/>
  <cp:keywords/>
  <dc:language>en-US</dc:language>
  <cp:lastModifiedBy>FasterUser</cp:lastModifiedBy>
  <cp:lastPrinted>2013-05-16T15:30:00Z</cp:lastPrinted>
  <dcterms:modified xsi:type="dcterms:W3CDTF">2013-05-16T08:31:00Z</dcterms:modified>
  <cp:revision>132</cp:revision>
  <dc:subject/>
  <dc:title/>
</cp:coreProperties>
</file>