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มาชิก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66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4"/>
        <w:gridCol w:w="1987"/>
        <w:gridCol w:w="3544"/>
        <w:gridCol w:w="4880"/>
        <w:gridCol w:w="42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ปาณิศา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นิมิ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รำพึง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หมกทองห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บงกช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องสุก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ฉลิมศักดิ์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จำลอง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ร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หยม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ชูชาติ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์ขา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ทนง 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 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 หมู่ที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ชาว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59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2"/>
        <w:gridCol w:w="1843"/>
        <w:gridCol w:w="35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วรรณมาลา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คุณเดช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นาว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เรณู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 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>นายไพชยนต์  สุขนอก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>*</w:t>
      </w:r>
      <w:r>
        <w:rPr>
          <w:rFonts w:ascii="TH SarabunIT๙" w:hAnsi="TH SarabunIT๙" w:cs="TH SarabunIT๙"/>
          <w:sz w:val="28"/>
          <w:sz w:val="28"/>
          <w:szCs w:val="28"/>
        </w:rPr>
        <w:t>นางนวล อินทรภิ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2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73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426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พันธวิศิษฏ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จัดนอ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 เจริญชั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อรุณ  โชตินอ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ธยาน์  สิงห์กาญจนาวงศ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ษฐ์  สงพรหมรา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อาวุโส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ลงกรณ์  พันธวิศิษฏ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ัญวิภา  นานอ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ปฏิบัติ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ีย์พร  ตองติดรัมย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ิดา อุทธารัมย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พิชญาณันทน์  กนกพรมรังส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นุมาส การบรรจ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ไฟฟ้า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องค์การบริหารส่วนตำบลต้องมี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มาประชุมไม่น้อยกว่ากึ่งหนึ่งของจำนวน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ทั้งหมดเท่าที่มีอยู่จึงจะเป็นองค์ประชุม  ซึ่งบัดนี้สมาชิก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คูขาดมาประชุมจำนวน  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ถือว่าครบองค์ประชุมแล้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่อนที่ท่านประธานสภาองค์การบริหารส่วนตำบล คูขาดจะเปิดประชุ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เชิญท่านประธานสภาองค์การบริหารส่วนตำบลคูขาดจุด ธู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นบูชาพระรัตนตรัยและสวดมนต์ไหว้พระพร้อมกัน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่านประกาศสภาองค์การบริหารส่วน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สภาองค์การบริหารส่วนตำบลคูขาด  เรื่อง  เรียก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 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ชิญประธาน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  เปิดการ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บริหาร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เนก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กให้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ทุกท่าน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และให้ทำสำเนารายงานการประชุมซึ่งคณะกรรมการตรวจ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ได้ตรวจสอบแล้วนั้นอย่างน้อยส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เพื่อให้สมาชิกสภาท้องถิ่นได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กาสตรวจสอบดูได้ก่อนเวลาประชุม ไม่น้อยกว่าหนึ่งวัน เพื่อให้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ถ้อยคำรายงานการประชุมให้กระทำโดยมติของที่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ดังนั้น สมาชิกองค์การบริหารส่วนตำบลคูขาด  ท่านใดจะ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คูขาด ก็เป็นอำนาจของมติ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แห่งนี้ ที่จะแก้ไขเพิ่มเติม  ขอให้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ทุกท่าน  ได้ตรวจรายงาน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ด้วย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มีข้อความใดที่ยังไม่สมบูรณ์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ก้ไขเพิ่มเติมก็ขอเชิญเสนอต่อที่ประชุมสภาองค์การบริหารส่วนตำบลคูขาด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มติให้แก้ไข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>ว่า ท่านใดจะเสนอให้แก้ไขหรือเพิ่มเติมรายงานการ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 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ว่ารับรองรายงานการประชุม โดยข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สภ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๒๕๕</w:t>
      </w:r>
      <w:r>
        <w:rPr>
          <w:rFonts w:cs="TH SarabunIT๙" w:ascii="TH SarabunIT๙" w:hAnsi="TH SarabunIT๙"/>
          <w:sz w:val="32"/>
          <w:szCs w:val="32"/>
        </w:rPr>
        <w:t>9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นิพนธ์ พันธวิศิษฏ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ญัต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ญัต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เรื่องที่เสนอให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-256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91" w:gutter="0" w:header="454" w:top="1276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คูขาด  อำเภอคง  จังหวัดนครราชสีม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บริหารจัดการ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ุณภาพและประสิทธิภาพการให้บริการประชา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องค์กรและสร้างบรรยากาศที่ดีของสำนักงาน</w:t>
      </w:r>
    </w:p>
    <w:tbl>
      <w:tblPr>
        <w:tblW w:w="16160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714"/>
        <w:gridCol w:w="2835"/>
        <w:gridCol w:w="2835"/>
        <w:gridCol w:w="992"/>
        <w:gridCol w:w="992"/>
        <w:gridCol w:w="992"/>
        <w:gridCol w:w="851"/>
        <w:gridCol w:w="2268"/>
        <w:gridCol w:w="1276"/>
      </w:tblGrid>
      <w:tr>
        <w:trPr>
          <w:trHeight w:val="32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และที่ม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KPI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4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ระบบไฟฟ้าและเพิ่มขนาดหม้อแปลงไฟฟ้า ที่ทำการองค์การบริหารส่วนตำบลคูข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อุดหนุนการไฟฟ้าส่วนภูมิภาคอำเภอคง  ในการปรับปรุงระบบไฟฟ้าและเพิ่มขนาดหม้อแปลงไฟฟ้า ขององค์การบริหารส่วนตำบลคูข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การองค์การบริหารส่วนตำบล คูขาด  อำเภอคง  จังหวัดนครราชสี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ิทธิภาพในการปฏิบัติงานและการให้บริการประชาชนขององค์การบริหารส่วนตำบลคูขาด มีประสิทธิภาพ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องค์การบริหารส่วนตำบลคูขา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1077" w:gutter="0" w:header="454" w:top="99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ครงการจ่ายขาดเงินส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โครงการจ่ายขาดเงินสะสม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อ่างเก็บน้ำสะแกราชบ้านเมืองคง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อ่างเก็บน้ำสะแกราช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3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35.00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ลงจากเดิมเฉลี่ย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6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ลงจากเดิมเฉลี่ย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5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0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ลึกล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เฉลี่ย </w:t>
      </w:r>
      <w:r>
        <w:rPr>
          <w:rFonts w:cs="TH SarabunIT๙" w:ascii="TH SarabunIT๙" w:hAnsi="TH SarabunIT๙"/>
          <w:sz w:val="32"/>
          <w:szCs w:val="32"/>
        </w:rPr>
        <w:tab/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ตรดินขุด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,476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 ตามแบบ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64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-256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านต่อแนว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ดำริ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8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คลองวังไทรบ้านวังยาว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าก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3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39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ดิมเฉลี่ย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ุดลอก ปาก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3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390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ลึกลงจาก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</w:t>
      </w:r>
      <w:r>
        <w:rPr>
          <w:rFonts w:cs="TH SarabunIT๙" w:ascii="TH SarabunIT๙" w:hAnsi="TH SarabunIT๙"/>
          <w:sz w:val="32"/>
          <w:szCs w:val="32"/>
        </w:rPr>
        <w:t xml:space="preserve">1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ลาดเอียง </w:t>
      </w:r>
      <w:r>
        <w:rPr>
          <w:rFonts w:cs="TH SarabunIT๙" w:ascii="TH SarabunIT๙" w:hAnsi="TH SarabunIT๙"/>
          <w:sz w:val="32"/>
          <w:szCs w:val="32"/>
        </w:rPr>
        <w:t xml:space="preserve">1: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ตรดินขุดท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,969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-256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สานต่อแนวทางพระราชดำร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เป็นเงิน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21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ครงการจ่ายขาดเงินทุนสำรอง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เกินจาก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งินทุนสำรอง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กำแพงคอนกรีตกั้นน้ำบ้านปอบิด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่อสร้างกำแพงคอนกรีตกั้นน้ำ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ข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7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56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ในการพัฒนาสังคมและการแก้ไขปัญหาคว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ดร้อน ฯ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7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สระน้ำบ้านหนองหว้าน้อย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ว้าง </w:t>
      </w:r>
      <w:r>
        <w:rPr>
          <w:rFonts w:cs="TH SarabunIT๙" w:ascii="TH SarabunIT๙" w:hAnsi="TH SarabunIT๙"/>
          <w:sz w:val="32"/>
          <w:szCs w:val="32"/>
        </w:rPr>
        <w:t xml:space="preserve">2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6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ดิมเฉลี่ย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ว้าง </w:t>
      </w:r>
      <w:r>
        <w:rPr>
          <w:rFonts w:cs="TH SarabunIT๙" w:ascii="TH SarabunIT๙" w:hAnsi="TH SarabunIT๙"/>
          <w:sz w:val="32"/>
          <w:szCs w:val="32"/>
        </w:rPr>
        <w:t xml:space="preserve">4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17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ดิม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ุดลอ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ว้าง </w:t>
      </w:r>
      <w:r>
        <w:rPr>
          <w:rFonts w:cs="TH SarabunIT๙" w:ascii="TH SarabunIT๙" w:hAnsi="TH SarabunIT๙"/>
          <w:sz w:val="32"/>
          <w:szCs w:val="32"/>
        </w:rPr>
        <w:t xml:space="preserve">2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60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ลึกลงจากเด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ลาดเอียง </w:t>
      </w:r>
      <w:r>
        <w:rPr>
          <w:rFonts w:cs="TH SarabunIT๙" w:ascii="TH SarabunIT๙" w:hAnsi="TH SarabunIT๙"/>
          <w:sz w:val="32"/>
          <w:szCs w:val="32"/>
        </w:rPr>
        <w:t xml:space="preserve">1: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ว้าง </w:t>
      </w:r>
      <w:r>
        <w:rPr>
          <w:rFonts w:cs="TH SarabunIT๙" w:ascii="TH SarabunIT๙" w:hAnsi="TH SarabunIT๙"/>
          <w:sz w:val="32"/>
          <w:szCs w:val="32"/>
        </w:rPr>
        <w:t xml:space="preserve">4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17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ลงจากเดิมเฉลี่ย </w:t>
      </w:r>
      <w:r>
        <w:rPr>
          <w:rFonts w:cs="TH SarabunIT๙" w:ascii="TH SarabunIT๙" w:hAnsi="TH SarabunIT๙"/>
          <w:sz w:val="32"/>
          <w:szCs w:val="32"/>
        </w:rPr>
        <w:t xml:space="preserve">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าดเอียง </w:t>
      </w:r>
      <w:r>
        <w:rPr>
          <w:rFonts w:cs="TH SarabunIT๙" w:ascii="TH SarabunIT๙" w:hAnsi="TH SarabunIT๙"/>
          <w:sz w:val="32"/>
          <w:szCs w:val="32"/>
        </w:rPr>
        <w:t>1: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ตรดินขุด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,898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6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-2561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านต่อแนวท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ดำริ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9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คลองบ้านโนนตาแก้ว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6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 </w:t>
      </w:r>
      <w:r>
        <w:rPr>
          <w:rFonts w:cs="TH SarabunIT๙" w:ascii="TH SarabunIT๙" w:hAnsi="TH SarabunIT๙"/>
          <w:sz w:val="32"/>
          <w:szCs w:val="32"/>
        </w:rPr>
        <w:t xml:space="preserve">750.00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ลึกเดิมเฉลี่ย </w:t>
      </w:r>
      <w:r>
        <w:rPr>
          <w:rFonts w:cs="TH SarabunIT๙" w:ascii="TH SarabunIT๙" w:hAnsi="TH SarabunIT๙"/>
          <w:sz w:val="32"/>
          <w:szCs w:val="32"/>
        </w:rPr>
        <w:t xml:space="preserve">1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ุดลอก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ว้าง </w:t>
      </w:r>
      <w:r>
        <w:rPr>
          <w:rFonts w:cs="TH SarabunIT๙" w:ascii="TH SarabunIT๙" w:hAnsi="TH SarabunIT๙"/>
          <w:sz w:val="32"/>
          <w:szCs w:val="32"/>
        </w:rPr>
        <w:t xml:space="preserve">6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5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ลงจากเดิมเฉลี่ย </w:t>
      </w:r>
      <w:r>
        <w:rPr>
          <w:rFonts w:cs="TH SarabunIT๙" w:ascii="TH SarabunIT๙" w:hAnsi="TH SarabunIT๙"/>
          <w:sz w:val="32"/>
          <w:szCs w:val="32"/>
        </w:rPr>
        <w:t xml:space="preserve">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คลองส่งน้ำ ปากคลองกว้า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้น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 </w:t>
      </w:r>
      <w:r>
        <w:rPr>
          <w:rFonts w:cs="TH SarabunIT๙" w:ascii="TH SarabunIT๙" w:hAnsi="TH SarabunIT๙"/>
          <w:sz w:val="32"/>
          <w:szCs w:val="32"/>
        </w:rPr>
        <w:t xml:space="preserve">49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ฉลี่ย </w:t>
      </w:r>
      <w:r>
        <w:rPr>
          <w:rFonts w:cs="TH SarabunIT๙" w:ascii="TH SarabunIT๙" w:hAnsi="TH SarabunIT๙"/>
          <w:sz w:val="32"/>
          <w:szCs w:val="32"/>
        </w:rPr>
        <w:t xml:space="preserve">2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ตรดินขุด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,900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พร้อม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Ø 0.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ๆ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รวม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6,000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-2561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สานต่อแนวทางพระราชดำริ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8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คลองหูลิงบ้านโนนตาลพัฒนา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าก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2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2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เดิมเฉลี่ย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ุดลอก ปาก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2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2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ลงจากเดิมเฉลี่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ลาดเอียง </w:t>
      </w:r>
      <w:r>
        <w:rPr>
          <w:rFonts w:cs="TH SarabunIT๙" w:ascii="TH SarabunIT๙" w:hAnsi="TH SarabunIT๙"/>
          <w:sz w:val="32"/>
          <w:szCs w:val="32"/>
        </w:rPr>
        <w:t xml:space="preserve">1: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ตรดินข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5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ตามแบบ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ขาดกำห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1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-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56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สานต่อแนวทางพระราชดำริ 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เป็นเงิน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,14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ร่า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-2562)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องค์การบริหารส่วนตำบลได้เสนอญัตติและชี้แจงรายละเอียดญัตติไป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ั้น ต่อไปจะเป็นการพิจารณาตามระเบียบวาระการประชุ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ร่า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-256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ะเบียบกระทรวงมหาดไทยว่าด้วยการจัดทำแผนพัฒนา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และหลักเกณฑ์การจัดทำ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่ว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0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ไปแล้วนั่น มีสมาชิกสภาฯท่านใด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หรือ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อีก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หรือแสด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ั้งหมด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เห็นชอบ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-256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ครงการจ่ายขาดเงินสะส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ญัตติไปแล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ั้น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สอบถาม 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อภิปรายเพิ่มเติม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ชี้แจงระเบียบกระทรวงมหาดไทยว่าด้วยการรั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แจงระเบีย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ฯ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มหาดไทยว่าด้วยการรับเงิน การเบิกจ่ายเงิน การฝากเงินการเก็บรักษ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 และการตรวจเงิน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้ไข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เติมถึ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ว่า องค์กรปกครองส่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อาจใช้จ่ายเงินสะสมได้ โดยได้รับอนุมัติจากสภาท้องถิ่นภายใต้เงื่อนไข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กระทำได้เฉพาะกิจการซึ่งอยู่ในอำนาจหน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เกี่ยวกับด้านบริการชุมชนและสังคม หรือ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จะทำเพื่อบำบัดควา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ดร้อนของประชาชน ทั้งนี้ต้อง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 หรือตามที่กฎหมายกำหน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ส่งเงินสมทบกองทุนส่งเสริมกิจการขององ</w:t>
      </w:r>
      <w:r>
        <w:rPr>
          <w:rFonts w:ascii="TH SarabunIT๙" w:hAnsi="TH SarabunIT๙" w:cs="TH SarabunIT๙"/>
          <w:sz w:val="32"/>
          <w:sz w:val="32"/>
          <w:szCs w:val="32"/>
        </w:rPr>
        <w:t>ค์กรปกครองส่วนท้องถิ่นแต่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ภทตามระเบียบแล้ว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>(3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อนุมัติให้จ่ายขาดเงินสะสมแล้ว 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รปกครองส่วนท้องถิ่นต้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ก่อหนี้ผูกพันให้เสร็จสิ้นภายใน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กินหนึ่งปีถัดไป หากไม่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ภายในระยะเวลาที่กำหนดให้จ่ายขาดเงินสะสมนั้นเป็นอันพับไปทั้งนี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องค์กรปกครองส่วนท้องถิ่น มียอดเงินสะสมคงเหลือเพียงพอที่จะจ่า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ใช้จ่ายประจำและกรณีฉุกเฉิ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เกิดขึ้น โดยการ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่ายเงินสะส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ำนึงถึงฐานะการคลังและเสถียรภาพในระยะยาว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ขอเชิญนายกองค์การบริหารส่วนตำบลชี้แจงประกอบการขออนุมัติ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่ายขา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งินสะสม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นิพนธ์  พันธวิศิษฏ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การ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ได้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บันทึกข้อความ ที่ นม </w:t>
      </w:r>
      <w:r>
        <w:rPr>
          <w:rFonts w:cs="TH SarabunIT๙" w:ascii="TH SarabunIT๙" w:hAnsi="TH SarabunIT๙"/>
          <w:sz w:val="32"/>
          <w:szCs w:val="32"/>
        </w:rPr>
        <w:t xml:space="preserve">74602/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9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สะสมขององค์การบริหารส่วนท้องถิ่นเพื่อสนับสนุนนโยบ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ด่วนที่สุดที่ มท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14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เกณฑ์การใช้จ่ายเงินสะสม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</w:t>
      </w:r>
      <w:r>
        <w:rPr>
          <w:rFonts w:ascii="TH SarabunIT๙" w:hAnsi="TH SarabunIT๙" w:cs="TH SarabunIT๙"/>
          <w:sz w:val="32"/>
          <w:sz w:val="32"/>
          <w:szCs w:val="32"/>
        </w:rPr>
        <w:t>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เพิ่มเติมของโครงการที่สามารถนำเงินสะสมไปใช้ได้ตามหนังสือด่วนที่สุดที่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14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เกณฑ์การ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สะสมขององค์กรปกครองส่วนท้องถิ่น สรุป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ดำเนินงาน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กี่ยวกับการปร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ปรุงหรือจัดให้มีแหล่งน้ำด้านการเกษตร เช่น ฝาย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มลิง คลอ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ส้ไก่ การขุดสระ ท่อส่งน้ำ สระขนมครกในพื้นที่การเกษตร 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ุดสระ บ่อบาดาลเพื่อการเกษตร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หรือจัดให้มีแหล่งน้ำเพื่อการอุปโภคบริโภค  เช่นประปาหมู่บ้าน ถ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น้ำกลางหรือถังเก็บน้ำฝนในที่สาธารณะ โอ่งน้ำ บ่อบาดา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บริโภค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ท่องเที่ยวตามนโยบายรัฐ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วิถี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ยางพาราภายในประเทศตามนโยบายของรัฐ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รือกิจกรรมตามอำนาจหน้าที่ที่องค์กรปกครองส่วนท้องถิ่นเห็น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ดำเนินการเพื่อประโยชน์ของประชาช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</w:t>
      </w:r>
      <w:r>
        <w:rPr>
          <w:rFonts w:ascii="TH SarabunIT๙" w:hAnsi="TH SarabunIT๙" w:cs="TH SarabunIT๙"/>
          <w:sz w:val="32"/>
          <w:sz w:val="32"/>
          <w:szCs w:val="32"/>
        </w:rPr>
        <w:t>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ว่าจะอภิปรายหรือสอบถาม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ท่านใดอภิปร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ั้งหมด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ครงการจ่ายขาดเงินสะส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ครงการจ่ายขาดเงินทุนสำรอง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 </w:t>
      </w:r>
      <w:r>
        <w:rPr>
          <w:rFonts w:ascii="TH SarabunIT๙" w:hAnsi="TH SarabunIT๙" w:cs="TH SarabunIT๙"/>
          <w:sz w:val="32"/>
          <w:sz w:val="32"/>
          <w:szCs w:val="32"/>
        </w:rPr>
        <w:t>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ระเบียบการจ่ายเงินทุนสำรองเงินสะสมตามระเบียบกระทรวงมหาดไทยว่า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รับเงิน การเบิกจ่ายเงิน การฝากเงินการเก็บรักษาเงิน และการตรวจ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เมื่อองค์การปกครองส่วนท้องถิ่นได้ปิดบัญชีรายรับรายจ่ายแล้ว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ประจำปีไว้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เพื่อเป็นทุนสำรองเงินสะสมโดยที่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นี้จะ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การจ่ายเงินทุนสำรองสะสมจะกระทำได้ก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เมื่อเงินสะสมในส่วนที่เหลือมีไม่เพียงพอต่อการบริหาร ให้ขอความ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ท้องถิ่นและขออนุมัติผู้ว่าราชการจังหวัดในกรณีที่ปีใดองค์ก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มียอดเงินทุนสำรองเงินสะสม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นั้นหากมีความจำเป็นองค์การบริหารส่วนท้องถิ่นอาจนำ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เกินไปใช้จ่ายโดยได้รับอนุมัติจากสภาท้องถิ่นภายใต้เงินไขข้อ </w:t>
      </w:r>
      <w:r>
        <w:rPr>
          <w:rFonts w:cs="TH SarabunIT๙" w:ascii="TH SarabunIT๙" w:hAnsi="TH SarabunIT๙"/>
          <w:sz w:val="32"/>
          <w:szCs w:val="32"/>
        </w:rPr>
        <w:t xml:space="preserve">89 (1)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  <w:t xml:space="preserve">25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องค์กรปกครองส่วนท้องถิ่นอาจใช้จ่ายเงินสะสมได้ โดย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จากสภาท้องถิ่นภายใต้เงื่อนไขดังต่อไป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กี่ยวกับด้านบริการชุมชนและสังคม หรือกิจการที่จะทำเพื่อบำบ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ดร้อนของประชาชน ทั้งนี้ต้องไปตามแผนพัฒนา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หรือตามที่กฎหมา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ามระเบีย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นุมัติให้จ่ายขาดเงินสะสมแล้ว องค์กรปกครองส่วนท้องถิ่น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่อหนี้ผูกพันให้เสร็จสิ้นภายในระยะเวลา ไม่เกินหนึ่งปีถัดไป หาก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ภายในระยะเวลาที่กำหนดให้จ่ายขาดเงินสะสมนั้นเป็นอันพับไปท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 มียอดเงินสะสมคงเหลือเพียงพอที่จะ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ประจำและกรณีฉุกเฉินที่มีสาธารณภัยเกิดขึ้น โดยการใช้จ่าย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นึงถึงฐานะการคลังและเสถียรภาพในระยะยา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ผู้บริหาร ชี้แจงรายละเอีย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เรื่องเงินสำรองสะสม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ได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ความ ที่ นม </w:t>
      </w:r>
      <w:r>
        <w:rPr>
          <w:rFonts w:cs="TH SarabunIT๙" w:ascii="TH SarabunIT๙" w:hAnsi="TH SarabunIT๙"/>
          <w:sz w:val="32"/>
          <w:szCs w:val="32"/>
        </w:rPr>
        <w:t xml:space="preserve">74602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รายงานเงินสำรองเงินสะสมคงเหลือ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สำรองเงินสะสม  เป็นเงิ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5,240,751.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ำรองเงินสะสมไว้ </w:t>
      </w:r>
      <w:r>
        <w:rPr>
          <w:rFonts w:cs="TH SarabunIT๙" w:ascii="TH SarabunIT๙" w:hAnsi="TH SarabunIT๙"/>
          <w:sz w:val="32"/>
          <w:szCs w:val="32"/>
        </w:rPr>
        <w:t xml:space="preserve">25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37,400,000.- x 25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9,35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งเหลือเงินที่สามาร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มาใช้ได้ </w:t>
      </w:r>
      <w:r>
        <w:rPr>
          <w:rFonts w:cs="TH SarabunIT๙" w:ascii="TH SarabunIT๙" w:hAnsi="TH SarabunIT๙"/>
          <w:sz w:val="32"/>
          <w:szCs w:val="32"/>
        </w:rPr>
        <w:t>15,240,715.51 - 9,3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= 5,890,751.5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ขอจ่ายจากเงิน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เกินจาก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อำนาจของสภาองค์การบริหารส่วนตำบล 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,140,000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ะเอียดโครงการ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กำแพงคอนกรีตกั้นน้ำบ้านปอบิด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สระน้ำบ้านหนองหว้าน้อย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คลองบ้านโนนตาแก้ว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ุดลอกคลองหูลิงบ้านโนนตาลพัฒนา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14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</w:t>
      </w:r>
      <w:r>
        <w:rPr>
          <w:rFonts w:ascii="TH SarabunIT๙" w:hAnsi="TH SarabunIT๙" w:cs="TH SarabunIT๙"/>
          <w:sz w:val="32"/>
          <w:sz w:val="32"/>
          <w:szCs w:val="32"/>
        </w:rPr>
        <w:t>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อภิปรายหรือสอบถาม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ท่านใดอภิปร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ั้งหมด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ครงการเงินทุนสำรองเงินสะส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  <w:t>3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ร่าง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-2562)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 </w:t>
      </w:r>
      <w:r>
        <w:rPr>
          <w:rFonts w:ascii="TH SarabunIT๙" w:hAnsi="TH SarabunIT๙" w:cs="TH SarabunIT๙"/>
          <w:sz w:val="32"/>
          <w:sz w:val="32"/>
          <w:szCs w:val="32"/>
        </w:rPr>
        <w:t>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ะเบียบกระทรวงมหาดไทยว่าด้วยการจัดทำแผนพัฒนา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และหลักเกณฑ์การจัดทำ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ผนพัฒนาท้องถิ่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่วน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06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</w:t>
      </w:r>
      <w:r>
        <w:rPr>
          <w:rFonts w:ascii="TH SarabunIT๙" w:hAnsi="TH SarabunIT๙" w:cs="TH SarabunIT๙"/>
          <w:sz w:val="32"/>
          <w:sz w:val="32"/>
          <w:szCs w:val="32"/>
        </w:rPr>
        <w:t>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นิพ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นธวิศิษฏ์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ร่างแผนพัฒนาสาม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2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พนธ์ พันธวิศิษฏ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ิรีย์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องติดรัมย์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ฯ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ิรีย์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องติด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พัฒนาสาม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>ที่ละหน้า 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ทุกท่านได้รับไปแล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อภิปรายหรือสอบถามเพิ่มเติม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อบ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ๆ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กญนาท  </w:t>
      </w:r>
      <w:r>
        <w:rPr>
          <w:rFonts w:ascii="TH SarabunIT๙" w:hAnsi="TH SarabunIT๙" w:cs="TH SarabunIT๙"/>
          <w:sz w:val="32"/>
          <w:sz w:val="32"/>
          <w:szCs w:val="32"/>
        </w:rPr>
        <w:t>ศิลา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หน้า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ตัดชุดให้กับ สมาชิก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ย่างไ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ว่าถ้าตัดให้กับทุกท่านงบประมาณไม่น่าจะเพียงพอ กับจำนวนสมาชิ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จน์ </w:t>
      </w:r>
      <w:r>
        <w:rPr>
          <w:rFonts w:ascii="TH SarabunIT๙" w:hAnsi="TH SarabunIT๙" w:cs="TH SarabunIT๙"/>
          <w:sz w:val="32"/>
          <w:sz w:val="32"/>
          <w:szCs w:val="32"/>
        </w:rPr>
        <w:t>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นายนิพนธ์ </w:t>
      </w:r>
      <w:r>
        <w:rPr>
          <w:rFonts w:ascii="TH SarabunIT๙" w:hAnsi="TH SarabunIT๙" w:cs="TH SarabunIT๙"/>
          <w:sz w:val="32"/>
          <w:sz w:val="32"/>
          <w:szCs w:val="32"/>
        </w:rPr>
        <w:t>พันธวิศิษฏ์ นาน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ซัก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พนธ์ </w:t>
      </w:r>
      <w:r>
        <w:rPr>
          <w:rFonts w:ascii="TH SarabunIT๙" w:hAnsi="TH SarabunIT๙" w:cs="TH SarabunIT๙"/>
          <w:sz w:val="32"/>
          <w:sz w:val="32"/>
          <w:szCs w:val="32"/>
        </w:rPr>
        <w:t>พันธวิศิษฏ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รื่องการตัดชุดให้กับสมาชิก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ผู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ช่วยเห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ของ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 เมื่อมีการสั่งใช้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อภิปรายหรือสอบถามเพิ่มเติม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หรือสอบถามเพิ่มเติ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ั้งหมด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ครงการจ่ายขาดเงินสะส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3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before="240" w:after="0"/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นายพจน์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ิรักษา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อบถามสมาชิกสภา และคณะผู้บริหารว่าท่านใดมีเรื่องจะเสนอเพิ่มเติมหรือไม่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ab/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ประธานสภาฯ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</w:r>
    </w:p>
    <w:p>
      <w:pPr>
        <w:pStyle w:val="Normal"/>
        <w:spacing w:before="240" w:after="0"/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นายนิพนธ์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ันธวิศิษฏ์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มีเรื่องแจ้งจำนวน  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รื่อ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นายก อบต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>.</w:t>
        <w:tab/>
        <w:tab/>
        <w:tab/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softHyphen/>
        <w:t>1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นักงานส่วนตำบล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ายนางสาว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ณัฐฐยา  วิลัยจิตร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ตำแหน่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นักทรัพย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ากร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ุคคล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จะย้ายไปดำรงตำแหน่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ที่ เทศบาลจอมพลเจ้าพระยา อำเภอปลวกแดง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จังหวัดระยอ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  <w:tab/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  <w:tab/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>2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นักงานส่วนตำบล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เดช วงศรีลา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จะย้ายจาก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อบต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นองโดน 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อ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ทาย 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จ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นครราชสีมา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มาดำรงตำแหน่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อ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กองช่าง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อบต</w:t>
      </w:r>
      <w:r>
        <w:rPr>
          <w:rStyle w:val="Emphasis"/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คูขา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เติม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ฯท่านใดเสนอเพิ่มเติม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Heading1"/>
        <w:spacing w:before="24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อัคค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คูขาด  มีมติให้การรับรองรายงานการประชุม  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จน์   พิรั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92" w:gutter="0" w:header="454" w:top="12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1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</w:p>
  <w:p>
    <w:pPr>
      <w:pStyle w:val="Head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9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</w:p>
  <w:p>
    <w:pPr>
      <w:pStyle w:val="Head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cs="TH SarabunIT๙" w:ascii="TH SarabunIT๙" w:hAnsi="TH SarabunIT๙"/>
        <w:color w:val="000000"/>
      </w:rPr>
      <w:t>11</w:t>
    </w:r>
    <w:r>
      <w:rPr>
        <w:sz w:val="32"/>
        <w:szCs w:val="32"/>
        <w:rFonts w:cs="TH SarabunIT๙" w:ascii="TH SarabunIT๙" w:hAnsi="TH SarabunIT๙"/>
        <w:color w:val="000000"/>
      </w:rPr>
      <w:fldChar w:fldCharType="end"/>
    </w:r>
  </w:p>
  <w:p>
    <w:pPr>
      <w:pStyle w:val="Header"/>
      <w:rPr>
        <w:rFonts w:ascii="TH SarabunIT๙" w:hAnsi="TH SarabunIT๙" w:cs="TH SarabunIT๙"/>
        <w:color w:val="000000"/>
        <w:sz w:val="32"/>
        <w:szCs w:val="32"/>
      </w:rPr>
    </w:pPr>
    <w:r>
      <w:rPr>
        <w:rFonts w:cs="TH SarabunIT๙" w:ascii="TH SarabunIT๙" w:hAnsi="TH SarabunIT๙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basedOn w:val="Style9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02:00Z</dcterms:created>
  <dc:creator>iLLuSioN</dc:creator>
  <dc:description/>
  <cp:keywords/>
  <dc:language>en-US</dc:language>
  <cp:lastModifiedBy>FasterUser</cp:lastModifiedBy>
  <cp:lastPrinted>2016-05-27T12:38:00Z</cp:lastPrinted>
  <dcterms:modified xsi:type="dcterms:W3CDTF">2016-05-27T05:38:00Z</dcterms:modified>
  <cp:revision>153</cp:revision>
  <dc:subject/>
  <dc:title>ระเบียบวาระการประชุมสมาชิกสภาองค์การบริหารส่วนตำบลแม่จัน</dc:title>
</cp:coreProperties>
</file>