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-28.8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94357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ระกาศองค์การบริหารส่วนตำบลคูขาด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อบราคาจ้างเหมาโครงการก่อสร้างกำแพงคอนกรีตรอบศูนย์พัฒนาเด็กเล็ก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ตาแก้ว  หมู่ที่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คูขาด  อำเภอคง  จังหวัดนครราชสีม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********************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ูขาด 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กำแพงคอนกรีตรอบศูนย์พัฒนาเด็กเล็กบ้านโนนตาแก้ว  หมู่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ูขาด  อำเภอคง  จังหวัดนครราชสีมา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กำแพงคอนกรีต  รั้วสูง  </w:t>
      </w:r>
      <w:r>
        <w:rPr>
          <w:rFonts w:cs="TH SarabunPSK" w:ascii="TH SarabunPSK" w:hAnsi="TH SarabunPSK"/>
          <w:sz w:val="32"/>
          <w:szCs w:val="32"/>
        </w:rPr>
        <w:t xml:space="preserve">1.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20.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องค์การบริหารส่วนตำบล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แสนสี่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Heading4"/>
        <w:ind w:left="30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จ้างดังกล่าว</w:t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แจ้งเวียนหรื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TextBodyInden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ทำเสร็จในสัญญาเดียวกัน</w:t>
      </w:r>
    </w:p>
    <w:p>
      <w:pPr>
        <w:pStyle w:val="TextBodyInden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ให้ผู้ที่จะยื่นซองสอบราคาไปทำการสำรวจเอง  โดยถือว่าผู้ซื้อแบบและรายการได้ทราบสถานที่  ตลอดจนอุปสรรคและปัญหาต่างๆ ดีแล้ว  เมื่อมีอุปสรรคและปัญหาในการทำงานจะนำมาอ้างให้พ้นความผิดต่อองค์การบริหารส่วนตำบลคูขาดไม่ได้</w:t>
      </w:r>
    </w:p>
    <w:p>
      <w:pPr>
        <w:pStyle w:val="TextBodyIndent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ตั้งแต่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 ห้องกองคลัง  ชั้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คูขาด  และ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รวมข้อมูลข่าวสารประจำอำเภอ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ว่าการอำเภอคง ชั้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Indent"/>
        <w:ind w:firstLine="1418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ซองสอบ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ศูนย์รวมข้อมูลข่าวสารประจำอำเภอ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ว่าการอำเภอคง ชั้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2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000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พ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คูขาด  ระหว่า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2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0-4424-927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นวันและเวลาราชก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/>
        </w:rPr>
        <w:t>17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พฤษภาคม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ิพนธ์  พันธวิศิษฏ์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กองค์การบริหารส่วนตำบลคูขาด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color w:val="00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color w:val="000000"/>
      <w:lang w:bidi="th-TH"/>
    </w:rPr>
  </w:style>
  <w:style w:type="paragraph" w:styleId="3">
    <w:name w:val="เนื้อความ 3"/>
    <w:basedOn w:val="Normal"/>
    <w:qFormat/>
    <w:pPr/>
    <w:rPr>
      <w:rFonts w:ascii="CordiaUPC" w:hAnsi="CordiaUPC" w:cs="Cordi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BrowalliaUPC" w:hAnsi="BrowalliaUPC" w:cs="BrowalliaUPC"/>
      <w:color w:val="00000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1:00Z</dcterms:created>
  <dc:creator>Ulysses R. Gotera</dc:creator>
  <dc:description/>
  <dc:language>en-US</dc:language>
  <cp:lastModifiedBy>atee</cp:lastModifiedBy>
  <cp:lastPrinted>2013-05-16T15:46:00Z</cp:lastPrinted>
  <dcterms:modified xsi:type="dcterms:W3CDTF">2013-05-17T09:51:00Z</dcterms:modified>
  <cp:revision>2</cp:revision>
  <dc:subject/>
  <dc:title/>
</cp:coreProperties>
</file>