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63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การประชุมสภาองค์การบริหารส่วนตำบล      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-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        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 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อเนกประสงค์องค์การบริหารส่วนตำบลคูขาด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304" w:right="130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26:00Z</dcterms:created>
  <dc:creator>joy</dc:creator>
  <dc:description/>
  <cp:keywords/>
  <dc:language>en-US</dc:language>
  <cp:lastModifiedBy>FasterUser</cp:lastModifiedBy>
  <cp:lastPrinted>2014-07-31T10:10:00Z</cp:lastPrinted>
  <dcterms:modified xsi:type="dcterms:W3CDTF">2014-12-08T03:10:00Z</dcterms:modified>
  <cp:revision>5</cp:revision>
  <dc:subject/>
  <dc:title>ที่  สภา อบต</dc:title>
</cp:coreProperties>
</file>