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รายงานการประชุมสมาชิกสภาองค์การบริหารส่วนตำบลคู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มัยสามัญ  สมัย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ุกร์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14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สิงหาคม  พ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2558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09.00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ณ  หอประชุมอเนกประสงค์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าประชุม</w:t>
      </w:r>
    </w:p>
    <w:tbl>
      <w:tblPr>
        <w:tblW w:w="166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4"/>
        <w:gridCol w:w="1987"/>
        <w:gridCol w:w="3544"/>
        <w:gridCol w:w="4880"/>
        <w:gridCol w:w="4213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พจน์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ิรักษ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าณิศา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รนิม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โกญจนาท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ิลา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ยรุ้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ศษม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ัคคกิตติ์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าไพสนธ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รำพึง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หมกทองห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นุวาส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ชรส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ประภาพร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พีย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พจน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ด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อบ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ุญวิจิ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ธนธรณ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ะธะ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ฉลิมศักดิ์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ติมขุนท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ภารดี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ักดีแก้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จำลอง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รจ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ำเนียง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นันต์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าบมะเริ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แหยม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สว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ทุเรียน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ัยช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ุหลาบ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ประกาย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ไพชยนต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ุข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หมาย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ญจมาต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ทนง  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ลำยวง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ุรชัย 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ริ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นึก   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สุข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ูขาด หมู่ที่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ชาว์        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รีธาวิรัตน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9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02"/>
        <w:gridCol w:w="1843"/>
        <w:gridCol w:w="354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ี่อ – 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ำแหน่ง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วรรณมาลา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ชีย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คนึง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นทร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เดช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มนาวั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นวล    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ินทรภิรมย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นพรัตน์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ุ่งเคียงกลา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เปลื้อง  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จ่างโพธิ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กาญจนา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ามาตย์สมบัต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สมจิตร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ภาสนิ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อำนาจ  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ในริกู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เรณู 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ยิ่ง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อ้อมเดือน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ล่องแคล่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ยวัชรินทร์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สิทธิ์นอ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ูขาด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า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>40</w:t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0"/>
          <w:szCs w:val="30"/>
        </w:rPr>
        <w:t>1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งบงกช ทองสุกนอ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>2.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นายชูชาติ  จันทร์ขา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าด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</w:t>
        <w:tab/>
        <w:t xml:space="preserve"> -</w:t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เข้าร่วมประชุม</w:t>
      </w:r>
    </w:p>
    <w:tbl>
      <w:tblPr>
        <w:tblW w:w="7171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73"/>
        <w:gridCol w:w="340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นิพนธ์   พันธวิศิษฏ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จำเริญ   ศรีวิช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บุญส่ง   จัด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พยอม   เจริญช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รุ่งอรุณ  โชติ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กองคลัง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ณัธยาน์  สิงห์กาญจนาวงศ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ัวหน้าสำนักปลัด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พิสิษฐ์  สงพรหมรา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ช่างโยธ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อลงกรณ์  พันธวิศิษฏ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หัวหน้าส่วนการศึกษาฯ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ขวัญวิภา นา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ตรวจสอบภายใน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นางสาวไอก์ญาดา  เนือยทอ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บริหาร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งสาววนิดา อุทธารัม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พนักงานธุรการ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สุพิชญาณันทน์  กนกพรมรังส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จ้าหน้าที่วิเคราะห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ยภานุมาส การบรร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นางเสน่ห์  นรินทร์นอ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นงานทั่วไป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พันจ่าเอกสาโรจน์  โรจน์พานิ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พัฒนาชุมช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ิ่มประชุ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ี้เป็นการประชุมสภาองค์การบริหารส่วนตำบลคูขาด 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ะราชบัญญัติสภาตำบลและ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253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6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ชุมสภาองค์การบริหารส่วนตำบลต้องมีสมาชิกสภาองค์การบริหาร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มาประชุมไม่น้อยกว่ากึ่งหนึ่งของจำนวนสมาชิกสภาองค์การบริหารส่ว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ทั้งหมดเท่าที่มีอยู่จึงจะเป็นองค์ประชุม ซึ่งบัดนี้สมาชิกสภา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คูขาดมาประชุม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 ถือว่าครบองค์ประชุมแล้ว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ที่ท่านประธานสภาองค์การบริหารส่วนตำบลคูขาดจะเปิดประชุม ดิฉันขอ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เชิญท่านประธานสภาองค์การบริหารส่วนตำบลคูขา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 ธูป เทียนบูช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ระรัตนตรัยและสวดมนต์ไหว้พระพร้อมกัน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ิญให้เลขานุการสภาอ่านประกาศสภาองค์การบริหารส่วนตำบลคูขาด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่านประกาศสภาองค์การบริหารส่วนตำบลคูขาด  เรื่อง  เรียกประชุมสภาเลขานุ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คูขาด  สมัยสามัญ สมัย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เชิญประธานสภาองค์การบริห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ตำบลคูขาดเปิดการประชุม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าวเปิดการประชุมสภาองค์การบริหารส่วนตำบลคูขาด สมัยสามัญ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ประธานแจ้งให้ที่ประชุม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สมาชิกสภาฯทุกท่านที่เข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่วมงานเฉลิมพระเกียรติสมเด็จพระนา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ฯ พระบรมราชินีนาถ ใน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ที่ว่า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ค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ครราชสี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ะนำพนักงานส่วนตำบ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ักพัฒนาชุมชนกล่าวแนะนำตัวต่อสภาองค์การบริหารส่วนตำบลคูข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จ่าเอกสาโรจน์  โรจน์พานิช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าวแนะนำตัวต่อสภาองค์การบริหารส่วนตำบลคูขา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กพัฒนา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  รับรองรายงานการประชุมครั้งที่ผ่านมา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สภาองค์การบริหารส่วนตำบลคูขาด  ได้มีการประชุมสภาองค์การบริหาร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ตำบลคูขาด สมัยสามัญ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หอประชุมอเนกประสงค์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 ซึ่งทางเลขาสภาองค์การบริหารส่วนตำบลคูขาดแจกให้สมาชิก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ูขาดทุกท่านแล้ว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ปาณิศา  พรนิ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าศัยอำนาจตามระเบียบกระทรวงมหาดไทยว่าด้วยข้อบังคับการประชุมสภ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3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สภาท้องถิ่นทุกคราวต้องให้คณะกรรมการตรวจรายงาน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และให้ทำสำเนารายงานการประชุมซึ่งคณะกรรมการตรวจรายงา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ได้ตรวจสอบแล้วนั้นอย่างน้อยสองฉบับเพื่อให้สมาชิกสภาท้องถิ่นได้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อกาสตรวจสอบดูได้ก่อนเวลาประชุม ไม่น้อยกว่าหนึ่งวัน เพื่อให้สภา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รายงานการประชุมนั้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แก้ไขถ้อยคำรายงานการประชุมให้กระทำโดยมติของที่ประชุม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้องถิ่น  ดังนั้น สมาชิกองค์การบริหารส่วนตำบลคูขาด  ท่านใดจะแก้ไข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การประชุมสภาองค์การบริหารส่วนตำบลคูขาด ก็เป็นอำนาจของมติ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ูขาดแห่งนี้ ที่จะแก้ไขเพิ่มเติม  ขอให้สมาชิก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ูขาดทุกท่าน  ได้ตรวจรายงานการประชุม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คูขาดด้วยค่ะ  หากมีข้อความใดที่ยังไม่สมบูรณ์หรือจ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ก็ขอเชิญเสนอต่อที่ประชุมสภาองค์การบริหารส่วนตำบลคูขาด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ขอมติให้แก้ไขเพิ่มเติ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  ท่านใดจะเสนอให้แก้ไขหรือเพิ่มเติมรายงาน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แก้ไขหรือเพิ่มเติ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 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มติ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องค์การบริหารส่วนตำบลคูขาดว่ารับรองรายงานการประชุม โดยขอ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ยกมือ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มาชิ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าประชุม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 ขอมติที่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ติรับรองรายงานการประชุมสภาองค์การบริหารส่วนตำบลคูขาดสมัยสาม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9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ับร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ดออกเสีย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-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</w:rPr>
        <w:t xml:space="preserve">3 </w:t>
      </w:r>
      <w:r>
        <w:rPr>
          <w:rFonts w:cs="TH SarabunIT๙" w:ascii="TH SarabunIT๙" w:hAnsi="TH SarabunIT๙"/>
          <w:b/>
          <w:bCs/>
          <w:color w:val="000000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</w:rPr>
        <w:t>เรื่อง  เสนอเพื่อ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3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้อบัญญัติองค์การบริหารส่วนตำบล  เรื่อ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แปรญัตติ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งปาณิศา  พรนิมิตร  ชี้แจงระเบียบ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งปาณิศา  พรนิมิตร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ชี้แจงระเบียบกระทรวงมหาดไทยว่าด้วยการประชุมสภาท้องถิ่น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47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ลขานุการ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แก้ไขเพิ่มเติมถึง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ฉบับที่ </w:t>
      </w:r>
      <w:r>
        <w:rPr>
          <w:rFonts w:cs="TH SarabunIT๙" w:ascii="TH SarabunIT๙" w:hAnsi="TH SarabunIT๙"/>
          <w:color w:val="000000"/>
        </w:rPr>
        <w:t>2 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4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 xml:space="preserve">51 </w:t>
      </w:r>
      <w:r>
        <w:rPr>
          <w:rFonts w:ascii="TH SarabunIT๙" w:hAnsi="TH SarabunIT๙" w:cs="TH SarabunIT๙"/>
          <w:color w:val="000000"/>
        </w:rPr>
        <w:t xml:space="preserve">ในการพิจารณาร่างข้อบัญญัติวาระ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>ให้ปรึกษาเรียงตามลำดับข้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เฉพาะที่มีการแปรญัตติหรือที่คณะกรรมการแปรญัตติแก้ไขเท่านั้น  เว้นแต่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ชุมสภาท้องถิ่นจะได้ลงมติเป็นอย่างอื่น ถ้าที่ประชุมสภาท้องถิ่นลงมติเห็น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ด้วยกับคำแปรญัตติหรือเห็นด้วยกับการแก้ไขในข้อใดแล้ว  ไม่ให้เสนอขอแป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ญัตติหรือเสนอญัตติขอเปลี่ยนแปลงมตินั้นอีก  ถ้าข้อความในข้อใดที่ได้มีมติไป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แล้วขัดแย้งกันหรือบกพร่องในสาระสำคัญที่ประชุมสภาท้องถิ่นจะลงมติให้ส่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ัญหานั้นไปให้คณะกรรมการแปรญัตติพิจารณาใหม่เฉพาะที่ขัดแย้งหรือ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บกพร่องก็ได้ โดยไม่ให้มีการแปรญัตติในเรื่องญัตติพิจารณาใหม่ขึ้นอีก  ในกรณีที่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มีมติส่งปัญหาไปให้คณะกรรมการแปรญัตติพิจารณาใหม่ดังกล่าวแล้ว  การ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นั้นๆเป็นอันระงับไว้ก่อน  แต่ถ้าไม่เป็นการขัดข้องที่จะพิจารณาข้ออื่นๆ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ไป  สภาท้องถิ่นอาจลงมติให้พิจารณาจนจบร่างข้อบัญญัติก็ได้ ถ้าขัดแย้ง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หรือบกพร่องตามวรรคสามเกิดขึ้นในการพิจารณารวดเดียว  ที่ประชุมสภา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ท้องถิ่นจะลงมติให้ดำเนินการตามความในวรรคสามก็ได้ เมื่อคณะกรรมการแปร</w:t>
      </w: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ญัตติได้ยื่นรายงานการพิจารณาข้อที่ได้ระงับไว้นั้นตามวรรคสามแล้วให้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ประธานสภาท้องถิ่นส่งรายงานนั้นให้แก่สมาชิกสภาท้องถิ่นไม่น้อยกว่ายี่สิบสี่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ชั่วโมงก่อนวันนัดประชุมเว้นแต่กรณีต้องพิจารณาเป็นการด่วน  ในการประชุม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</w:rPr>
        <w:t>ต่อวาระที่สองให้ที่ประชุมสภาท้องถิ่นลงมติเฉพาะข้อที่ได้ระงับไว้เท่านั้น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พจน์  พิรักษา</w:t>
      </w: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เชิญนายเปลื้อง  กระจ่างโพธิ์ ประธานคณะกรรมการแปรญัตติ รายงานผลการ      ประธานสภาฯ</w:t>
      </w: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cs="TH SarabunIT๙"/>
          <w:color w:val="000000"/>
        </w:rPr>
        <w:t>พิจารณาของคณะกรรมการแปรญัตติ</w:t>
      </w:r>
    </w:p>
    <w:p>
      <w:pPr>
        <w:pStyle w:val="21"/>
        <w:spacing w:before="240" w:after="0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เปลื้อง  กระจ่างโพธิ์</w:t>
      </w:r>
      <w:r>
        <w:rPr>
          <w:rFonts w:cs="TH SarabunIT๙" w:ascii="TH SarabunIT๙" w:hAnsi="TH SarabunIT๙"/>
          <w:color w:val="000000"/>
          <w:sz w:val="30"/>
          <w:szCs w:val="30"/>
        </w:rPr>
        <w:tab/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อบคุณสมาชิกสภาฯทุกท่านที่ได้ให้ความไว้วางใจให้เป็นคณะกรรมการแปร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อบต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หมู่ </w:t>
      </w:r>
      <w:r>
        <w:rPr>
          <w:rFonts w:cs="TH SarabunIT๙" w:ascii="TH SarabunIT๙" w:hAnsi="TH SarabunIT๙"/>
          <w:color w:val="000000"/>
        </w:rPr>
        <w:t>18</w:t>
        <w:tab/>
        <w:tab/>
        <w:tab/>
      </w:r>
      <w:r>
        <w:rPr>
          <w:rFonts w:ascii="TH SarabunIT๙" w:hAnsi="TH SarabunIT๙" w:cs="TH SarabunIT๙"/>
          <w:color w:val="000000"/>
        </w:rPr>
        <w:t>ญัตติในครั้งนี้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คณะกรรมการทั้ง </w:t>
      </w:r>
      <w:r>
        <w:rPr>
          <w:rFonts w:cs="TH SarabunIT๙" w:ascii="TH SarabunIT๙" w:hAnsi="TH SarabunIT๙"/>
          <w:color w:val="000000"/>
        </w:rPr>
        <w:t xml:space="preserve">5 </w:t>
      </w:r>
      <w:r>
        <w:rPr>
          <w:rFonts w:ascii="TH SarabunIT๙" w:hAnsi="TH SarabunIT๙" w:cs="TH SarabunIT๙"/>
          <w:color w:val="000000"/>
        </w:rPr>
        <w:t>ท่าน ได้คัดเลือกกันเองประกอบด้วย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tbl>
      <w:tblPr>
        <w:tblW w:w="3000" w:type="pct"/>
        <w:jc w:val="left"/>
        <w:tblInd w:w="2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0"/>
        <w:gridCol w:w="2711"/>
        <w:gridCol w:w="2044"/>
      </w:tblGrid>
      <w:tr>
        <w:trPr>
          <w:trHeight w:val="35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trHeight w:val="3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เปลื้อง  กระจ่างโพธิ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ธานกรรมการ</w:t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แหยม  แสวงนอ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นันต์  ปราบมะเริ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สมนึก  ศรีสุขกลา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รมการ</w:t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ายอัคค์กิตติ์  จันทราไพสนธ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พร้อมกล่าวรายงานผลการพิจารณาของคณะกรรมการแปรญัตติ</w:t>
      </w:r>
      <w:r>
        <w:rPr>
          <w:rFonts w:ascii="TH SarabunIT๙" w:hAnsi="TH SarabunIT๙" w:cs="TH SarabunIT๙"/>
          <w:color w:val="000000"/>
        </w:rPr>
        <w:t>ตามที่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สภาองค์การบริหารส่วนตำบลคูขาด  มีมติรับหลักการแห่งร่างข้อบัญญัติ</w:t>
      </w:r>
      <w:r>
        <w:rPr>
          <w:rFonts w:cs="TH SarabunIT๙" w:ascii="TH SarabunIT๙" w:hAnsi="TH SarabunIT๙"/>
          <w:color w:val="000000"/>
        </w:rPr>
        <w:tab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 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มติกำหนดระยะได้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เสนอคำแปรญัตติจนถึงตั้งแต่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255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6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ากฏว่าไม่มีผู้มายื่นคำ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ญัตติ คณะกรรมการจึงประชุมพิจารณาร่างข้อบัญญัติงบประมาณ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ละเอียด เป็นข้อๆ ผลการพิจารณาร่างข้อบัญญ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มติเห็นชอบให้คงร่างเดิมไว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ยคะแนนเสียงข้างมา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ะแนนจึงถือว่าร่างข้อบัญญัติงบประมาณรายจ่า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ผ่านการพิจารณาของคณะกรรมการแปรญัต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ห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ร่างเดิมโดยไม่มีการแก้ไขตามรายละเอียดรายงานผลที่ส่งให้กับประธานสภ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่างข้อบัญญัติงบประมาณรายจ่าย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ี้แจงการลงมติใน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้นแปรญัตติให้ปรึกษาเรียงลำดับข้อเฉพาะที่ม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ปรญัตติหรือที่การแปรญัตติแก้ไขเท่า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มื่อไม่มีการแปรญัตติและไม่มี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ไขดังนั้นจึงไม่มีการลงมติใน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0"/>
          <w:szCs w:val="30"/>
        </w:rPr>
        <w:t xml:space="preserve">  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ิจารณ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่างข้อบัญญัติองค์การบริหารส่วนตำบล  เรื่อง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ั้นลงมติว่าจะให้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ราเป็นข้อบัญญัติงบประมาณรายจ่าย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59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จน์ 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งปาณิศา  พรนิมิตร  ชี้แจงระเบียบกฎหมาย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ปาณิศา  พรนิมิต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ระเบียบกระทรวงมหาดไทยว่าด้วยการประชุม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47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ิจาณาร่างข้อบัญญัติในวาระที่สาม  ไม่มีการอภิปราย  เว้นแต่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ท้องถิ่นจะได้ลงมติให้มีการอภิปราย  ถ้ามีเหตุอันสมควรใน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วาระนี้ให้ที่ประชุมสภาท้องถิ่นลงมติว่าจะให้ตราเป็นข้อบัญญัติหรือไม่</w:t>
      </w:r>
    </w:p>
    <w:p>
      <w:pPr>
        <w:pStyle w:val="HTML1"/>
        <w:shd w:fill="FFFFFF" w:val="clear"/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ลงมติให้มีการอภิปราย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ศัย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2547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4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74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มติ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ชุมสภาองค์การบริหารส่วนตำบล จะให้ตราเป็นข้อบัญญัติ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จ่ายประจำ 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โดยขอให้สมาชิกสภาองค์การบริหารส่วน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กมือสมาชิกสภาที่อยู่ในห้องประชุมทั้งหมด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่าน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มติให้ตราเป็นข้อบัญญัติงบประมาณรายจ่าย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เห็นชอบ</w:t>
      </w:r>
      <w:r>
        <w:rPr>
          <w:rFonts w:cs="TH SarabunIT๙" w:ascii="TH SarabunIT๙" w:hAnsi="TH SarabunIT๙"/>
          <w:color w:val="000000"/>
        </w:rPr>
        <w:tab/>
        <w:t xml:space="preserve"> </w:t>
        <w:tab/>
        <w:t>38</w:t>
        <w:tab/>
      </w:r>
      <w:r>
        <w:rPr>
          <w:rFonts w:ascii="TH SarabunIT๙" w:hAnsi="TH SarabunIT๙" w:cs="TH SarabunIT๙"/>
          <w:color w:val="000000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ไม่เห็นชอบ    </w:t>
      </w:r>
      <w:r>
        <w:rPr>
          <w:rFonts w:cs="TH SarabunIT๙" w:ascii="TH SarabunIT๙" w:hAnsi="TH SarabunIT๙"/>
          <w:color w:val="000000"/>
        </w:rPr>
        <w:tab/>
        <w:t xml:space="preserve"> -</w:t>
        <w:tab/>
      </w:r>
      <w:r>
        <w:rPr>
          <w:rFonts w:ascii="TH SarabunIT๙" w:hAnsi="TH SarabunIT๙" w:cs="TH SarabunIT๙"/>
          <w:color w:val="000000"/>
        </w:rPr>
        <w:t>เสียง</w:t>
      </w:r>
    </w:p>
    <w:p>
      <w:pPr>
        <w:pStyle w:val="21"/>
        <w:ind w:left="0" w:hanging="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>งดออกเสียง</w:t>
      </w:r>
      <w:r>
        <w:rPr>
          <w:rFonts w:cs="TH SarabunIT๙" w:ascii="TH SarabunIT๙" w:hAnsi="TH SarabunIT๙"/>
          <w:color w:val="000000"/>
        </w:rPr>
        <w:tab/>
        <w:t xml:space="preserve"> 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เสีย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วม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8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ี่นๆ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นิพน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ันธวิศิษฏ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ล่าวชื่นชมเลขานุการคณะกรรมการแปรญัตติ ที่บันทึกรายงานได้ครบถ้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มีเรื่องจะพูดคุย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จัดงานวันแม่ผ่านมา ภาคเช้าที่เราไปร่วมงานอำเภอ ต้องการให้สมาชิ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ท่านให้ความสำคัญและร่วมงานมากกว่านี้ ภาคเย็นเราจัดที่วัดปอบิด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งจะดำเนินการเช่นนี้ทุกปี หากไม่มีข้อสั่งการมาเป็นอย่างอื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ถวายเทียนของฟ้าหญิงอุบลรัตน์ที่วัดปอปิด 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รายละเอียดจะนำแจ้งให้ทุกท่านทราบต่อไป</w:t>
      </w:r>
    </w:p>
    <w:p>
      <w:pPr>
        <w:pStyle w:val="Normal"/>
        <w:ind w:right="-30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โครงการก่อสร้างตามข้อบัญญัติงบประมาณรายจ่ายประจำปีงบประมา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อนนี้คณะผู้บริหารกำลังให้เร่งรัดดำเนินการ แต่ก็มีอุปสรรคเรื่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ฝนอยู่บ้าง แต่อย่างไรก็ตาม จะดำเนินการให้เสร็จสิ้นก่อน สิ้น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240" w:after="0"/>
        <w:ind w:right="-30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อัคคกิตติ์   จันทราไพสนธ์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ติดต่อคณะกรรมการตรวจรายงานการประชุม ขอให้คณะกรรรมก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รายงานการประชุ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นายสุรชัย นรินทร์นอก ถือโทรศัพท์ไว้ใกล้ตัวด้ว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จะได้ติดต่อได้สะดวก รวดเร็ว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สุรชั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ินทร์น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ว่าจะถือโทรศัพท์ใกล้ตัว เพื่อให้สามารถติดต่อสะดวกยิ่ง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ปลื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ระจ่างโพ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ื่องระเบียบข้อบังคับกติกา ขอให้สมาชิกสภาให้ความสำคัญ รายนายสุรชัย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รินทร์น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ากให้คำนึงถึงหน้าที่ความรับผิดชอบที่เราได้รับมอบหมาย จะ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กิดความล่าช้าในการส่งให้อำเภอต่อไป</w:t>
      </w:r>
    </w:p>
    <w:p>
      <w:pPr>
        <w:pStyle w:val="HTML1"/>
        <w:shd w:fill="FFFFFF" w:val="clear"/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งปาณิศ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นิมิต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เรื่องแจ้ง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อบรมเพิ่มประสิทธิภาพให้กับปลัด และ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คลัง ประเด็นสำคั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กี่ยวข้องกับ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จัดทำเอกสารเพิ่มเติมจากปีที่ผ่านๆคือ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การรับรองการตรวจร่างข้อบัญญัติงบประมาณรายจ่ายประ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สำนักงานท้องถิ่นจังหวัดให้ปลัดในฐานะเจ้าหน้า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ดำเนินการกรอกข้อมูลและรับรองข้อมูลว่าถูกต้องหรือไม่ถูกต้อง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ับรองการประชุมสภาเพื่อพิจารณาร่างงบประมาณรายจ่ายป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ป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ห้เล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ุ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องค์การบริหารส่วนตำบล เป็นผู้กรอกข้อมู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ับรองข้อมูลว่าถูกต้องหรือไม่ถูกต้องและต้องส่งรายงานและเอกสารที่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ข้องให้กับนายอำเภอเพื่อพิจารณาต่อไป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ำเภอได้สอบถาม เรื่องที่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งบประมาณโครงการขุดลอกบ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ขา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ราของบประมาณโดยตรงที่ป้องกันและบรรเทาสาธารณภ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ลัดได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และส่งโครงการที่เราขอรับการสนับสนุนให้กับปลัดอำเภอผู้รับผิดชอ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บร้อยแล้ว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ปลื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ระจ่างโพธิ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เรื่องโครงการรณรงค์ขับขี่ปลอดภั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>18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ณัธยา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ิงห์กาญจนาวงศ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รายละเอียดโครงการรณรงค์ขับขี่ปลอดภัยประจำป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สำนักปลัด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คณะผู้บริหารชี้แจงโครงการขุดลอกบึงคูขาด</w:t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7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บุญส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น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เรื่องโครงการขุดลอกบึงคูขาด พร้อมขอบคุณ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ท่านที่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267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ผ่านร่างข้อบัญญัติงบประมาณรายจ่าย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บทราบ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บประ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กุหลา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ินทร์นอก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คุณ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กท่านที่ให้โอกาสมาทำหน้าที่รอง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ยพจน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บถามที่ประชุม มีท่านใดจะเสนอหรือสอบถามเพิ่มเติมหรือไม่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ผู้ใดเสนอหรือสอบถาม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จ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ิรักษ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ผู้ใดเสนอหรือสอบถาม ประธาน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่าวขอบคุณคณะผู้บริห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188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จนพนักงานเจ้าหน้าที่ทุกท่านที่เข้าประชุมสภ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ย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ัญ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กล่าวปิดการประชุ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ปิดประชุ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4.10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</w:p>
    <w:p>
      <w:pPr>
        <w:pStyle w:val="Normal"/>
        <w:spacing w:before="240" w:after="0"/>
        <w:ind w:left="2160" w:hanging="21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1"/>
        <w:spacing w:before="0" w:after="12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จดบันทึก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งปาณิศา  พรนิมิตร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เลขานุการสภาองค์การบริหารส่วนตำบลคูขาด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) 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โกญจนาท   ศิลากลาง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ประธาน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สุรชัย   นรินทร์นอก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ตรวจสอบ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จำลอง   การบรรจง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  <w:tab/>
        <w:t xml:space="preserve">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เปลื้อง   กระจ่างโพธิ์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กรรมการตรวจรายงานการประชุม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)            </w:t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ผู้ตรวจสอบ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อัคค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ิตติ์   จันทราไพสนธ์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กรรมการและเลขานุการตรวจรายงานการประชุม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สภาองค์การบริหารส่วนตำบลคูขาด  มีมติให้การรับรองรายงานการประชุม  เมื่อวันที่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Cs w:val="32"/>
        </w:rPr>
        <w:t>.......................................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</w:r>
    </w:p>
    <w:p>
      <w:pPr>
        <w:pStyle w:val="Heading1"/>
        <w:spacing w:before="0" w:after="120"/>
        <w:ind w:left="2160" w:firstLine="720"/>
        <w:jc w:val="left"/>
        <w:rPr/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)                          </w:t>
      </w:r>
    </w:p>
    <w:p>
      <w:pPr>
        <w:pStyle w:val="Heading1"/>
        <w:spacing w:before="0" w:after="120"/>
        <w:rPr/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นาย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พจน์  พิรักษา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)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ประธานสภาองค์การบริหารส่วนตำบลคูข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1"/>
        <w:ind w:left="2160" w:hanging="2160"/>
        <w:jc w:val="distribute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0"/>
      <w:szCs w:val="30"/>
      <w:lang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หัวกระดาษ อักขระ"/>
    <w:basedOn w:val="Style9"/>
    <w:qFormat/>
    <w:rPr>
      <w:rFonts w:cs="AngsanaUPC"/>
      <w:sz w:val="24"/>
      <w:szCs w:val="24"/>
    </w:rPr>
  </w:style>
  <w:style w:type="character" w:styleId="2">
    <w:name w:val="การเยื้องเนื้อความ 2 อักขระ"/>
    <w:basedOn w:val="Style9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รอง อักขระ"/>
    <w:basedOn w:val="Style9"/>
    <w:qFormat/>
    <w:rPr>
      <w:rFonts w:ascii="CordiaUPC" w:hAnsi="CordiaUPC" w:eastAsia="Cordia New" w:cs="CordiaUPC"/>
      <w:sz w:val="32"/>
      <w:szCs w:val="3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TML">
    <w:name w:val="HTML ที่ได้รับการจัดรูปแบบแล้ว อักขระ"/>
    <w:basedOn w:val="Style9"/>
    <w:qFormat/>
    <w:rPr>
      <w:rFonts w:ascii="Angsana New" w:hAnsi="Angsana New" w:cs="Angsan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ngsanaUPC" w:hAnsi="AngsanaUPC" w:cs="Angsan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2160" w:firstLine="720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216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UPC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ubtitle">
    <w:name w:val="Subtitle"/>
    <w:basedOn w:val="Normal"/>
    <w:next w:val="TextBody"/>
    <w:qFormat/>
    <w:pPr>
      <w:ind w:left="5760" w:hanging="0"/>
    </w:pPr>
    <w:rPr>
      <w:rFonts w:ascii="CordiaUPC" w:hAnsi="CordiaUPC" w:eastAsia="Cordia New" w:cs="Cord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5:00Z</dcterms:created>
  <dc:creator>iLLuSioN</dc:creator>
  <dc:description/>
  <cp:keywords/>
  <dc:language>en-US</dc:language>
  <cp:lastModifiedBy>FasterUser</cp:lastModifiedBy>
  <cp:lastPrinted>2015-08-18T14:41:00Z</cp:lastPrinted>
  <dcterms:modified xsi:type="dcterms:W3CDTF">2015-08-18T07:41:00Z</dcterms:modified>
  <cp:revision>143</cp:revision>
  <dc:subject/>
  <dc:title>ระเบียบวาระการประชุมสมาชิกสภาองค์การบริหารส่วนตำบลแม่จัน</dc:title>
</cp:coreProperties>
</file>