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จันทร์ 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4212"/>
        <w:gridCol w:w="4212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สุกนอก                                                                                    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42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ภาสนิ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1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98"/>
        <w:gridCol w:w="41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 พันธวิศิษฏ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 ศรีวิช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 จัดนอ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 เจริญชั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พิชญาณันทน์  กนกพรมรังส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hanging="10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วิภา  นานอ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อก์ญาดา  เนือยทอ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ขุนอินทร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้องกันและบรรเทาสาธารณภัย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ิดา  อุทธารัมย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ตนา  จิรานุวัฒน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ประชาสัมพันธ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มาประชุมไม่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กึ่งหนึ่งของจำนว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ั้งหมดเท่าที่มีอยู่จึงจะเป็นองค์ประชุม ซึ่งบัดนี้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มาประชุม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จะเปิดประชุม ขอ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 ธูป เทียนบูชา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ให้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ประกาศสภาองค์การบริหารส่วนตำบลคูขาด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รอง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เปิดการประชุมตามระเบียบวาระ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ชิญเข้าร่วมงานเฉลิมพระเกียรติสมเด็จพระนางเจ้าฯ พระบรมราชินีนาถ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จัดงานหลังจากที่ทางอำเภอคง 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ห้กับองค์การบริหารส่วนตำบลคูขาด จะนำแจ้งสมาชิกสภาฯอีกครั้ง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-2561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แจ้งต่อ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256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ซึ่งทางเลขาสภาองค์การบริหารส่วนตำบลคูขาดแจก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และให้ทำสำเนา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ได้ตรวจสอบแล้วนั้นอย่างน้อยสอง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รับรองรายงานการประชุม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ให้กระทำโดยมติของที่ประชุมสภ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องค์การบริหารส่วนตำบลคูขาด  ท่านใดจะแก้ไขเพิ่มเติม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คูขาด ก็เป็นอำนาจของมติ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แห่งนี้ ที่จะแก้ไขเพิ่มเติม  ขอให้สมาชิก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ทุกท่าน  ได้ตรวจรายงานการ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ด้วยค่ะ  หากมีข้อความใดที่ยังไม่สมบูรณ์หรือจะแก้ไขเพิ่มเติมก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สนอต่อที่ประชุมสภา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มี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เสนอให้แก้ไขหรือเพิ่มเติม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ว่ารับรองรายงานการประชุม โดยขอให้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สภาองค์การบริหารส่วนตำบลคูขาด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การพิจารณาร่างข้อบัญญัติองค์การบริหารส่วนตำบล  เรื่อง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ั้นรับหลักการ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นายกองค์การบริหารส่วนตำบลคูขาดได้ยื่นญัตติร่างข้อบัญญัติงบประมาณ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จะดำเนินการพิจารณา  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ุการสภาฯชี้แจงระเบียบและกฎหมายวิธีการจัดทำงบประมาณและขั้นต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ที่ประชุมสภาฯ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ณิศา  พรนิ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ี้แจงระเบียบกฎหมายที่เกี่ยวข้อง ดังนี้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องค์กรปกครองส่ว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ให้องค์กรปกครองส่วนท้องถิ่นใช้แผนพัฒนาสามป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กรอบในการจัดทำงบประมาณรายจ่ายประจำปี และงบประมาณรายจ่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พิ่มเติม</w:t>
      </w:r>
    </w:p>
    <w:p>
      <w:pPr>
        <w:pStyle w:val="21"/>
        <w:ind w:left="212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ระเบียบกระทรวงมหาดไทยว่าด้วยวิธีการงบประมาณขององค์กรปกครองส่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3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3.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  <w:tab/>
        <w:tab/>
        <w:tab/>
        <w:tab/>
        <w:t>2547 (</w:t>
      </w:r>
      <w:r>
        <w:rPr>
          <w:rFonts w:ascii="TH SarabunIT๙" w:hAnsi="TH SarabunIT๙" w:cs="TH SarabunIT๙"/>
        </w:rPr>
        <w:t>แก้ไขเพิ่มเติม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)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ญัตติร่างข้อบัญญัติงบประมาณจะพิจารณาสามวาระรวดเดียวไม่ได้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การพิจารณาวาระที่สอง ให้กำหนดระยะเวลาเสนอคำแปรญัตติ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 xml:space="preserve">ในการพิจารณาญัตติร่างข้อบัญญัติ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ที่ประชุมสภ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ึกษาในหลักการแห่งร่างข้อบัญญัติ  และลงมติว่าจะรับหลักการแห่งร่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อบัญญัตินั้นหรือไม่หากมีสมาชิกสภาท้องถิ่นประสงค์จะอภิปรายไม่ให้ลงมติ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่อนที่สมาชิกสภาท้องถิ่นได้อภิปรายเรื่องนั้นพอสมควรแล้ว  เพื่อประโยชน์แก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การพิจารณาร่างข้อบัญญัติ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ภาท้องถิ่นอาจจะให้คณะกรรมการสภ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้องถิ่นพิจารณาก่อนรับหลักการก็ได้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ญัตติร่างข้อบัญญัติที่สภาท้องถิ่นลงมติรับหลักการแล้วถ้าจะส่งต่อให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แปรญัตติพิจารณา  ให้ประธานสภาท้องถิ่นส่งร่างข้อบัญญัตินั้น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คณะกรรมการแปรญัตติพิจารณา  โดยละเอียด  และที่ประชุมสภาจะต้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เสนอคำแปรญัตติต่อคณะกรรมการแปรญัตติด้วย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ายในระยะเวลาเสนอคำแปรญัตติที่สภาท้องถิ่นกำหนดตามวรรคหนึ่ง  ผู้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้องถิ่นหรือสมาชิกสภาท้องถิ่นผู้ใดเห็นควรจะแก้ไขเพิ่มเติมร่างข้อบัญญัติก็ให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สนอคำแปรญัตติล่วงหน้าเป็นหนังสือโดยให้แปรญัตติเป็นรายข้อและเสนอต่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กรรมการแปรญัตติในกรณีที่สมาชิกสภาท้องถิ่นเป็นผู้แปรญัตติจะต้อง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สภาท้องถิ่นรับรองเช่นเดียวกับการเสนอญัตติ</w:t>
      </w:r>
    </w:p>
    <w:p>
      <w:pPr>
        <w:pStyle w:val="21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เมื่อคณะกรรมการแปรญัตติได้พิจารณาแล้ว  จะต้องเสนอร่างข้อบัญญั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ั้นตามร่างเดิม  และตามที่แก้ไขเพิ่มเติม  พร้อมทั้งรายงานและบันทึกความเห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ยื่นต่อประธานสภาท้องถิ่นรายงานนั้นอย่างน้อยจะต้องระบุว่า  ได้มีหรือไม่มีการ</w:t>
      </w:r>
    </w:p>
    <w:p>
      <w:pPr>
        <w:pStyle w:val="21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ไขเพิ่มเติมในตอนหรือข้อใดบ้าง  การแปรญัตติและมติของคณะกรรมการแปร</w:t>
      </w:r>
    </w:p>
    <w:p>
      <w:pPr>
        <w:pStyle w:val="21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ญัตติเกี่ยวด้วยการแปรญัตตินั้น  ประการใด การสงวนความเห็นของกรรม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แปรญัตติตลอดจนการสงวนคำแปรญัตติด้วย  และให้ประธานสภาท้องถิ่นส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งานนั้นแก่สมาชิกสภาท้องถิ่นไม่น้อยกว่ายี่สิบสี่ชั่วโมง  ก่อนวันประชุ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  เว้นแต่กรณีพิจารณาเป็นการด่วนให้คณะกรรมการแปรญัตติ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ปร่วมประชุมสภาท้องถิ่นด้วย  เพื่อแถลงประกอบรายงานหรือชี้แจ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้อสงสัยต่างๆเกี่ยวกับรายงานนั้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1 </w:t>
      </w:r>
      <w:r>
        <w:rPr>
          <w:rFonts w:ascii="TH SarabunIT๙" w:hAnsi="TH SarabunIT๙" w:cs="TH SarabunIT๙"/>
        </w:rPr>
        <w:t xml:space="preserve">ในการพิจารณาร่างข้อบัญญัติวาร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ห้ปรึกษาเรียงตามลำดับข้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ฉพาะที่มีการแปรญัตติหรือที่คณะกรรมการแปรญัตติแก้ไขเท่านั้น  เว้นแต่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ุมสภาท้องถิ่นจะได้ลงมติเป็นอย่างอื่น ถ้าที่ประชุมสภาท้องถิ่นลงมติเห็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ด้วยกับคำแปรญัตติหรือเห็นด้วยกับการแก้ไขในข้อใดแล้ว  ไม่ให้เสนอขอแป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ญัตติหรือเสนอญัตติขอเปลี่ยนแปลงมตินั้นอีก  ถ้าข้อความในข้อใดที่ได้มีมติไป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แล้วขัดแย้งกันหรือบกพร่องในสาระสำคัญที่ประชุมสภาท้องถิ่นจะลงมติให้ส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ัญหานั้นไปให้คณะกรรมการแปรญัตติพิจารณาใหม่เฉพาะที่ขัดแย้งหรื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กพร่องก็ได้ โดยไม่ให้มีการแปรญัตติในเรื่องญัตติพิจารณาใหม่ขึ้นอีก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ในกรณีที่มีมติส่งปัญหาไปให้คณะกรรมการแปรญัตติพิจารณาใหม่ดังกล่าวแล้ว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พิจารณานั้นๆเป็นอันระงับไว้ก่อน  แต่ถ้าไม่เป็นการขัดข้องที่จะพิจารณ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้ออื่นๆต่อไป  สภาท้องถิ่นอาจลงมติให้พิจารณาจนจบร่างข้อบัญญัติก็ได้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ถ้าขัดแย้งหรือบกพร่องตามวรรคสามเกิดขึ้นในการพิจารณารวดเดียวที่ ประชุ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ภาท้องถิ่นจะลงมติให้ดำเนินการตามความในวรรคสามก็ได้ เมื่อคณะกรรม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ปรญัตติได้ยื่นรายงานการพิจารณาข้อที่ได้ระงับไว้นั้นตามวรรคสามแล้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ห้ประธานสภาท้องถิ่นส่งรายงานนั้นให้แก่สมาชิท้องถิ่นไม่น้อยกว่ายี่สิบสี่ชั่วโม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่อนวันนัดประชุมเว้นแต่กรณีต้องพิจารณาเป็นการด่วน  ในการประชุมต่อวาร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สองให้ที่ประชุมสภาท้องถิ่นลงมติเพาะข้อที่ได้ระงับไว้เท่านั้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ารพิจารณาร่างข้อบัญญัติในวาระที่สาม  ไม่มีการอภิปราย  เว้นแต่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ุมสภาท้องถิ่นจะได้ลงมติให้มีการอภิปราย  ถ้ามีเหตุอันสมควรใน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ิจารณาวาระนี้ให้ที่ประชุมสภาท้องถิ่นลงมติว่าจะให้ตราเป็นข้อบัญญัติหรือไม่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ชิญ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ี้แจงหลักการและเหตุผลความจำเป็นของร่างข้อบัญญัติที่เสนอ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ซึ่งฝ่ายเลขานุการสภาฯได้จัดส่งรายละเอียดทั้งหมดให้กับสมาชิกเป็นที่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ี้แจง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หลักการของร่างข้อบัญญัติ</w:t>
      </w:r>
      <w:r>
        <w:rPr>
          <w:rFonts w:ascii="TH SarabunIT๙" w:hAnsi="TH SarabunIT๙" w:cs="TH SarabunIT๙"/>
        </w:rPr>
        <w:t>งบประมาณรายจ่ายประจำปี</w:t>
      </w:r>
      <w:r>
        <w:rPr>
          <w:rFonts w:cs="TH SarabunIT๙" w:ascii="TH SarabunIT๙" w:hAnsi="TH SarabunIT๙"/>
        </w:rPr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อบถามสมาชิกสภาฯว่ามีท่านใดจะอภิปรายหรือสอบถามเพิ่มเติ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ผู้ใดอภิปรายหรือสอบถามเพิ่มเติม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เหตุผลที่เสนอร่างข้อบัญญัติ</w:t>
      </w:r>
      <w:r>
        <w:rPr>
          <w:rFonts w:ascii="TH SarabunIT๙" w:hAnsi="TH SarabunIT๙" w:cs="TH SarabunIT๙"/>
        </w:rPr>
        <w:t>งบประมาณรายจ่ายประจำปี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อบถามสมาชิกสภาฯว่ามีท่านใดจะอภิปรายหรือสอบถามเพิ่มเติ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ผู้ใดอภิปรายหรือสอบถามเพิ่มเติม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สมาชิกสภาฯพิจารณาข้อบัญญัติงบประมาณรายจ่าย</w:t>
      </w:r>
      <w:r>
        <w:rPr>
          <w:rFonts w:ascii="TH SarabunIT๙" w:hAnsi="TH SarabunIT๙" w:cs="TH SarabunIT๙"/>
        </w:rPr>
        <w:t>ประจำปี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ละหน้าโดยละเอียดตั้งแต่หน้าแรกถึงหน้าสุดท้าย และ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อบถามผู้เข้าประชุมว่ามีท่านใดจะอภิปราย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</w:t>
      </w:r>
      <w:r>
        <w:rPr>
          <w:rFonts w:ascii="TH SarabunIT๙" w:hAnsi="TH SarabunIT๙" w:cs="TH SarabunIT๙"/>
        </w:rPr>
        <w:t xml:space="preserve">  พันธวิศิษฏ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ำความเข้าใจ เรื่องข้อบัญญัติงบประมาณ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็ต้องขออภัยบาง</w:t>
      </w:r>
      <w:r>
        <w:rPr>
          <w:rFonts w:ascii="TH SarabunIT๙" w:hAnsi="TH SarabunIT๙" w:cs="TH SarabunIT๙"/>
        </w:rPr>
        <w:t xml:space="preserve">   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โครงการไม่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ที่ตั้งใจไว้หลายโครงการ ยังไม่ได้ดำเนิน</w:t>
      </w:r>
      <w:r>
        <w:rPr>
          <w:rFonts w:ascii="TH SarabunIT๙" w:hAnsi="TH SarabunIT๙" w:cs="TH SarabunIT๙"/>
        </w:rPr>
        <w:t>การ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. </w:t>
      </w:r>
      <w:r>
        <w:rPr>
          <w:rFonts w:ascii="TH SarabunIT๙" w:hAnsi="TH SarabunIT๙" w:cs="TH SarabunIT๙"/>
        </w:rPr>
        <w:t>ตั้งใจจะดำเนินการเรื่องเค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องสูบน้ำที่ฝายบ้านเมืองคง แต่เนื่องจากยังไม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ราบระดับน้ำที่แท้จริง เพราะตั้งแต่สร้างฝาย ยังไม่มีน้ำมาเข้าฝายเลย ข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ศึกษารายละเอียดความเป็นไปได้ก่อนให้ชัดเจนก่อ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>การต่ออาคารสำนักงานแต่เล็งเห็นความจำเป็นในการแก้ปัญหาควา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ดือดร้อนที่จำเป็นเร่งด่วนก่อน</w:t>
      </w:r>
    </w:p>
    <w:p>
      <w:pPr>
        <w:pStyle w:val="21"/>
        <w:ind w:left="0" w:right="-23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>โครงการจะซื้อรถกระเช้าเพื่อมาใช้ปฏิบัติงานป้องกั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บรรเทาสาธารณภั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าได้ติดต่อสอบถาม ปรากฏว่าราคาค่อนข้างสูง ก็เลยช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ลอโครงการไว้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้อบัญญัติง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ประมาณที่เสนอมา ก็ขอให้สมาชิกสภาพิจารณาต่อไป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ชัย</w:t>
      </w:r>
      <w:r>
        <w:rPr>
          <w:rFonts w:ascii="TH SarabunIT๙" w:hAnsi="TH SarabunIT๙" w:cs="TH SarabunIT๙"/>
        </w:rPr>
        <w:t xml:space="preserve">  นรินทร์นอ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เพิ่มขึ้น แต่ไม่เห็นมีอะไรให้ประชาชน เรื่องถนนถ้าดำเนินการตั้งแต่ปี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4</w:t>
        <w:tab/>
        <w:tab/>
        <w:tab/>
      </w:r>
      <w:r>
        <w:rPr>
          <w:rFonts w:ascii="TH SarabunIT๙" w:hAnsi="TH SarabunIT๙" w:cs="TH SarabunIT๙"/>
        </w:rPr>
        <w:t>แรกที่เข้ามาคงได้ระยะทางมาก และเกิดประโยชน์แก่พี่น้องประชาชนมากที่สุด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โกญจนาท</w:t>
      </w:r>
      <w:r>
        <w:rPr>
          <w:rFonts w:ascii="TH SarabunIT๙" w:hAnsi="TH SarabunIT๙" w:cs="TH SarabunIT๙"/>
        </w:rPr>
        <w:t xml:space="preserve"> ศิลา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ปีนี้ก็ขอขอบคุณผู้บริหารที่จัดงบประมาณปีนี้น่าจะประหยัดที่สุด เรื่องที่จะ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</w:t>
        <w:tab/>
        <w:tab/>
        <w:tab/>
      </w:r>
      <w:r>
        <w:rPr>
          <w:rFonts w:ascii="TH SarabunIT๙" w:hAnsi="TH SarabunIT๙" w:cs="TH SarabunIT๙"/>
        </w:rPr>
        <w:t>สอบถามเรื่องการตั้งหมวดเงินเดือน ส่วนสาธารณสุข และส่วนการเกษตรตั้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บประมาณแล้ว ไม่เห็นรับพนักงานเข้ามา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ิญนายกชี้แจง</w:t>
      </w:r>
      <w:r>
        <w:rPr>
          <w:rFonts w:ascii="TH SarabunIT๙" w:hAnsi="TH SarabunIT๙" w:cs="TH SarabunIT๙"/>
        </w:rPr>
        <w:t>รายละเอียดให้กับสมาชิกสภาฯผู้อภิปร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</w:t>
      </w:r>
      <w:r>
        <w:rPr>
          <w:rFonts w:ascii="TH SarabunIT๙" w:hAnsi="TH SarabunIT๙" w:cs="TH SarabunIT๙"/>
        </w:rPr>
        <w:t xml:space="preserve"> พันธวิศิษฏ์</w:t>
      </w: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ตอบ</w:t>
      </w:r>
      <w:r>
        <w:rPr>
          <w:rFonts w:ascii="TH SarabunIT๙" w:hAnsi="TH SarabunIT๙" w:cs="TH SarabunIT๙"/>
        </w:rPr>
        <w:t>ข้อซักถามนายสุรชัย</w:t>
      </w:r>
      <w:r>
        <w:rPr>
          <w:rFonts w:ascii="TH SarabunIT๙" w:hAnsi="TH SarabunIT๙" w:cs="TH SarabunIT๙"/>
        </w:rPr>
        <w:t xml:space="preserve"> นรินทร์นอก </w:t>
      </w:r>
      <w:r>
        <w:rPr>
          <w:rFonts w:ascii="TH SarabunIT๙" w:hAnsi="TH SarabunIT๙" w:cs="TH SarabunIT๙"/>
        </w:rPr>
        <w:t>ว่าคณะผู้บริหารพยายามจัดสรร</w:t>
      </w:r>
      <w:r>
        <w:rPr>
          <w:rFonts w:cs="TH SarabunIT๙" w:ascii="TH SarabunIT๙" w:hAnsi="TH SarabunIT๙"/>
        </w:rPr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งบประมาณให้ดี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พัฒนาก็ต้องค่อยเป็นค่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ไป เพราะจำนวนหมู่บ้าน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มาก อย่ามองถนนเพียงอย่างเดียว เพราะผู้บริหารต้องดูความเดือดร้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ั้งตำบล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ตอบข้อซักถามนายโกญจนาท ศิลากล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ขาด</w:t>
      </w:r>
      <w:r>
        <w:rPr>
          <w:rFonts w:ascii="TH SarabunIT๙" w:hAnsi="TH SarabunIT๙" w:cs="TH SarabunIT๙"/>
        </w:rPr>
        <w:t>ได้ประกาศรับ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นักงานตามรอบที่ระเบียบกำหนดแต่ปรากฏว่าไม่มีผู้ประสงค์โอนย้าย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พจน์ 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ใดสอบถาม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ทุเรียน</w:t>
      </w:r>
      <w:r>
        <w:rPr>
          <w:rFonts w:ascii="TH SarabunIT๙" w:hAnsi="TH SarabunIT๙" w:cs="TH SarabunIT๙"/>
        </w:rPr>
        <w:t xml:space="preserve"> ชัยชน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พูดให้พิจารณาของปีต่อไป เรื่องพิษสุนัขบ้าจะเพียงพอหรือไม่ </w:t>
      </w:r>
      <w:r>
        <w:rPr>
          <w:rFonts w:ascii="TH SarabunIT๙" w:hAnsi="TH SarabunIT๙" w:cs="TH SarabunIT๙"/>
        </w:rPr>
        <w:t>อยากให้เพิ่ม</w:t>
      </w:r>
      <w:r>
        <w:rPr>
          <w:rFonts w:cs="TH SarabunIT๙" w:ascii="TH SarabunIT๙" w:hAnsi="TH SarabunIT๙"/>
        </w:rPr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0</w:t>
        <w:tab/>
        <w:tab/>
        <w:tab/>
      </w:r>
      <w:r>
        <w:rPr>
          <w:rFonts w:ascii="TH SarabunIT๙" w:hAnsi="TH SarabunIT๙" w:cs="TH SarabunIT๙"/>
        </w:rPr>
        <w:t>งบประมาณ ในปีต่อไป</w:t>
      </w:r>
      <w:r>
        <w:rPr>
          <w:rFonts w:ascii="TH SarabunIT๙" w:hAnsi="TH SarabunIT๙" w:cs="TH SarabunIT๙"/>
        </w:rPr>
        <w:t>และเรื่อง</w:t>
      </w:r>
      <w:r>
        <w:rPr>
          <w:rFonts w:ascii="TH SarabunIT๙" w:hAnsi="TH SarabunIT๙" w:cs="TH SarabunIT๙"/>
        </w:rPr>
        <w:t>รายได้จากสำนักงานที่ดินที่ส่งรายได้ให้กับ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 xml:space="preserve">คูขาด  </w:t>
      </w:r>
      <w:r>
        <w:rPr>
          <w:rFonts w:ascii="TH SarabunIT๙" w:hAnsi="TH SarabunIT๙" w:cs="TH SarabunIT๙"/>
        </w:rPr>
        <w:t>อยากให้นำมาใช้กับการพัฒนาที่ดิน และสิ่งก่อสร้าง ให้เกิดประโยชน์ม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สุด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พนธ์ </w:t>
      </w:r>
      <w:r>
        <w:rPr>
          <w:rFonts w:ascii="TH SarabunIT๙" w:hAnsi="TH SarabunIT๙" w:cs="TH SarabunIT๙"/>
        </w:rPr>
        <w:t>พันธวิศิษฏ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ี้แจงขอให้กับ นางทุเรียน </w:t>
      </w:r>
      <w:r>
        <w:rPr>
          <w:rFonts w:ascii="TH SarabunIT๙" w:hAnsi="TH SarabunIT๙" w:cs="TH SarabunIT๙"/>
        </w:rPr>
        <w:t>ชัยชนะ</w:t>
      </w:r>
      <w:r>
        <w:rPr>
          <w:rFonts w:ascii="TH SarabunIT๙" w:hAnsi="TH SarabunIT๙" w:cs="TH SarabunIT๙"/>
        </w:rPr>
        <w:t xml:space="preserve">  เรื่องรายรับจากภาษีนิติกรรมที่ดิน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</w:t>
      </w:r>
      <w:r>
        <w:rPr>
          <w:rFonts w:ascii="TH SarabunIT๙" w:hAnsi="TH SarabunIT๙" w:cs="TH SarabunIT๙"/>
        </w:rPr>
        <w:t xml:space="preserve">  จัด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ี้แจงเพิ่มเติม ภาษีนิติกรรมที่ดิ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ราจะดูแต่ยอดซื้อขายไม่ได้ แต่เราต้อง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ดูยอดที่สำนักงานที่ดินส่งรายได้ในการทำนิติกรรมที่ดินในเขตพื้นที่ตำบลคูขา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ห้กับ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ูขาด</w:t>
      </w:r>
      <w:r>
        <w:rPr>
          <w:rFonts w:ascii="TH SarabunIT๙" w:hAnsi="TH SarabunIT๙" w:cs="TH SarabunIT๙"/>
        </w:rPr>
        <w:t xml:space="preserve"> รายได้ต่างๆต้องนำมาตั้งจ่ายให้ครอบคลุมในทุกด้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แผนงานที่ท่านนายกได้แถลงไปแล้ว</w:t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อบถามท่านใดจะอภิปรายเพิ่มเติมหรือ</w:t>
      </w:r>
      <w:r>
        <w:rPr>
          <w:rFonts w:ascii="TH SarabunIT๙" w:hAnsi="TH SarabunIT๙" w:cs="TH SarabunIT๙"/>
        </w:rPr>
        <w:t>ไม่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มีผู้อภิปรายหรือซักถาม</w:t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</w:t>
      </w:r>
      <w:r>
        <w:rPr>
          <w:rFonts w:ascii="TH SarabunIT๙" w:hAnsi="TH SarabunIT๙" w:cs="TH SarabunIT๙"/>
        </w:rPr>
        <w:t>มาประชุม</w:t>
      </w:r>
      <w:r>
        <w:rPr>
          <w:rFonts w:ascii="TH SarabunIT๙" w:hAnsi="TH SarabunIT๙" w:cs="TH SarabunIT๙"/>
        </w:rPr>
        <w:t>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  ลา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ท่าน  ขอมติรับหลักการ</w:t>
      </w:r>
      <w:r>
        <w:rPr>
          <w:rFonts w:cs="TH SarabunIT๙" w:ascii="TH SarabunIT๙" w:hAnsi="TH SarabunIT๙"/>
        </w:rPr>
        <w:tab/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่างข้อบัญญัติองค์การบริหารส่วนตำบล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รายจ่ายประจำปี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9</w:t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-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กรับประทานอาหาร</w:t>
      </w:r>
      <w:r>
        <w:rPr>
          <w:rFonts w:ascii="TH SarabunIT๙" w:hAnsi="TH SarabunIT๙" w:cs="TH SarabunIT๙"/>
          <w:b/>
          <w:b/>
          <w:bCs/>
        </w:rPr>
        <w:t xml:space="preserve">กลางวัน เวลา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3.00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ิ่มประชุ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>13.00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spacing w:before="240" w:after="0"/>
        <w:ind w:left="0" w:right="-448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การพิจารณาคัดเลือกคณะกรรมการแปรญัตติร่างข้อบัญญัติองค์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บริหารส่วนตำบล เรื่อง 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spacing w:before="240" w:after="0"/>
        <w:ind w:left="0" w:right="-448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ที่ประชุมมีมติรับหลักการร่างข้อ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21"/>
        <w:ind w:left="0" w:right="-448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้วต่อไปจะคัดเลือกคณะกรรมการแปรญัตติ  เมื่อสภาองค์การบริหารส่ว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บลคูขาดรับหลักการแล้ว ให้สภาองค์การบริหารส่วนตำบลแต่งตั้งคณะกรรม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ปรญัตติ  พร้อมกำหนดระยะเวลาเสนอคำแปรญัตติไม่น้อยกว่า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ึงต้องพิจารณาการคัดเลือก  คณะกรรมการแปรญัตติร่างข้อบัญญัติ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และให้เลขานุการสภาฯชี้แจงระเบียบและกฎหมายที่เกี่ยวข้องให้สมาชิกสภ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ณิศา  พรนิ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ี้แจงระเบียบกระทรวงมหาดไทยว่าด้วยข้อบังคับการประชุมสภาท้องถิ่น  เลขานุการ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 (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4 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3 </w:t>
      </w:r>
      <w:r>
        <w:rPr>
          <w:rFonts w:ascii="TH SarabunIT๙" w:hAnsi="TH SarabunIT๙" w:cs="TH SarabunIT๙"/>
        </w:rPr>
        <w:t>การเลือ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ณะกรรมการสภาท้องถิ่น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เภ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ัญ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วิสามั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5 </w:t>
      </w:r>
      <w:r>
        <w:rPr>
          <w:rFonts w:ascii="TH SarabunIT๙" w:hAnsi="TH SarabunIT๙" w:cs="TH SarabunIT๙"/>
        </w:rPr>
        <w:t>การเลือ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ณะกรรมการชุดต่างๆ ข้อ </w:t>
      </w:r>
      <w:r>
        <w:rPr>
          <w:rFonts w:cs="TH SarabunIT๙" w:ascii="TH SarabunIT๙" w:hAnsi="TH SarabunIT๙"/>
        </w:rPr>
        <w:t xml:space="preserve">106 </w:t>
        <w:tab/>
      </w:r>
      <w:r>
        <w:rPr>
          <w:rFonts w:ascii="TH SarabunIT๙" w:hAnsi="TH SarabunIT๙" w:cs="TH SarabunIT๙"/>
        </w:rPr>
        <w:t>กรรมการสภาท้องถิ่นพ้นจากหน้าที่เมื่อใ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้าง ข้อ </w:t>
      </w:r>
      <w:r>
        <w:rPr>
          <w:rFonts w:cs="TH SarabunIT๙" w:ascii="TH SarabunIT๙" w:hAnsi="TH SarabunIT๙"/>
        </w:rPr>
        <w:t xml:space="preserve">107 </w:t>
      </w:r>
      <w:r>
        <w:rPr>
          <w:rFonts w:ascii="TH SarabunIT๙" w:hAnsi="TH SarabunIT๙" w:cs="TH SarabunIT๙"/>
        </w:rPr>
        <w:t xml:space="preserve">วิธีการเลือกคณะกรรมการให้นำ 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มาใช้ได้อนุโลม</w:t>
      </w:r>
    </w:p>
    <w:p>
      <w:pPr>
        <w:pStyle w:val="21"/>
        <w:spacing w:before="240" w:after="0"/>
        <w:ind w:left="0" w:hanging="0"/>
        <w:jc w:val="distribute"/>
        <w:rPr/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ที่ประชุมพิจารณาว่าคณะกรรมการแปรญัตติร่างข้อบัญญัติงบประมาณ  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ว่าจะมีคณะกรรมการแปรญัตติ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กี่ท่าน คือ ไม่น้อยกว่าสามแต่ไม่เกินเจ็ดคน  และเห็นควรเป็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สามัญหรือวิสามัญ และเชิญสมาชิกเสนอพร้อมผู้รับรองอย่าง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องค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กญจนาท  ศิลา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 xml:space="preserve">คณะกรรมการแปรญัตติฯ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ท่าน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</w:t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งวรรณมาลา  เชียงทอง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นางทุเรียน  ชัยชนะ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อบถามมีสมาชิกสภาฯท่านใดเสนอเพิ่มเติมอีก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</w:t>
      </w:r>
      <w:r>
        <w:rPr>
          <w:rFonts w:ascii="TH SarabunIT๙" w:hAnsi="TH SarabunIT๙" w:cs="TH SarabunIT๙"/>
        </w:rPr>
        <w:t>มาประชุม</w:t>
      </w:r>
      <w:r>
        <w:rPr>
          <w:rFonts w:ascii="TH SarabunIT๙" w:hAnsi="TH SarabunIT๙" w:cs="TH SarabunIT๙"/>
        </w:rPr>
        <w:t>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  ลา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ท่าน  ขอมติ</w:t>
      </w:r>
      <w:r>
        <w:rPr>
          <w:rFonts w:ascii="TH SarabunIT๙" w:hAnsi="TH SarabunIT๙" w:cs="TH SarabunIT๙"/>
        </w:rPr>
        <w:t>ที่ประชุมการคัดเลือก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แปรญัตติ</w:t>
      </w:r>
      <w:r>
        <w:rPr>
          <w:rFonts w:ascii="TH SarabunIT๙" w:hAnsi="TH SarabunIT๙" w:cs="TH SarabunIT๙"/>
        </w:rPr>
        <w:t xml:space="preserve">ฯ ให้มี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spacing w:before="240" w:after="0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jc w:val="distribute"/>
        <w:rPr/>
      </w:pP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-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ประชุมเห็นชอบ</w:t>
      </w:r>
      <w:r>
        <w:rPr>
          <w:rFonts w:ascii="TH SarabunIT๙" w:hAnsi="TH SarabunIT๙" w:cs="TH SarabunIT๙"/>
        </w:rPr>
        <w:t xml:space="preserve">ให้มีคณะกรรมการแปรญัตติ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ัดเลือกคณะกรรมการ</w:t>
      </w:r>
      <w:r>
        <w:rPr>
          <w:rFonts w:ascii="TH SarabunIT๙" w:hAnsi="TH SarabunIT๙" w:cs="TH SarabunIT๙"/>
        </w:rPr>
        <w:t xml:space="preserve">แปรญัตติฯ </w:t>
      </w:r>
      <w:r>
        <w:rPr>
          <w:rFonts w:ascii="TH SarabunIT๙" w:hAnsi="TH SarabunIT๙" w:cs="TH SarabunIT๙"/>
        </w:rPr>
        <w:t xml:space="preserve">เริ่มจากคณะกรรมการคนที่ </w:t>
      </w:r>
      <w:r>
        <w:rPr>
          <w:rFonts w:cs="TH SarabunIT๙" w:ascii="TH SarabunIT๙" w:hAnsi="TH SarabunIT๙"/>
        </w:rPr>
        <w:t>1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ำลอง  การบรร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สนอ 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 xml:space="preserve">นายอัคคกิตติ์  </w:t>
      </w:r>
      <w:r>
        <w:rPr>
          <w:rFonts w:ascii="TH SarabunIT๙" w:hAnsi="TH SarabunIT๙" w:cs="TH SarabunIT๙"/>
        </w:rPr>
        <w:t>จันทราไพสนธ์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8</w:t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แหยม  แสวง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งนวล  อินทรภิรมย์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ยอัคคกิตติ์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าไพส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ฯ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0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ัดเลือกคณะกรรมการ</w:t>
      </w:r>
      <w:r>
        <w:rPr>
          <w:rFonts w:ascii="TH SarabunIT๙" w:hAnsi="TH SarabunIT๙" w:cs="TH SarabunIT๙"/>
        </w:rPr>
        <w:t xml:space="preserve">แปรญัตติฯ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รรณมาลา  เชียง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นายแหยม  แสวง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6</w:t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ประกาย  นรินทร์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ยเปลื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จ่างโพธิ์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ห็นชอบให้นายแหยม  แสวงน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คณะกรรมการฯคนที่ </w:t>
      </w:r>
      <w:r>
        <w:rPr>
          <w:rFonts w:cs="TH SarabunIT๙" w:ascii="TH SarabunIT๙" w:hAnsi="TH SarabunIT๙"/>
        </w:rPr>
        <w:t xml:space="preserve">2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ัดเลือกคณะกรรมการ</w:t>
      </w:r>
      <w:r>
        <w:rPr>
          <w:rFonts w:ascii="TH SarabunIT๙" w:hAnsi="TH SarabunIT๙" w:cs="TH SarabunIT๙"/>
        </w:rPr>
        <w:t xml:space="preserve">แปรญัตติฯ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3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นึก  ศรีสุข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นายอนันต์  ปราบมะเริง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5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วัชรินทร์  ประสิทธิ์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ยนางอนุวาส เพชรส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ให้นายอนันต์  ปราบมะเริง เป็นคณะกรรมการฯคนที่ </w:t>
      </w:r>
      <w:r>
        <w:rPr>
          <w:rFonts w:cs="TH SarabunIT๙" w:ascii="TH SarabunIT๙" w:hAnsi="TH SarabunIT๙"/>
        </w:rPr>
        <w:t xml:space="preserve">3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ัดเลือกคณะกรรมการ</w:t>
      </w:r>
      <w:r>
        <w:rPr>
          <w:rFonts w:ascii="TH SarabunIT๙" w:hAnsi="TH SarabunIT๙" w:cs="TH SarabunIT๙"/>
        </w:rPr>
        <w:t xml:space="preserve">แปรญัตติฯ </w:t>
      </w:r>
      <w:r>
        <w:rPr>
          <w:rFonts w:ascii="TH SarabunIT๙" w:hAnsi="TH SarabunIT๙" w:cs="TH SarabunIT๙"/>
        </w:rPr>
        <w:t xml:space="preserve">คณะกรรมการคนที่ </w:t>
      </w:r>
      <w:r>
        <w:rPr>
          <w:rFonts w:cs="TH SarabunIT๙" w:ascii="TH SarabunIT๙" w:hAnsi="TH SarabunIT๙"/>
        </w:rPr>
        <w:t>4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นวล  อินทรภิร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</w:t>
      </w: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นายเปลื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จ่างโพธิ์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คุณเดช  ชมนาวั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ยธนธรณ์  พะธะนะ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ห็นชอบให้นายเปลื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จ่างโพ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คณะกรรมการฯคนที่ </w:t>
      </w:r>
      <w:r>
        <w:rPr>
          <w:rFonts w:cs="TH SarabunIT๙" w:ascii="TH SarabunIT๙" w:hAnsi="TH SarabunIT๙"/>
        </w:rPr>
        <w:t xml:space="preserve">4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ัดเลือกคณะกรรมการ</w:t>
      </w:r>
      <w:r>
        <w:rPr>
          <w:rFonts w:ascii="TH SarabunIT๙" w:hAnsi="TH SarabunIT๙" w:cs="TH SarabunIT๙"/>
        </w:rPr>
        <w:t xml:space="preserve">แปรญัตติฯ </w:t>
      </w:r>
      <w:r>
        <w:rPr>
          <w:rFonts w:ascii="TH SarabunIT๙" w:hAnsi="TH SarabunIT๙" w:cs="TH SarabunIT๙"/>
        </w:rPr>
        <w:t xml:space="preserve">คณะกรรมการคนที่ </w:t>
      </w:r>
      <w:r>
        <w:rPr>
          <w:rFonts w:cs="TH SarabunIT๙" w:ascii="TH SarabunIT๙" w:hAnsi="TH SarabunIT๙"/>
        </w:rPr>
        <w:t>5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ูชาติ  จันทร์ข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</w:t>
      </w: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นายสมนึก ศรีสุขกลา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2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อนันต์  ปราบมะเริง</w:t>
      </w:r>
    </w:p>
    <w:p>
      <w:pPr>
        <w:pStyle w:val="21"/>
        <w:ind w:left="0"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นางบงกช  ทองสุกนอ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ให้นายสมนึก ศรีสุขกลาง เป็นคณะกรรมการฯคนที่ </w:t>
      </w:r>
      <w:r>
        <w:rPr>
          <w:rFonts w:cs="TH SarabunIT๙" w:ascii="TH SarabunIT๙" w:hAnsi="TH SarabunIT๙"/>
        </w:rPr>
        <w:t xml:space="preserve">5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แปรญัตติฯ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ท่านดังนี้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 xml:space="preserve">นายอัคคกิตติ์  </w:t>
      </w:r>
      <w:r>
        <w:rPr>
          <w:rFonts w:ascii="TH SarabunIT๙" w:hAnsi="TH SarabunIT๙" w:cs="TH SarabunIT๙"/>
        </w:rPr>
        <w:t>จันทราไพสนธ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นายแหยม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สวงนอก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นายอนันต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าบมะเริง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ยเปลื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จ่างโพธิ์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 xml:space="preserve">นายสมนึ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สุขกลา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ได้แต่งตั้งคณะกรรมการแปรญัตติเรียบร้อยแล้ว  ต้องกำหนดระยะเวลาใน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คำแปรญัตติไม่น้อยกว่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วโมง จึงแจ้งสมาชิกที่จะเสนอคำแป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ญัตติให้เสนอต่อคณะกรรมการ  ตั้งแต่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งวัน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ัดหมายการประชุม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21"/>
        <w:ind w:left="0" w:hanging="0"/>
        <w:jc w:val="distribute"/>
        <w:rPr/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วัน ศุกร์ 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ิจารณาร่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้อบัญญัติงบประมาณรายจ่ายประจำปี </w:t>
      </w:r>
      <w:r>
        <w:rPr>
          <w:rFonts w:cs="TH SarabunIT๙" w:ascii="TH SarabunIT๙" w:hAnsi="TH SarabunIT๙"/>
        </w:rPr>
        <w:t>2559  (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>2)</w:t>
      </w:r>
    </w:p>
    <w:p>
      <w:pPr>
        <w:pStyle w:val="21"/>
        <w:spacing w:before="24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รองประธานสภาองค์การบริหารส่วนตำบลคู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 ตามระเบียบกระทรวงมหาดไทย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บังค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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8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สมาชิกสภาฯ ให้เสนอชื่อสมาชิกสภาฯที่ตนเห็นว่าสมควรให้เป็นผู้ดำ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ญจนา  อามาตย์สมบั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 นางกุหลาบ  อินทร์นอก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9</w:t>
        <w:tab/>
        <w:tab/>
        <w:tab/>
        <w:tab/>
        <w:tab/>
      </w:r>
      <w:r>
        <w:rPr>
          <w:rFonts w:ascii="TH SarabunIT๙" w:hAnsi="TH SarabunIT๙" w:cs="TH SarabunIT๙"/>
        </w:rPr>
        <w:t xml:space="preserve">ผู้รับรอง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อนันต์  ปราบมะเริง</w:t>
      </w:r>
    </w:p>
    <w:p>
      <w:pPr>
        <w:pStyle w:val="21"/>
        <w:ind w:left="0" w:hanging="3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งสายรุ้ง  เศษมา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าย</w:t>
      </w:r>
      <w:r>
        <w:rPr>
          <w:rFonts w:ascii="TH SarabunIT๙" w:hAnsi="TH SarabunIT๙" w:cs="TH SarabunIT๙"/>
        </w:rPr>
        <w:t>พจน์  พิรั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ามาชิกสภาฯท่านใดจะเสนอเพิ่มเติมอีก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 อินทร์นอก ได้รับเลือกเป็นรองประธานสภาองค์การบริหารส่วน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  ทางเลขานุการสภาฯจะเสนอให้นายอำเภอแต่งตั้งต่อไป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อบถามที่ประชุม ท่านใดจะเสนอ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</w:t>
      </w:r>
      <w:r>
        <w:rPr>
          <w:rFonts w:ascii="TH SarabunIT๙" w:hAnsi="TH SarabunIT๙" w:cs="TH SarabunIT๙"/>
        </w:rPr>
        <w:t xml:space="preserve"> พันธวิศิษฏ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รื่องความผิด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color w:val="222222"/>
        </w:rPr>
        <w:t>ว่าด้วยการกระทำความผิดเกี่ยวกับคอมพิวเตอร์</w:t>
      </w:r>
      <w:r>
        <w:rPr>
          <w:rFonts w:ascii="TH SarabunIT๙" w:hAnsi="TH SarabunIT๙" w:cs="TH SarabunIT๙"/>
        </w:rPr>
        <w:t xml:space="preserve">การ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แชร์ข้อมูลต่าง ๆ ขอให้</w:t>
      </w:r>
      <w:r>
        <w:rPr>
          <w:rFonts w:ascii="TH SarabunIT๙" w:hAnsi="TH SarabunIT๙" w:cs="TH SarabunIT๙"/>
        </w:rPr>
        <w:t>ระมัดระวังด้วย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แต่งกายเครื่องแบบข้าราชการ ต้องแต่งให้เรียบร้อยถูกต้องตามระเบียบ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ากให้ตำบลคูขาดรักษาจำนวนประชากร ไว้ให้ได้เกิน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คน ฝ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>ที่มีญาติพี่น้อง ย้าย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>กลับมาก็ขอให้ย้ายทะเบีย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บ้านกลับมาด้ว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อนนี้เรื่องการเมืองที่เกี่ยวข้องกับพวกเราก็ขอให้ติดตามข่าวสารอย่างใกล้ชิด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ทะเบียนล้อเลื่อนจะส่งเงินตามทะเบียน ถ้าจังหวัดไหนก็จะส่งให้กับจังหวัดนั้น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าง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จัดซื้อพันธ</w:t>
      </w:r>
      <w:r>
        <w:rPr>
          <w:rFonts w:ascii="TH SarabunIT๙" w:hAnsi="TH SarabunIT๙" w:cs="TH SarabunIT๙"/>
        </w:rPr>
        <w:t>ุ์</w:t>
      </w:r>
      <w:r>
        <w:rPr>
          <w:rFonts w:ascii="TH SarabunIT๙" w:hAnsi="TH SarabunIT๙" w:cs="TH SarabunIT๙"/>
        </w:rPr>
        <w:t>ไม้มาปลูกเพื่อเพิ่มพื้นที่สีเขียว  เพิ่มความร่มรื่นให้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เราจำนวน </w:t>
      </w:r>
      <w:r>
        <w:rPr>
          <w:rFonts w:cs="TH SarabunIT๙" w:ascii="TH SarabunIT๙" w:hAnsi="TH SarabunIT๙"/>
        </w:rPr>
        <w:t xml:space="preserve">140 </w:t>
      </w:r>
      <w:r>
        <w:rPr>
          <w:rFonts w:ascii="TH SarabunIT๙" w:hAnsi="TH SarabunIT๙" w:cs="TH SarabunIT๙"/>
        </w:rPr>
        <w:t xml:space="preserve">ต้น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นักพัฒนาชุมชนมีเรื่องจะประชาสัมพันธ์ให้ทราบ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จ่าเอก</w:t>
      </w:r>
      <w:r>
        <w:rPr>
          <w:rFonts w:ascii="TH SarabunIT๙" w:hAnsi="TH SarabunIT๙" w:cs="TH SarabunIT๙"/>
        </w:rPr>
        <w:t>สาโรจน์</w:t>
      </w:r>
      <w:r>
        <w:rPr>
          <w:rFonts w:ascii="TH SarabunIT๙" w:hAnsi="TH SarabunIT๙" w:cs="TH SarabunIT๙"/>
        </w:rPr>
        <w:t xml:space="preserve"> โรจน์พานิ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สัมพันธ์เรื่องการอบรมเรื่องการอบรมคัดแยกขยะ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ิงหาคม นักพัฒนาชุม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558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อบให้เลขา</w:t>
      </w:r>
      <w:r>
        <w:rPr>
          <w:rFonts w:ascii="TH SarabunIT๙" w:hAnsi="TH SarabunIT๙" w:cs="TH SarabunIT๙"/>
        </w:rPr>
        <w:t>นุการสภา</w:t>
      </w:r>
      <w:r>
        <w:rPr>
          <w:rFonts w:ascii="TH SarabunIT๙" w:hAnsi="TH SarabunIT๙" w:cs="TH SarabunIT๙"/>
        </w:rPr>
        <w:t>ฯ แจ้งทบทวนเรื่องระยะเวลา ตลอดจนขั้นตอนการแปร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ญัตติ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าณิศา </w:t>
      </w:r>
      <w:r>
        <w:rPr>
          <w:rFonts w:ascii="TH SarabunIT๙" w:hAnsi="TH SarabunIT๙" w:cs="TH SarabunIT๙"/>
        </w:rPr>
        <w:t>พรนิ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ี้แจงรายละเอียดขั้นตอนการแปรญัตติให้กับที่ประชุมทราบ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พจน์ </w:t>
      </w:r>
      <w:r>
        <w:rPr>
          <w:rFonts w:ascii="TH SarabunIT๙" w:hAnsi="TH SarabunIT๙" w:cs="TH SarabunIT๙"/>
        </w:rPr>
        <w:t>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อบถามที่ประชุมมีท่านใดสอบถามหรื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ผู้ใดสอบถามเพิ่มเติม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จน์</w:t>
      </w:r>
      <w:r>
        <w:rPr>
          <w:rFonts w:ascii="TH SarabunIT๙" w:hAnsi="TH SarabunIT๙" w:cs="TH SarabunIT๙"/>
        </w:rPr>
        <w:t xml:space="preserve"> พิรั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ปิดการประชุ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การประชุ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4.45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จน์  พิรักษา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basedOn w:val="Style9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basedOn w:val="Style9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basedOn w:val="Style9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0:00Z</dcterms:created>
  <dc:creator>iLLuSioN</dc:creator>
  <dc:description/>
  <cp:keywords/>
  <dc:language>en-US</dc:language>
  <cp:lastModifiedBy>FasterUser</cp:lastModifiedBy>
  <cp:lastPrinted>2015-08-07T14:29:00Z</cp:lastPrinted>
  <dcterms:modified xsi:type="dcterms:W3CDTF">2015-08-14T01:35:00Z</dcterms:modified>
  <cp:revision>109</cp:revision>
  <dc:subject/>
  <dc:title>ระเบียบวาระการประชุมสมาชิกสภาองค์การบริหารส่วนตำบลแม่จัน</dc:title>
</cp:coreProperties>
</file>