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เปลี่ยนการใช้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33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บต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ูขาด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เปลี่ยนการใช้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3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ช่างองค์การบริหารส่วนตำบลคูขาด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๒๕๒๒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๒๕๒๒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2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เปลี่ยนการใช้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3 21/05/2558 16:4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องช่างองค์การบริหารส่วนตำบลคูขาด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บอร์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 xml:space="preserve">044-249-27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่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เจ้าของหรือผู้ครอบครองอาคารซึ่งไม่เป็นอาคารประเภทควบคุมการใช้ประสงค์จะใช้หรือยินยอมให้บุคคลใดใช้อาคารดังกล่าวเพื่อกิจการควบคุมการใช้และกรณีเจ้าของหรือผู้ครอบครองอาคารประเภทควบคุมการใช้สำหรับกิจการหนึ่งหระสงค์ใช้เป็นอาคารประเภทควบคุมการใช้สำหรับอีกกิจกรรมหนึ่งจะต้องได้รับใบอนุญาตจากเจ้าพนักงานท้องถิ่นหรือได้แจ้งเจ้าพนักงานท้องถิ่นทราบ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ขออนุญาตเปลี่ยนการใช้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ปลี่ยนการใช้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ปลี่ยนการใช้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ปลี่ยนการใช้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เปลี่ยนการใช้อาค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5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ปลี่ยนการใช้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เปลี่ยนการใช้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รือภาพถ่ายเอกสารแสดงการเป็นเจ้าของอาคารหรือผู้ครอบครอง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จากเจ้าของ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ครอบครองอาคารเป็น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รับรองหรือใบอนุญาตเปลี่ยนการใช้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ฉพาะกรณีที่อาคารที่ขออนุญาตเปลี่ยนการใช้ได้รับใบรับรองหรือได้รับใบอนุญาตเปลี่ยนการใช้อาคารมาแล้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บริเวณแบบแปลน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พร้อมลงลายมือชื่อเลขทะเบียนของวิศวกรผู้ออกแบบ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ฉพาะกรณีที่การเปลี่ยนแปลงการใช้อาคารทำให้มีการเปลี่ยนแปลงน้ำหนักบรรทุกบนพื้นอาคารมากขึ้นกว่าที่ได้รับอนุญาตไว้เด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และคำนวณพร้อมสำเนาหรือภาพถ่าย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เป็น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ปลัดองค์การบริหารส่วนตำบลคูขา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Helvetica" w:ascii="Helvetica" w:hAnsi="Helvetica"/>
                <w:color w:val="373E4D"/>
                <w:sz w:val="21"/>
                <w:szCs w:val="21"/>
                <w:shd w:fill="DBEDFE" w:val="clear"/>
                <w:lang w:bidi="th-TH"/>
              </w:rPr>
              <w:t>(</w:t>
            </w:r>
            <w:r>
              <w:rPr>
                <w:rFonts w:cs="Helvetica" w:ascii="Helvetica" w:hAnsi="Helvetica"/>
                <w:color w:val="373E4D"/>
                <w:sz w:val="21"/>
                <w:szCs w:val="21"/>
                <w:shd w:fill="DBEDFE" w:val="clear"/>
              </w:rPr>
              <w:t>http://www.khukhad.go.th/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044-249-274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คูขาด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2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มู่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18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คูขาด 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คง จ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นครราชสีมา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3026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ศูนย์ดำรง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คูขา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1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อก์ญาดา เนือยทอ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ิพนธ์  พันธวิศิษฏ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ินตนา  จิรานุวัฒน์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Arial" w:hAnsi="Calibri Light;Arial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Arial" w:hAnsi="Calibri Light;Arial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Arial" w:hAnsi="Calibri Light;Arial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Arial" w:hAnsi="Calibri Light;Arial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Arial" w:hAnsi="Calibri Light;Arial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Arial" w:hAnsi="Calibri Light;Arial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4:34:00Z</dcterms:created>
  <dc:creator>CM</dc:creator>
  <dc:description/>
  <dc:language>en-US</dc:language>
  <cp:lastModifiedBy>MC COMPUTER</cp:lastModifiedBy>
  <cp:lastPrinted>2015-03-02T08:12:00Z</cp:lastPrinted>
  <dcterms:modified xsi:type="dcterms:W3CDTF">2015-07-21T08:38:00Z</dcterms:modified>
  <cp:revision>6</cp:revision>
  <dc:subject/>
  <dc:title/>
</cp:coreProperties>
</file>