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อังคาร 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544"/>
        <w:gridCol w:w="4880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บงกช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หย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ูชาติ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35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คุณเดช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ชยนต์ สุข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731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15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นิพนธ์   พันธวิศิษฏ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ก อบ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จำเริญ   ศรี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องนายก อบ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บุญส่ง   จัด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องนายก อบ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งพยอม   เจริญ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งรุ่งอรุณ  โชติ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งณัธยาน์  สิงห์กาญจนาวงศ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นายพิสิษฐ์  สงพรหมรา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นายอลงกรณ์  พันธวิศิษฏ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งสาวสิรีย์พร  ตองติดรัม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หน้าที่วิเคราะห์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น</w:t>
            </w:r>
            <w:r>
              <w:rPr>
                <w:rFonts w:eastAsia="Calibri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ส</w:t>
            </w:r>
            <w:r>
              <w:rPr>
                <w:rFonts w:eastAsia="Calibri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sz w:val="34"/>
                <w:sz w:val="34"/>
                <w:szCs w:val="34"/>
              </w:rPr>
              <w:t>สุพิชญาณันทน์  กนกพรมรังส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หน้าที่วิเคราะห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ส  การบรร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รัตน์  ทอง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ันทึกข้อมู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 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าประชุมไม่น้อย 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ประธานสภาองค์การบริหารส่วนตำบลคูขาดจะเปิดประชุม ดิฉ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องค์การบริหารส่วนตำบลคูขาด จุด ธูป เทียน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และสวดมนต์ไหว้พระพร้อมกัน  ก่อนกล่าวเปิดการ 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ให้เลขานุการสภาอ่านประกาศสภาองค์การบริหารส่วนตำบลคูขาด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บคุณสมาชิกสภาฯทุกท่านที่เข้าร่วมงานเฉลิมพระเกียรติ พระบาทสมเด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เนื่องในโอกาสมหามงคล เฉลิมพระชนมพรรษา ๘๘ พรรษา 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๕๘  ทั้งภาคเช้าและภาคค่ำ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 พิรั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ซึ่งทางเลขาสภาองค์การบริหารส่วนตำบลคูขาดแจกให้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ดังนั้น สมาชิกสภาองค์การบริหารส่วนตำบลคูขาด  ท่านใดจะ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รายงานการประชุมสภาองค์การบริหารส่วนตำบลคูขาด ก็เป็น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มติสภาองค์การบริหารส่วนตำบลคูขาดแห่งนี้ ที่จะแก้ไขเพิ่มเติม  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ด้วยค่ะ  หากมีข้อความใดที่ยัง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  ท่านใดจะเสนอให้แก้ไขหรือเพิ่มเติมรายงา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อัคคกิตติ์ จันทราไพส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งานการประชุมฯว่าทำไมสมาชิกสภาฯที่เข้าประชุม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ต่ตอนที่ท่านประธานสภาฯขอมติให้ตรา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ฯ เหลือเพียง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ในระหว่างที่ขอมติให้ตราเป็นข้อบัญญัติงบประมาณรายจ่ายประจำปี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ปรากฏว่า นายสุรชัย นรินทร์นอก  ไม่อยู่ในที่ประชุม ดัง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ฯที่มีอยู่ในขณะนั้นจึงเหลือเพียง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ไม่มีแก้ไขหรือ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ว่ารับรองรายงานการประชุม โดยขอให้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สภาองค์การบริหารส่วนตำบลคูขาดสมัยสาม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การดำเนินงา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ชิญคณะผู้บริหารฯ เสนอร่างแผนการดำเนินงานประจำปีงบประมาณ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การ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ฝ่ายเลขาฯได้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อกสารร่างแผนการดำเนินงานให้กับทุกท่านแล้ว  พร้อม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กี่ยวกับการจัดทำแผนการดำเนินงานตามระเบียบ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 ๆที่บรรจุในแผ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มาจากข้อบัญญัติองค์การบริหารส่วนตำบล และหน่วยงานอื่นๆ ที่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พื้นที่ตำบลคูขาด ตามรายละเอียดที่เสนอมาแล้วน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 ว่าท่านใดจะเสนอหรือสอบถา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คคกิตติ์ จันทราไพส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อาหารกลางวัน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และถึง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พัฒนาท้องถิ่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ตัดคำว่า “และ” 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ประธานสภาฯว่าเรื่องที่ นายอัคคกิตติ์ จันทราไพสนธ์ แจ้งอยู่ในวา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พิรักษ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แล้วครับ  ยังอยู่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ถามที่ประชุมว่ามี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ยังสงสัยอีกหรือไม่ และขอให้ฝ่ายเลขาฯ แจ้งผู้รับผิดชอบตัดคำว่า “และ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 สอบถามสมาชิกสภาฯ ว่าท่านใดจะเสนอหรือสอบถา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 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เห็นชอบร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สมาชิกยกมือ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มติเห็นชอบร่างแผนการดำเนินงานประจำปี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กญจนาท  ศิลากล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ร่าง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แล้ว คณะ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ชี้แจงตั้งแต่ต้นจนจบ สมาชิกสภาฯบางคนอ่านบางคนไม่อ่าน มันรวบร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นไป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างฝ่ายเลขาสภาฯได้จัดส่งให้สมาชิกทุกท่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การเพิ่มเติมและเปลี่ยนแปลงแผนฯ พร้อม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ส่ง  จัดนอก ชี้แจงรายละเอียด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</w:t>
        <w:tab/>
        <w:tab/>
        <w:tab/>
        <w:tab/>
        <w:tab/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</w:t>
        <w:tab/>
        <w:t>2561)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พิรั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เห็นชอบร่าง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สมาชิกสภาฯยกมือ สมาชิกสภาที่อยู่ในห้อง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งกช ทองสุกนอก ขออนุญาตท่านประธานไปทำธุ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ายงานผลการติดตามและประเมินผลแผนพัฒนาองค์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ส่วนตำบลคูขาด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พัฒนาองค์ก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ให้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สาวสิรีย์พร ตองติดรัมย์ เจ้าหน้าที่วิเคราะห์นโยบายและแผน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รายงานผลการติดตามและประเมินผลแผนพัฒน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้าง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องค์กรปกครองส่วนท้องถิ่น  รายงานผลและ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ต่อผู้บริหารท้องถิ่น  เพื่อให้ผู้บริหารเสนอต่อสภาในขั้นตอนต่อไป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ูขา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ดำเนินงานในการติดตามและ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-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ตามยุทธศาสตร์การพัฒนามี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ไม่ได้ดำเนินการตามข้อบัญญัติองค์การบริหารส่วนตำบลคูข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งบประมาณรายจ่าย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ตั้งไว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41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นต่อแนวทางพระราชดำร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การเกษ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ูกหญ้าแฝกอันเนื่องมาจากพระราชดำริเกษตรทฤษฎี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ศักยภาพการท่องเที่ย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ระราชเสาวนีย์ของสมเด็จพระนางเจ้าพระบรมราชินีนา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ท้องถิ่นไทย รวมใจภักดิ์ รักษ์พื้นที่สีเขียว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สังคมและการแก้ไขปัญหาความเดือดร้อน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หล่งเรียนรู้สาธิตการเลี้ยง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กีฬ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ขาด ต้านยาเสพต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เทียนพรร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ค่ายปฏิบัติธรรมอยู่ปริวาสกรรม ของพระภิกษุสงฆ์ อุบาสก อุบาสิก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ำบวงสรวงและอุทิศ ส่วนกุศลแด่ดวงวิญญาณของท่านท้าวสุรนา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งานประเพณีส่งท้ายปีเก่าต้อนรับปี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เคราะห์คนยากไร้ และยากจน ที่อยู่ในภาวะยากลำบ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เข้มแข็งในการพัฒนาบทบาทส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อย่างมีคุณภาพและประสิทธิ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องค์กรประชา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การกุศ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ที่จัดตั้งตาม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โรคพิษสุนัขบ้าและคุมกำเนิดสุนัขและแม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ความเสี่ยงการเกิดโรคพิษสุนัขบ้าด้วยการทำห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41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านอเนกประสงค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ที่แปรงฟัน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พื้นคอนกรีตบริเวณลานกิจกรรมหน้าอาค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้างนัก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ทำงานช่วงปิดภาค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งานศิลปหัตถกรรม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กีฬากรีฑา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ทางไกลอยู่ค่ายพักแรมของลูกเสือ เนตรนา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ใน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่าแผนยุทธศาสตร์นั้น มีการกระจาย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งบประมาณในแต่ละยุทธศาสตร์เป็นอย่างไร มีการกระจุกตัว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งบประมาณอยู่เฉพาะยุทธศาสตร์ใดยุทธศาสตร์หนึ่งหรือไม่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ให้ความสำคัญกับยุทธศาสตร์ใดจากการติดตา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- 2560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ผลการ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</w:tabs>
        <w:ind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นต่อแนวทางพระราชดำริ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การท่องเที่ยว มีการตั้งโครง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ว้น้อย หรือถ้ายุทธศาสตร์ไม่มีความจำเป็นต่อการพัฒนาในพื้นที่ก็คว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ดออก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ต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เกินไป  ไม่คำนึงถึงงบประมาณเหมาะสมและสอดคล้องตามความเป็นจริง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รมีการกระจายให้การพัฒนาทุกด้านให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ที่อยู่ในระดับที่ไม่แตกต่างกันมากจนเกินไป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ผลสัมฤทธิ์ในการดำเนินงานพัฒนาองค์การบริหารส่วนตำบลคูขา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ูขา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แนะ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ส่วนใหญ่งบประมาณจะหนักไปทาง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องค์ความรู้ให้แก่ประชาชนในการรับรู้ปัญหาและวิเคราะห์ปัญหา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สู่การต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ที่ตอบสนองต่อความต้องการแล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ส่วนรวม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องค์ความรู้เกี่ยวกับขบวนการและวิธีการจัดทำ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ที่เกี่ยวข้อง ผู้นำหมู่บ้าน และประชาชนทั่วไปในตำบลคูขาด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ทำโครงการที่เป็นประโยชน์ในภาพรวม เช่นโครงการที่มีลักษ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กัน มีพื้นที่และใช้ประโยชน์ร่วมกัน ให้รวมกันไว้เป็นโครงการ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ั้งไว้ในข้อบัญญัติงบประมาณ 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อยากให้มีการดำเนินการให้ครบทุกโครงการ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สียประโยชน์ในการตั้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ติดตามประเมินผลด้านประสิทธิภาพ และความคุ้มค่า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ไปแล้วเพื่อเป็นข้อมูลในการจัดทำแผนครั้งต่อไปและเพื่อเป็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ในการแก้ไขปัญหาที่มักเกิดขึ้นซ้ำซากให้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ม่ได้ดำเนินการในปีงบประมาณที่ผ่านมา ควรน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ทำงบประมาณดำเนินการต่อใน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โครงการของเจ้าหน้าที่ควรตั้งให้สอดคล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และ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รบตามที่กำหนดและเกิดประโยชน์ต่อ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ควรกลั่นกร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สอดคล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ระเบียบว่าสามารถดำเนินการได้หรือไม่จึงควรนำมาบรรจุไว้ใน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ี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ไว้ในปีงบประมาณที่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รคำนึงถึงงบประมาณจริงให้สอดคล้องและใกล้เคียงต่อการพัฒน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ี่สุ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 ที่ประชุมมีท่านใดจะเสนอหรือสอบถาม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อบถามเพิ่มเติม 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ส่งให้กับสมาชิกสภาฯ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สาวสิรีย์พร ตองติดรัมย์ 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ผลการ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ิรีย์พร ตองติดรัมย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ผลการ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พิรั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จะสอบถามเพิ่มเติ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การใช้ที่สาธารณประโยชน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ฯ ชี้แจงรายละเอียดการใช้ที่สาธารณประโยช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ณัธยาน์  สิงห์กาญจนาวงศา หัวหน้าสำนักปลัด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รายละเอียดการใช้ที่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ฝ่าย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ให้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ธยาน์  สิงห์กาญจนาวงศ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เรื่องการใช้ที่สาธารณะประโยชน์เป็นข้อๆ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ศูนย์พัฒนาเด็กเล็กบ้านหนองหน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ศูนย์พัฒนาเด็กเล็กบ้านเมืองค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ระบบประปาบ้านโนนแด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เห็นชอบ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ยกมือ สมาชิกสภาที่อยู่ในห้องประชุมทั้งหมด </w:t>
      </w:r>
      <w:r>
        <w:rPr>
          <w:rFonts w:cs="TH SarabunIT๙" w:ascii="TH SarabunIT๙" w:hAnsi="TH SarabunIT๙"/>
          <w:sz w:val="32"/>
          <w:szCs w:val="32"/>
        </w:rPr>
        <w:tab/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ารใช้ที่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จ่ายขาด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ฯ ชี้แจงรายละเอียดขออนุมัติจ่ายขาดเงินส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 แบบรายงานเงินสะสมและทุนสำรองเงินส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าด อำเภอคง จังหวัดนครราชสีมา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ฝ่ายเลขาสภาฯได้ส่งให้กับสมาชิกสภาท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ธันว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ปอบิ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1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2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,2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ปอบิ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มีพื้นที่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8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เมืองค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89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6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เมืองค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8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มีพื้นที่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4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3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คูขาด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ดินลูกรังบดทับแน่นบ้านโนนแด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ดินลูกรังบดทับแน่น  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ดินลูก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ดินลูกรังบดทับแน่นบ้านหนองหว้าน้อย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ดินลูกรังบดทับแน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2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ดินลูกรั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2.5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2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,2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ดินลูกรังบดทับแน่นบ้านดอนยา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ดินลูกรังบดทับแน่น 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ดินลูก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3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ดอนยา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ม่มีไหล่ทางลูกรัง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ลานคอนกรีตอเนกประสงค์บ้านน้อย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ลานคอนกรีตอเนกประสงค์ กว้าง  </w:t>
      </w:r>
      <w:r>
        <w:rPr>
          <w:rFonts w:cs="TH SarabunIT๙" w:ascii="TH SarabunIT๙" w:hAnsi="TH SarabunIT๙"/>
          <w:sz w:val="32"/>
          <w:szCs w:val="32"/>
        </w:rPr>
        <w:t xml:space="preserve">2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3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ลูกรังขอบลาน กว้าง 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อบต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19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หนองหนา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โคกเสี่ย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ไม่มีไหล่ทางลูกรัง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งิ้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มีพื้นที่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4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3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,3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โคกเพ็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หนองหว้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เหล่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ถนนคอนกรีตเสริมเหล็กบ้านวังยา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ind w:left="2835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่อมแซม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1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ไม่มีไหล่ทางลูกรัง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75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17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ดอนเต็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9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87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0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,4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สระบ้านสนวน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ว้าง </w:t>
      </w:r>
      <w:r>
        <w:rPr>
          <w:rFonts w:cs="TH SarabunIT๙" w:ascii="TH SarabunIT๙" w:hAnsi="TH SarabunIT๙"/>
          <w:sz w:val="32"/>
          <w:szCs w:val="32"/>
        </w:rPr>
        <w:t xml:space="preserve">6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 1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ุดลอกสระ กว้าง </w:t>
      </w:r>
      <w:r>
        <w:rPr>
          <w:rFonts w:cs="TH SarabunIT๙" w:ascii="TH SarabunIT๙" w:hAnsi="TH SarabunIT๙"/>
          <w:sz w:val="32"/>
          <w:szCs w:val="32"/>
        </w:rPr>
        <w:t xml:space="preserve">6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965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5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6 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คงถาวร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6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คงถาวร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ทางข้ามบนฝาย ม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ตาแก้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ทางข้ามฝาย ม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าแก้ว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7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8)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โนนทัน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โนนไร่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ถน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Normal"/>
        <w:spacing w:before="240" w:after="0"/>
        <w:ind w:left="28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ถนนคอนกรีตเสริมเหล็ก บ้านโนนตาลพัฒน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่อมแซม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ม่มีไหล่ทางลูกรั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ลูกรัง มีพื้นที่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8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17)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,60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ท่านใดจะอภิป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ท่านใดจะอภิปรายหรือไม่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สมาชิกยกมือสมาชิกสภาที่อยู่ในห้อง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โครงการจ่ายขาดเงินสะสม ทั้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คณะผู้บริหารฯ มีอะไรที่จะชี้แจง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กองทุนผู้สูงอายุปัจจุบันมียอด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70,718 .3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 ว่าท่านใดเพิ่มเติมหรือซักถามหรือ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พจน์  พิรักษา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34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basedOn w:val="Style9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basedOn w:val="Style9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9:00Z</dcterms:created>
  <dc:creator>iLLuSioN</dc:creator>
  <dc:description/>
  <cp:keywords/>
  <dc:language>en-US</dc:language>
  <cp:lastModifiedBy>FasterUser</cp:lastModifiedBy>
  <cp:lastPrinted>2016-05-25T11:27:00Z</cp:lastPrinted>
  <dcterms:modified xsi:type="dcterms:W3CDTF">2016-05-25T04:30:00Z</dcterms:modified>
  <cp:revision>175</cp:revision>
  <dc:subject/>
  <dc:title>ระเบียบวาระการประชุมสมาชิกสภาองค์การบริหารส่วนตำบลแม่จัน</dc:title>
</cp:coreProperties>
</file>