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มาชิก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66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4"/>
        <w:gridCol w:w="1987"/>
        <w:gridCol w:w="3544"/>
        <w:gridCol w:w="4880"/>
        <w:gridCol w:w="42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รำพึง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หมกทองห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บงกช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ุก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ฉลิมศักดิ์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จำลอง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ร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หยม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ชูชาติ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์ขา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ไพชยนต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ทนง 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 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 หมู่ที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ชาว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59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2"/>
        <w:gridCol w:w="1843"/>
        <w:gridCol w:w="35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วรรณมาลา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คุณเดช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นาว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เรณู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1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1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2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73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426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พันธวิศิษฏ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จัดนอ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อรุณ  โชตินอ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ธยาน์  สิงห์กาญจนาวงศ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ษฐ์  สงพรหมรา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อาวุโส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ลงกรณ์  พันธวิศิษฏ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วิภา  นานอ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ปฏิบัติ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ไอก์ญาดา  เนือยทอ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ีย์พร  ตองติดรัมย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ิดา อุทธารัมย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พิชญาณันทน์  กนกพรมรังส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า  ยิ่งนอ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เกษต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ฐยา  วิลัยจิตร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ปฏิบัติ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ไปราชการ  การประชุมครั้งนี้จึงไม่มีเลขานุการสภาฯ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ลือกเลขานุการสภาฯชั่วคราว ขอให้สมาชิกสภาฯ เสนอชื่อผู้ที่จ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ดำรงตำแหน่งเลขานุการสภาฯชั่วครา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นวล  อินทรภิร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คคกิตติ์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าไพส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ปลื้อง กระจ่างโพธิ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>นางอ้อมเดือน  คล่องแคล่ว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เสนอเพิ่มเติมอีก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คคกิตติ์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าไพส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ต้องมี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มาประชุมไม่น้อยกว่ากึ่งหนึ่งของจำนวน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ทั้งหมดเท่าที่มีอยู่จึงจะเป็นองค์ประชุม  ซึ่งบัดนี้สมาชิก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คูขาดมาประชุมจำนวน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ถือว่าครบองค์ประชุมแล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่อนที่ท่านประธานสภาองค์การบริหารส่วนตำบล คูขาดจะเปิดประชุ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เชิญท่านประธานสภาองค์การบริหารส่วนตำบลคูขาดจุด ธู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นบูชาพระรัตนตรัยและสวดมนต์ไหว้พระพร้อมกัน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คคกิตติ์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าไพส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่านประกาศสภาองค์การบริหารส่วน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คคกิตติ์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าไพส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สภาองค์การบริหารส่วนตำบลคูขาด  เรื่อง  เรียก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 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ชิญประธาน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  เปิดการ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ปริวาสกรรม ณ วัดปอบิด ตำบลคูขาด อำเภอคง นครราชสี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บริหาร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เนกประสงค์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 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กให้สมาชิก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ทุกท่าน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คคกิตติ์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าไพส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และให้ทำสำเนารายงานการประชุมซึ่งคณะกรรมการตรวจ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ได้ตรวจสอบแล้วนั้นอย่างน้อยส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เพื่อให้สมาชิกสภาท้องถิ่นได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กาสตรวจสอบดูได้ก่อนเวลาประชุม ไม่น้อยกว่าหนึ่งวัน เพื่อให้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ถ้อยคำรายงานการประชุมให้กระทำโดยมติของ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ดังนั้น สมาชิกองค์การบริหารส่วนตำบลคูขาด  ท่านใดจะ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คูขาด ก็เป็นอำนาจของมติ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แห่งนี้ ที่จะแก้ไขเพิ่มเติม  ขอให้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ทุกท่าน  ได้ตรวจรายงาน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ด้วย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มีข้อความใดที่ยังไม่สมบูรณ์หรือจ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ก็ขอเชิญเสนอต่อที่ประชุมสภาองค์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คูขาด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มติให้แก้ไข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>ว่า  ท่านใดจะเสนอให้แก้ไขหรือเพิ่มเติมรายงานการ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 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ว่ารับรองรายงานการประชุม โดยข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สภาองค์การบริหารส่วนตำบลคูขาดสมัยสามัญ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ึกษาที่ประชุมฯเพื่อกำหนดสมัยประชุมสภา สมัยสามัญ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ึกษาที่ประชุม การกำหนดสมัยประชุมสภาองค์การบริหารส่วนตำบล ประจำปี 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กำหนดกี่สม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ด้ </w:t>
      </w:r>
      <w:r>
        <w:rPr>
          <w:rFonts w:cs="TH SarabunIT๙" w:ascii="TH SarabunIT๙" w:hAnsi="TH SarabunIT๙"/>
          <w:sz w:val="32"/>
          <w:szCs w:val="32"/>
        </w:rPr>
        <w:t xml:space="preserve">2-4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เสน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วล อินทรภิร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รำพ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หมกทองห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 ภาสนิ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เติ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เห็นชอบกำหนดสมัย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  แต่ละสมัยกำหนดกี่ว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ด้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เสนอ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ุเรียน  ชัยช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/255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ำลอง  การบรร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บงกช ทองสุขนอ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รณู ยิ่ง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/255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1-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นึก  ศรีสุข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กาญจนา   เพีย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ยรุ้ง  เศษ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/255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ุณเดช  ชมนา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นวล อินทรภิรมย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เติ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ท่านใดเสนอ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เห็นชอบ สมัย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/255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/255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1-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/255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เมื่อใด กำหนดกี่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ด้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ฯเสน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ูชาติ  จันทร์ข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นุวาส  เพชรส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อ้อมเดือน คล่องแคล่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เติ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ท่านใดเสนอเพิ่มเติ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ขอมติที่ประชุม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ร่า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เปลี่ยนแปล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 ชี้แจงรายละเอีย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พันธวิศิษฏ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ิรีย์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องติดรัมย์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ฯ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ณัธยาน์  สิงห์กาญจนาวงศ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แจกให้กับสมาชิกสภาองค์การบริหาร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บำรุงดิน เปลี่ยนแปลงเป้าหมายและ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 </w:t>
      </w:r>
      <w:r>
        <w:rPr>
          <w:rFonts w:cs="TH SarabunIT๙" w:ascii="TH SarabunIT๙" w:hAnsi="TH SarabunIT๙"/>
          <w:sz w:val="32"/>
          <w:szCs w:val="32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นุรักษ์พันธุกรรมพืชอันเนื่องมาจากพระราชดำริ สมเด็จพระเท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ตนราชสุดาฯสยามบรมราชกุมา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งบประมา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ถนนลูกรังบดทับแน่น เปลี่ยนแปลงปีงบประมาณ จา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91" w:gutter="0" w:header="454" w:top="1276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59"/>
        <w:gridCol w:w="2528"/>
        <w:gridCol w:w="2203"/>
        <w:gridCol w:w="1270"/>
        <w:gridCol w:w="1335"/>
        <w:gridCol w:w="1086"/>
        <w:gridCol w:w="1360"/>
        <w:gridCol w:w="1877"/>
        <w:gridCol w:w="1242"/>
      </w:tblGrid>
      <w:tr>
        <w:trPr>
          <w:trHeight w:val="420" w:hRule="atLeast"/>
        </w:trPr>
        <w:tc>
          <w:tcPr>
            <w:tcW w:w="152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พัฒนา</w:t>
            </w:r>
          </w:p>
        </w:tc>
      </w:tr>
      <w:tr>
        <w:trPr>
          <w:trHeight w:val="420" w:hRule="atLeast"/>
        </w:trPr>
        <w:tc>
          <w:tcPr>
            <w:tcW w:w="1520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2559-256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เติมและเปลี่ยนแปลง  ฉบ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2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คูขาด  อำเภอคง  จังหวัดนครราชสีมา</w:t>
            </w:r>
          </w:p>
        </w:tc>
      </w:tr>
      <w:tr>
        <w:trPr>
          <w:trHeight w:val="480" w:hRule="atLeast"/>
        </w:trPr>
        <w:tc>
          <w:tcPr>
            <w:tcW w:w="483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เกษตร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แข็งแกร่งทางการเกษตร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1659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รู้ด้านวิชาการ  เพื่อส่งเสริมและพัฒนาคุณภาพผลผลิตทางการเกษตร  สนับสนุนศูนย์การเรียนรู้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หล่งเรียนรู้ด้านเศรษฐกิจพอเพียง  และเกษตรทฤษฎีใหม่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KPI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บำรุงดิน</w:t>
            </w:r>
          </w:p>
        </w:tc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พื่อให้ความรู้แก่เกษตรกร 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ษตรกรผู้ทำเกษตร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5,0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5,0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กษตรกรมีความรู้เพิ่ม  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่งเสริม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รื่อง การปรับปรุงบำรุงดิน 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ินทรีย์ที่อาศัยอยู่ในตำบล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ึ้นและสามารถนำไป 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ษตร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การไถกลบตอซัง 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ูขาด 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ได้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ลูกพืชปุ๋ยสด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 1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ุ่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1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ลี่ยนแปลง เป้าหมาย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งบประมาณ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400" w:type="pct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28"/>
        <w:gridCol w:w="2408"/>
        <w:gridCol w:w="2091"/>
        <w:gridCol w:w="1250"/>
        <w:gridCol w:w="1314"/>
        <w:gridCol w:w="1065"/>
        <w:gridCol w:w="1358"/>
        <w:gridCol w:w="1873"/>
        <w:gridCol w:w="1307"/>
      </w:tblGrid>
      <w:tr>
        <w:trPr>
          <w:trHeight w:val="420" w:hRule="atLeast"/>
        </w:trPr>
        <w:tc>
          <w:tcPr>
            <w:tcW w:w="156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พัฒนา</w:t>
            </w:r>
          </w:p>
        </w:tc>
      </w:tr>
      <w:tr>
        <w:trPr>
          <w:trHeight w:val="420" w:hRule="atLeast"/>
        </w:trPr>
        <w:tc>
          <w:tcPr>
            <w:tcW w:w="1564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2559-256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เติมและเปลี่ยนแปลง  ฉบ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6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คูขาด  อำเภอคง  จังหวัดนครราชสีมา</w:t>
            </w:r>
          </w:p>
        </w:tc>
      </w:tr>
      <w:tr>
        <w:trPr>
          <w:trHeight w:val="480" w:hRule="atLeast"/>
        </w:trPr>
        <w:tc>
          <w:tcPr>
            <w:tcW w:w="7476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ในการบริหารจัดการทรัพยากรธรรมชาติและสิ่งแวดล้อม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1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 ฟื้นฟู และบริหารจัดการดิน ป่าไม้  ทรัพยากรธรรมชาติ และความหลากหลายทางชีวภาพ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1359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การปลูกป่าพัฒนาคุณภาพชีวิต การปลูกต้นไม้ยืนต้นป้องกันดินเค็ม และเพิ่มพื้นที่สีเขียวเพื่อการท่องเที่ยวเชิงนิเวศน์ป่าไม้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KPI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นุรักษ์พันธุกรรมพืชอันเนื่องมา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อนุรักษ์พันธุกรรมพืชที่มี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ดตั้งศูนย์ฯ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50,0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กษตรกรมีความรู้เพิ่ม 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พระราชดำริ สมเด็จ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นวโน้มว่าใกล้สูญพันธุ์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เก็บข้อมูลทรัพยากร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ึ้นและสามารถนำไป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ระเทพรัตนราชสุดาฯ 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้างจิตสำนึกในการอนุรักษ์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ได้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ยามบรมราชกุมา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นธุกรรมพืชแก่กลุ่มเป้าหมาย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พื่อจัดตั้งศูนย์อนุรักษ์และ 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ัฒนาทรัพยากรท้องถิ่นตำบล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ลี่ยนแปลง 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924"/>
        <w:gridCol w:w="2345"/>
        <w:gridCol w:w="2673"/>
        <w:gridCol w:w="1107"/>
        <w:gridCol w:w="925"/>
        <w:gridCol w:w="794"/>
        <w:gridCol w:w="1312"/>
        <w:gridCol w:w="1869"/>
        <w:gridCol w:w="1199"/>
      </w:tblGrid>
      <w:tr>
        <w:trPr>
          <w:trHeight w:val="420" w:hRule="atLeast"/>
        </w:trPr>
        <w:tc>
          <w:tcPr>
            <w:tcW w:w="1448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โครงการพัฒนา </w:t>
            </w:r>
          </w:p>
        </w:tc>
      </w:tr>
      <w:tr>
        <w:trPr>
          <w:trHeight w:val="420" w:hRule="atLeast"/>
        </w:trPr>
        <w:tc>
          <w:tcPr>
            <w:tcW w:w="1448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2559-256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เติมและเปลี่ยนแปลง  ฉบ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4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คูขาด  อำเภอคง  จังหวัดนครราชสีมา</w:t>
            </w:r>
          </w:p>
        </w:tc>
      </w:tr>
      <w:tr>
        <w:trPr>
          <w:trHeight w:val="42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โครงสร้างพื้นฐาน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ให้มีความสะดวก สนองต่อความต้องการของประชาชน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10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 และทางระบายน้ำและการปรับปรุงบำรุงรักษาในเขตชุมชนและท้องถิ่น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KPI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นนลูกรังบดทับแน่น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ประชาชน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คงถาวร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0,000 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มนาคมสะดวก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จรไปมาได้สะดวก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ากทางโคกสระ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ี่เหลี่ยม ถึงนานายฉลาด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ลี่ยนแปลงปีงบประมาณ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ีหมื่นไวย์ กว้าง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าก 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9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าว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8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าเฉลี่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1077" w:gutter="0" w:header="454" w:top="992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ท่านใดเสนอเพิ่มเติ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การบริการสาธารณะ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ข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นางณัธยาน์  สิงห์กาญจนาวงศา หัวหน้าสำนักปลัด 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ณัธยาน์  สิงห์กาญจนาวงศ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การบริการสาธารณะ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ปี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ารกระจายอำนาจให้แก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ก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พัฒนาระบบการประกันคุณภาพการจัดบริการสาธารณะ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elf Assessment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กระตุ้น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ผลของ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ตามภารกิจหน้าที่และภารกิจที่ได้รับการถ่ายโอนตามแผนการกระ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ให้แก่องค์กรปกครองส่วนท้องถิ่นให้มีคุณภาพและมาตรฐานที่สูงขึ้น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 และได้รับความพึงพอใจจากประชาชน โดยข้อมูลที่ได้รับจาก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ตามเกณฑ์ชี้วัดและค่าเป้าหมายขั้นต่ำการจัดบริการ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ข้อมูลสำหรับคณะกรรมการการกระจายอำนาจให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อนุกรรมการด้านต่างๆ 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นโยบาย แผนงาน มาตรการและแนวทางพัฒนางานด้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ให้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บริการสาธารณะ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สูงขึ้น รวมทั้ง การ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ข้อมูลจากการติดตาม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ชี้วัดและค่าเป้าหมายขั้นต่ำไปใช้ในการวางแผนการจัด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และประเมินผลการปฏิบัติงานของตนเอง เพื่อการพัฒนาคุณภาพ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บริการสาธารณะทั้งในส่วนขององค์กรและบุคลากร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 ซึ่งจะนำไปสู่การพัฒนาปรับปรุงการให้บริการสาธารณะ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ภาพและมาตรฐานการบริการที่สูงขึ้น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คณะกรรมการพัฒน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บวาร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ีย์พร  ตองติดรัมย์ นักวิเคราะห์ฯชำนาญการ 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คณะกรรมการพัฒน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บวาร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ิรีย์พร  ตองติดรัมย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การคัดเลือกคณะกรรมการพัฒนาองค์การบริหารส่ว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ูข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บวาร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สนอชื่อคณะกรรมการพัฒนาองค์การบริหารส่วนตำบลคูขาด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 ศรีสุข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  ศรีธาวิรัต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5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  นรินทร์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>นายคุณเดช  ชมนา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รณู  ยิ่ง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นวล   อินทรภิร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0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ำเนียง  นรินทร์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>นางอนุวาส  เพชรส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วล  อินทรภิรม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รณู  ยิ่ง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</w:t>
      </w:r>
      <w:r>
        <w:rPr>
          <w:rFonts w:ascii="TH SarabunIT๙" w:hAnsi="TH SarabunIT๙" w:cs="TH SarabunIT๙"/>
          <w:sz w:val="32"/>
          <w:sz w:val="32"/>
          <w:szCs w:val="32"/>
        </w:rPr>
        <w:t>นางทุเรียน  ชัยช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รัตน์  มุ่งเคียงกลา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ท่านใดเสนอ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พัฒนาเศรษฐกิจพอเพียง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ิรีย์พร  ตองติดรัมย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มีการจัดเตรียมเอกสารเพื่อเข้าประชุ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จัดทำแผนพัฒนาสาม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2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ตำบล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กำลังดำเนินการในแล้วเสร็จภายใ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สามปี การจัดประชุมประชาคมหมู่บ้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ุดไฟเผาฟางในนา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ณัธยาน์ สิงห์กาญจนาวงศ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จะออกเยี่ยมผู้ป่วย ผู้พิการ ทุกๆปลายเดือน จะ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ซ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อบิด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กญจนาท  ศิลา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ศุสัตว์อำเภอคงแจ้งว่า จะดำเนินการแจกกระบือ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ัว ณ ที่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ูขาด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ุหลาบ อินทร์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ปฏิทินเวรการส่งหนังสือพิมพ์ประจำ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มีสมาชิกท่านใดจะอภิปรายเพิ่มเติมอีก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อัคคกิตติ์  จันทราไพสน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อัคค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  มีมติให้การรับรองรายงานการประชุม  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จน์   พิรั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91" w:gutter="0" w:header="454" w:top="12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1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</w:p>
  <w:p>
    <w:pPr>
      <w:pStyle w:val="Head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13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</w:p>
  <w:p>
    <w:pPr>
      <w:pStyle w:val="Head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19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</w:p>
  <w:p>
    <w:pPr>
      <w:pStyle w:val="Head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0:00Z</dcterms:created>
  <dc:creator>iLLuSioN</dc:creator>
  <dc:description/>
  <cp:keywords/>
  <dc:language>en-US</dc:language>
  <cp:lastModifiedBy>FasterUser</cp:lastModifiedBy>
  <cp:lastPrinted>2016-03-30T14:10:00Z</cp:lastPrinted>
  <dcterms:modified xsi:type="dcterms:W3CDTF">2016-03-30T07:10:00Z</dcterms:modified>
  <cp:revision>132</cp:revision>
  <dc:subject/>
  <dc:title>ระเบียบวาระการประชุมสมาชิกสภาองค์การบริหารส่วนตำบลแม่จัน</dc:title>
</cp:coreProperties>
</file>