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710" w:dyaOrig="1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45pt;margin-top:-30.35pt;width:85.05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3550331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ระกาศองค์การบริหารส่วนตำบลคูขาด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ราคาซื้อวัสดุการศึกษา  สื่อการเรียนรู้  และอุปกรณ์การเรียนการสอนของศูนย์พัฒนาเด็กเล็กบ้านเมืองคง  หมู่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ศูนย์พัฒนาเด็กเล็กบ้านโนนตาแก้ว  หมู่ที่ 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9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 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คูขาด   อำเภอคง   จังหวัดนครราชสีมา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********************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คูขาด  มีความประสงค์จะสอ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วัสดุการศึกษา  สื่อการเรียนรู้  และอุปกรณ์การเรียนการสอนของศูนย์พัฒนาเด็กเล็กบ้านเมืองคง  หมู่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ศูนย์พัฒนาเด็กเล็กบ้านโนนตาแก้ว  หมู่ที่ 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คูขาด  อำเภอคง  จังหวัดนครราชสีมา  รายละเอียดแนบท้ายประกาศ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8,698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ึ่งแสนแปดหมื่นแปดพันหกร้อยเก้าสิบแปด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</w:p>
    <w:p>
      <w:pPr>
        <w:pStyle w:val="Heading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ind w:left="41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ดังต่อไปนี้</w:t>
      </w:r>
    </w:p>
    <w:p>
      <w:pPr>
        <w:pStyle w:val="3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ขายสิ่งของที่สอบราคาซื้อดังกล่าว และต้องไม่เป็นผู้ถูกแจ้งเวียนชื่อหรือผู้ทิ้งงานของทางราชการ รัฐวิสาหกิจ หรือหน่วยงานบริหารราชการส่วนท้องถิ่น ในขณะที่ยื่นซองสอบราคา</w:t>
      </w:r>
    </w:p>
    <w:p>
      <w:pPr>
        <w:pStyle w:val="3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  ตั้งแต่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color w:val="000000"/>
          <w:sz w:val="32"/>
          <w:szCs w:val="32"/>
        </w:rPr>
        <w:t>255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8.3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.3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 ห้องกองคลัง  ชั้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ารบริหารส่วนตำบลคูขาด  และ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8.3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.3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ศูนย์รวมข้อมูลข่าวสารประจำอำเภอค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ว่าการอำเภอคง ชั้น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TextBodyIndent"/>
        <w:spacing w:before="120" w:after="0"/>
        <w:ind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ซองสอบราค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9.3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ศูนย์รวมข้อมูลข่าวสารประจำอำเภอค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ว่าการอำเภอคง ชั้น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2"/>
        <w:spacing w:before="120" w:after="0"/>
        <w:ind w:firstLine="1418"/>
        <w:jc w:val="left"/>
        <w:rPr>
          <w:rFonts w:ascii="TH SarabunPSK" w:hAnsi="TH SarabunPSK" w:cs="TH SarabunPSK"/>
          <w:color w:val="000000"/>
          <w:sz w:val="32"/>
          <w:szCs w:val="32"/>
          <w:lang w:val="en-AU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นใจติดต่อข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สอบราค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ณ  ที่ทำการองค์การบริหารส่วนตำบลคูขาด  ระหว่าง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val="en-AU"/>
        </w:rPr>
        <w:t xml:space="preserve">20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 xml:space="preserve">มิถุนายน  </w:t>
      </w:r>
      <w:r>
        <w:rPr>
          <w:rFonts w:cs="TH SarabunPSK" w:ascii="TH SarabunPSK" w:hAnsi="TH SarabunPSK"/>
          <w:color w:val="000000"/>
          <w:sz w:val="32"/>
          <w:szCs w:val="32"/>
          <w:lang w:val="en-AU"/>
        </w:rPr>
        <w:t xml:space="preserve">255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หรือสอบถามทางโทรศัพท์หมายเลข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val="en-AU"/>
        </w:rPr>
        <w:t xml:space="preserve">0-4424-9274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ในวันและเวลาราชการ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AU"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AU" w:eastAsia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ประกาศ  ณ  วันที่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19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 มิถุนายน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พ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ศ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 2556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นาย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นิพนธ์  พันธวิศิษฏ์</w:t>
      </w:r>
      <w:r>
        <w:rPr>
          <w:rFonts w:cs="TH SarabunPSK" w:ascii="TH SarabunPSK" w:hAnsi="TH SarabunPSK"/>
          <w:sz w:val="32"/>
          <w:szCs w:val="32"/>
          <w:lang w:eastAsia="th-TH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นายกองค์การบริหารส่วนตำบลคูขา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cs="BrowalliaUPC"/>
      <w:b/>
      <w:bCs/>
      <w:color w:val="000000"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UPC" w:hAnsi="BrowalliaUPC" w:cs="BrowalliaUPC"/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outlineLvl w:val="3"/>
    </w:pPr>
    <w:rPr>
      <w:rFonts w:ascii="BrowalliaUPC" w:hAnsi="BrowalliaUPC" w:cs="BrowalliaUPC"/>
      <w:b/>
      <w:bCs/>
      <w:color w:val="000000"/>
      <w:sz w:val="30"/>
      <w:szCs w:val="30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color w:val="000000"/>
      <w:sz w:val="30"/>
      <w:szCs w:val="30"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rFonts w:ascii="BrowalliaUPC" w:hAnsi="BrowalliaUPC" w:cs="BrowalliaUPC"/>
      <w:color w:val="000000"/>
      <w:lang w:bidi="th-TH"/>
    </w:rPr>
  </w:style>
  <w:style w:type="paragraph" w:styleId="3">
    <w:name w:val="เนื้อความ 3"/>
    <w:basedOn w:val="Normal"/>
    <w:qFormat/>
    <w:pPr/>
    <w:rPr>
      <w:rFonts w:ascii="CordiaUPC" w:hAnsi="CordiaUPC" w:cs="CordiaUPC"/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ind w:firstLine="1134"/>
      <w:jc w:val="left"/>
    </w:pPr>
    <w:rPr>
      <w:rFonts w:ascii="BrowalliaUPC" w:hAnsi="BrowalliaUPC" w:cs="BrowalliaUPC"/>
      <w:color w:val="00000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11:00Z</dcterms:created>
  <dc:creator>Ulysses R. Gotera</dc:creator>
  <dc:description/>
  <cp:keywords/>
  <dc:language>en-US</dc:language>
  <cp:lastModifiedBy>FasterUser</cp:lastModifiedBy>
  <cp:lastPrinted>2012-12-11T09:39:00Z</cp:lastPrinted>
  <dcterms:modified xsi:type="dcterms:W3CDTF">2013-06-19T02:01:00Z</dcterms:modified>
  <cp:revision>114</cp:revision>
  <dc:subject/>
  <dc:title/>
</cp:coreProperties>
</file>