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มาชิกสภาองค์การบริหารส่วนตำบลคูข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71500</wp:posOffset>
                </wp:positionV>
                <wp:extent cx="5524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-45pt;mso-position-vertical-relative:text;margin-left:205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ุก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4"/>
        <w:gridCol w:w="1987"/>
        <w:gridCol w:w="340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าณิศา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นิมิ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งกช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ุก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ำพึ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มกทองห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ฉลิมศักดิ์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หยม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ชยนต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ูชาติ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ขา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0"/>
        <w:gridCol w:w="1847"/>
        <w:gridCol w:w="34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กล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รรณมาลา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คุณเดช          ชมนาวัง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รณู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6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48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ศรีวิช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จัด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ลงกรณ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การศึกษา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ธยาน์  สิงห์กาญจนาวงศ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พิชญาณันทน์  กนกพรมรังส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เวช  เหล่าแสนศร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นุมาส  การบรรจ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น่ห์  นรินทร์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ฐยา  วิลัยจิตร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อก์ญาดา  เนือยทอ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ุณยุภา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91" w:gutter="0" w:header="426" w:top="1276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องค์การบริหารส่วนตำบลคูขาด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6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ต้องมี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มาประชุมไม่น้อยกว่ากึ่งหนึ่งของจำนวน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ั้งหมดเท่าที่มีอยู่จึงจะเป็นองค์ประชุม ซึ่งบัดนี้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คูขาดมาประชุม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ือว่าครบองค์ประชุมแล้ว และก่อ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จะเปิ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 จุด ธูป เทียนบูชาพระรัตนตร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วดมนต์ไหว้พระพร้อมกัน  </w:t>
      </w:r>
    </w:p>
    <w:p>
      <w:pPr>
        <w:pStyle w:val="Normal"/>
        <w:spacing w:before="24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ธูป เทียนบูชาพระรัตนตรัยและสวดมนต์ไหว้พระ พร้อมมอบหมายให้ </w:t>
      </w:r>
    </w:p>
    <w:p>
      <w:pPr>
        <w:pStyle w:val="Normal"/>
        <w:ind w:right="-16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ปาณิศา พรนิมิตร เลขานุการสภาฯ อ่า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ง เรื่อง เรียก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8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เรียก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8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ชิญ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เปิด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การประชุมสภาองค์การบริหารส่วนตำบลคูขาด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นายสุเวช  เหล่าแสนศรี ลาออกจากตำแหน่งสมาชิกสภา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คูขาด ทำให้พ้นจากตำแหน่งประธานสภาฯ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จึงมีการประชุมเพื่อเลือก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spacing w:before="24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</w:t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เนก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 ซึ่งแจกให้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ทุ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 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และให้ทำสำเนารายงานการประชุมซึ่งคณะกรรมการตรวจ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ได้ตรวจสอบแล้วนั้นอย่างน้อยสองฉบับเพื่อให้สมาชิกสภาท้องถิ่นได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กาสตรวจสอบดูได้ก่อนเวลาประชุม ไม่น้อยกว่าหนึ่งวัน เพื่อให้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ถ้อยคำรายงานการประชุมให้กระทำโดยมติของ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ดังนั้น 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  ท่านใดจะแก้ไข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ิมรายงานการประชุมสภาองค์การบริหารส่วนตำบลคูขาด ก็เป็นอำนาจของม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แห่งนี้ ที่จะแก้ไขเพิ่มเติม  ขอให้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ทุกท่าน  ได้ตรวจรายงาน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ด้วยค่ะ  หากมีข้อความใดที่ยังไม่สมบูรณ์หรือจ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ก็ขอเชิญเสนอต่อที่ประชุมสภาองค์การบริหารส่วนตำบลคูขาด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มติให้แก้ไข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>ว่า  ท่านใดจะเสนอให้แก้ไขหรือเพิ่มเติมรายงา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ระเบียบกระทรวงมหาดไทยว่าด้วยข้อบังคับการประชุมสภ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ว่ารับรองรายงานการประชุม โดยข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>ยกม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สภาองค์การบริหารส่วนตำบลคูขาดสมัยสามัญ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>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  <w:tab/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ประธานสภาองค์การบริหารส่วนตำบลคู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คูขาด ชี้แจ้ง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 ตามระเบียบกระทรวงมหาดไทย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อบังค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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สมาชิกสภาฯ ให้เสนอชื่อสมาชิกสภาฯที่ตนเห็นว่าสมควรให้เป็นผู้ดำ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ศรีสุข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  ภาสนิ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หมาย  </w:t>
      </w:r>
      <w:r>
        <w:rPr>
          <w:rFonts w:ascii="TH SarabunIT๙" w:hAnsi="TH SarabunIT๙" w:cs="TH SarabunIT๙"/>
          <w:sz w:val="32"/>
          <w:sz w:val="32"/>
          <w:szCs w:val="32"/>
        </w:rPr>
        <w:t>ปัญจมาต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ว่ามีท่านใดจะเสนอรายชื่ออื่นอีก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เสนอรายชื่อ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จน์ พิรักษา ได้รับเลือกเป็นประธานสภาองค์การบริหารส่วนตำบลคูขาด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เลขานุการสภาฯจะเสนอให้นายอำเภอแต่งตั้ง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ฯและสมาชิกสภาฯท่านใดมีเรื่องจะเสนอ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ประชาชน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ใ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นุญาตของทางราชการ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และความโปร่งใส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หน่วยงานของรัฐ ขณะนี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คู่มือประชาชนใกล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 และจะแจกให้กับสมาชิกสภาฯทุกท่าน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ไข้เลือดออก ตอนนี้อยู่ในระหว่างพ่นยุ่ง ซึ่งคงจะดำเนินการพ่นยุงเส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สัปดาห์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ถ้าไข้เลือดออกระบาดก็คงต้องมีการพ่นยุง 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ายสุรชัย  นรินทร์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กับท่านประธานสภาฯคนใหม่ และขอบคุณสมาชิกสภาฯทุกท่าน</w:t>
      </w:r>
    </w:p>
    <w:p>
      <w:pPr>
        <w:pStyle w:val="Normal"/>
        <w:ind w:left="2880" w:hanging="27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ที่จะดำเนินการก่อสร้างถนนลาดยางเส้นโนนตาแก้ว</w:t>
      </w:r>
    </w:p>
    <w:p>
      <w:pPr>
        <w:pStyle w:val="Normal"/>
        <w:spacing w:before="240" w:after="0"/>
        <w:ind w:left="1440" w:hanging="14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กับท่านประธานคนใหม่ ข้อบัญญัติ ปี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กล้จะดำเนินการครบเกือบ</w:t>
      </w:r>
    </w:p>
    <w:p>
      <w:pPr>
        <w:pStyle w:val="Normal"/>
        <w:ind w:left="1440" w:hanging="14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โครงการแล้ว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ก่อสร้างถนนลาดยาง ตา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ที่จะนำเสนอสภาฯ ถ้ามีงบประมาณจากหน่วยงานอื่น ก็จะดำเนินการต่อจากที่เราจะ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ท่านใดจะเสนอเพิ่มเติมหรือไม่</w:t>
      </w:r>
    </w:p>
    <w:p>
      <w:pPr>
        <w:pStyle w:val="Normal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</w:p>
    <w:p>
      <w:pPr>
        <w:pStyle w:val="Normal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หมาย  ปัญจมา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ผู้บริหารดำเนินการก่อสร้างถนนสายบ้านงิ้วด้วยเพราะเป็นหลุม</w:t>
      </w:r>
    </w:p>
    <w:p>
      <w:pPr>
        <w:pStyle w:val="Normal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3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บ่อและฝุ่นมาก</w:t>
      </w:r>
    </w:p>
    <w:p>
      <w:pPr>
        <w:pStyle w:val="Normal"/>
        <w:spacing w:before="240" w:after="0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อดู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ว่าก่อสร้างถนนจะได้รับงบประมาณเท่าใด</w:t>
      </w:r>
    </w:p>
    <w:p>
      <w:pPr>
        <w:pStyle w:val="Normal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ุดลอกบึงคูขาด งบประมาณมาแล้วเราได้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กว่า ได้ขุดแน่นอน</w:t>
      </w:r>
    </w:p>
    <w:p>
      <w:pPr>
        <w:pStyle w:val="Normal"/>
        <w:spacing w:before="240" w:after="0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ุเรียน  ชัยชนะ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ณะผู้บริหารที่จะจัดสรรงบประมาณก่อสร้างถนนลาดยาง เนื่อง</w:t>
      </w:r>
    </w:p>
    <w:p>
      <w:pPr>
        <w:pStyle w:val="Normal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ฝุ่นจำนวนมาก</w:t>
      </w:r>
    </w:p>
    <w:p>
      <w:pPr>
        <w:pStyle w:val="Normal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าทราบดี เราต้องรอจังหวะและโอกาสอันเหมาะสม ปัญหาความ</w:t>
      </w:r>
    </w:p>
    <w:p>
      <w:pPr>
        <w:pStyle w:val="Normal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ดร้อนต่างๆที่สมาชิกสภาฯเสนอเข้ามา ทางคณะผู้บริหารก็พยายามแก้ไขให้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สุด</w:t>
      </w:r>
    </w:p>
    <w:p>
      <w:pPr>
        <w:pStyle w:val="Normal"/>
        <w:spacing w:before="240" w:after="0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เรื่องงบประมาณรายจ่าย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ซักซ้อมแนวทางการจัดทำ</w:t>
      </w:r>
    </w:p>
    <w:p>
      <w:pPr>
        <w:pStyle w:val="Normal"/>
        <w:ind w:hanging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โดยโครงการประเภ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ิ่งก่อสร้างให้จัดทำประมาณการค่าใช้จ่ายโครงการโดยแส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ต่อวัสดุ ครุภัณฑ์ ค่าแรงและราคาต่อหน่วย และให้จัดทำเป็นเอก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กต่างหากจากร่างงบประมาณรายจ่ายประจำปี และจัดส่งให้สภาท้องถิ่น ผู้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จังหวัดหรือนายอำเภอทราบล่วงหน้าก่อนการพิจารณา ทา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จ้าหน้าที่งบประมาณจะส่งร่างข้อบัญญัติพร้อมประมาณการค่าใช้จ่าย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สิ่งก่อสร้างให้กับทุกคนโดยแยกเป็น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ระมาณการค่าใช้จ่ายโครงการประเภท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กญจนาท  ศิลา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เรื่องที่เข้าประชุมสภาพลเมืองให้ที่ประชุมทราบ ท่านใดสนใจขอให้สอบถ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มีท่านใดเสนอ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าณิศา  พรนิมิตร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อัค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สภาองค์การบริหารส่วนตำบลคูขาด  มีมติให้การรับรองรายงานการประชุม 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จน์   พิรักษา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ร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type w:val="nextPage"/>
      <w:pgSz w:w="11906" w:h="16838"/>
      <w:pgMar w:left="1440" w:right="991" w:gutter="0" w:header="426" w:top="1276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5:00Z</dcterms:created>
  <dc:creator>iLLuSioN</dc:creator>
  <dc:description/>
  <cp:keywords/>
  <dc:language>en-US</dc:language>
  <cp:lastModifiedBy>FasterUser</cp:lastModifiedBy>
  <cp:lastPrinted>2015-08-14T08:34:00Z</cp:lastPrinted>
  <dcterms:modified xsi:type="dcterms:W3CDTF">2015-08-14T01:34:00Z</dcterms:modified>
  <cp:revision>57</cp:revision>
  <dc:subject/>
  <dc:title>ระเบียบวาระการประชุมสมาชิกสภาองค์การบริหารส่วนตำบลแม่จัน</dc:title>
</cp:coreProperties>
</file>