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ชุมสมาชิกสภาองค์การบริหารส่วนตำบลคูขา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58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ศุกร์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13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ุมภาพันธ์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58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หอประชุมอเนกประสงค์องค์การบริหารส่วนตำบลคูข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าประชุม</w:t>
      </w:r>
    </w:p>
    <w:tbl>
      <w:tblPr>
        <w:tblW w:w="16689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44"/>
        <w:gridCol w:w="1987"/>
        <w:gridCol w:w="4212"/>
        <w:gridCol w:w="4212"/>
        <w:gridCol w:w="421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ี่อ – สกุล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เวช 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ล่าแสนศร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ขาด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พจน์  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รักษ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ขาด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โกญจนาท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ากลา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ยรุ้ง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ษม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อัคคกิตติ์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ราไพสนธ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รำพึง 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หมกทองหลา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อนุวาส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ชรสร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กาญจนา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ประภาพร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พจน์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ด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ประกอบ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วิจิตร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ธนธรณ์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ธะน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ภารดี 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ักดีแก้ว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ำเนียง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อนันต์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บมะเริ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แหยม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วง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ทุเรียน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ชน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กุหลาบ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ทร์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ประกาย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ไพชยนต์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ชูชาติ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ร์ขาว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มหมาย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จมาตย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ทนง   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ลำยวง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รชัย 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4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ขาด หมู่ที่</w:t>
            </w:r>
            <w:r>
              <w:rPr>
                <w:rFonts w:cs="TH SarabunIT๙" w:ascii="TH SarabunIT๙" w:hAnsi="TH SarabunIT๙"/>
              </w:rPr>
              <w:t>2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มนึก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สุขกลา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4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ขาด หมู่ที่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เชาว์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ธาวิรัตน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5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02"/>
        <w:gridCol w:w="1843"/>
        <w:gridCol w:w="425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ี่อ – สกุ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วรรณมาลา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ทอ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คนึง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ร์นอ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คุณเดช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นาวั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นวล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ทรภิรมย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นพรัตน์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เคียงกลา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เปลื้อง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จ่างโพธิ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กาญจนา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มาตย์สมบัต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มจิตร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สนิ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อำนาจ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ิกู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เรณู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ิ่งนอ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อ้อมเดือน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่องแคล่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วัชรินทร์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์นอ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9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า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  <w:tab/>
        <w:t xml:space="preserve"> 4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   </w:t>
      </w:r>
      <w:r>
        <w:rPr>
          <w:rFonts w:cs="TH SarabunIT๙" w:ascii="TH SarabunIT๙" w:hAnsi="TH SarabunIT๙"/>
          <w:sz w:val="30"/>
          <w:szCs w:val="30"/>
        </w:rPr>
        <w:t>1.</w:t>
      </w:r>
      <w:r>
        <w:rPr>
          <w:rFonts w:ascii="TH SarabunIT๙" w:hAnsi="TH SarabunIT๙" w:cs="TH SarabunIT๙"/>
          <w:sz w:val="30"/>
          <w:sz w:val="30"/>
          <w:szCs w:val="30"/>
        </w:rPr>
        <w:t>นางบงกช  ทองสุกนอก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ab/>
        <w:t>2.</w:t>
      </w:r>
      <w:r>
        <w:rPr>
          <w:rFonts w:ascii="TH SarabunIT๙" w:hAnsi="TH SarabunIT๙" w:cs="TH SarabunIT๙"/>
          <w:sz w:val="30"/>
          <w:sz w:val="30"/>
          <w:szCs w:val="30"/>
        </w:rPr>
        <w:t>นายเฉลิมศักดิ์  เติมขุนท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ab/>
        <w:t>3.</w:t>
      </w:r>
      <w:r>
        <w:rPr>
          <w:rFonts w:ascii="TH SarabunIT๙" w:hAnsi="TH SarabunIT๙" w:cs="TH SarabunIT๙"/>
          <w:sz w:val="30"/>
          <w:sz w:val="30"/>
          <w:szCs w:val="30"/>
        </w:rPr>
        <w:t>นายจำลอง  การบรรจง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ปราชการ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 xml:space="preserve"> 1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น</w:t>
      </w:r>
      <w:r>
        <w:rPr>
          <w:rFonts w:cs="TH SarabunIT๙" w:ascii="TH SarabunIT๙" w:hAnsi="TH SarabunIT๙"/>
          <w:sz w:val="30"/>
          <w:szCs w:val="30"/>
        </w:rPr>
        <w:tab/>
        <w:t>1.</w:t>
      </w:r>
      <w:r>
        <w:rPr>
          <w:rFonts w:ascii="TH SarabunIT๙" w:hAnsi="TH SarabunIT๙" w:cs="TH SarabunIT๙"/>
          <w:sz w:val="30"/>
          <w:sz w:val="30"/>
          <w:szCs w:val="30"/>
        </w:rPr>
        <w:t>นางปาณิศา  พรนิมิ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าด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</w:t>
        <w:tab/>
        <w:t xml:space="preserve"> -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8360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80"/>
        <w:gridCol w:w="488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พนธ์  พันธวิศิษฏ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ตำบลคูขาด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เริญ  ศรีวิชา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องค์การบริหารส่วนตำบลคูขาด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ส่ง  จัดนอ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องค์การบริหารส่วนตำบลคูขาด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ยอม  เจริญชัย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 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ณัธยาน์  สิงห์กาญจนาวงศา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ติกร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ุ่งอรุณ  โชตินอ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ลงกรณ์  พันธวิศิษฏ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่วนการศึกษาฯ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สิษฐ์  สงพรหมราช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พิชญาณันทน์ กนกพรมรังส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วิเคราะห์นโยบายและแผน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รรณา  ยิ่งนอ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นักวิชาการเกษตร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สน่ห์  นรินทร์นอ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ัชระ  มงคลพงษ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นักพัฒนาชุมชน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นตนา  จิรานุวัฒน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ประชาสัมพันธ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คิด  ตองติดรัมย์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วิเคราะห์นโยบายและแผน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วัญวิภา  นานอ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รวจสอบภายใน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ัฐฐยา  วิลัยจิตร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นิดา  อุทธารัมย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ฯ ไปราชการ การประชุมสมัยสามัญ 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จึงไม่มีเลขานุการสภาฯ จะดำเนินการเลือกเลขานุการสภาฯชั่วคราว ขอให้สมาชิ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ฯ เสนอชื่อผู้ที่จะมาดำรงตำแหน่งเลขานุการสภาฯชั่วคร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งนวล อินทรภิรมย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ฯชั่วคราว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งทุเรียน  ชัยชน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รณู  ยิ่งน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ab/>
        <w:tab/>
        <w:t xml:space="preserve"> </w:t>
        <w:tab/>
        <w:t xml:space="preserve"> 2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ยรุ้ง  เศษมา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เสนอเพิ่มเติมอีก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 ให้นางทุเรียน  ชัยชนะ ดำรงตำแหน่งเลขานุการสภาฯชั่วคร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>3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ป็นการประชุมสภาองค์การบริหารส่วนตำบลคูขาด สมัยสามัญ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พระราชบัญญัติสภาตำบลและองค์การบริหารส่วนตำบล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56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้องมีสมาชิก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ประชุมไม่น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ว่ากึ่งหนึ่งของจำนวนสมาชิกสภาองค์การบริหารส่วนตำบลทั้งหมดเท่าที่มี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จะเป็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ชุม  ซึ่งบัดนี้สมาชิกสภาองค์การบริหารส่วนตำบลคูขาดมาประชุมจำนวน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ถือว่าครบองค์ประชุมแล้ว  และก่อนที่ท่านประธานสภาองค์การบริหาร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คูขาดจะเปิด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 เชิญท่าน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คูข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ธูป เทียนบูชาพระรัตนตรัยและสวดมนต์ไหว้พระพร้อมกัน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นางทุเรียน ชัยชนะ อ่า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คูขาด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ทุเรียน ชัยชน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่านประกาศสภาองค์การบริหารส่วนตำบลคูขาด  เรื่อง  เรียกประชุมสภาองค์การ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ส่วนตำบลคูขาด  สมัยสามัญ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เชิญประธานสภาองค์การบริหารส่วนตำบลคูขาด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ิดการประชุ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เปิดการประชุมสภาองค์การบริหารส่วนตำบลคูขาด สมัยสามัญ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ี่ประชุม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ับรองรายงานการประชุมครั้งที่ผ่านมา</w:t>
      </w:r>
    </w:p>
    <w:p>
      <w:pPr>
        <w:pStyle w:val="Normal"/>
        <w:spacing w:before="240" w:after="0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องค์การบริหารส่วนตำบลคูขาด  ได้มีการประชุมสภาองค์การบริหารส่วน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ูขาด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จั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sz w:val="32"/>
          <w:sz w:val="32"/>
          <w:szCs w:val="32"/>
        </w:rPr>
        <w:t>ณ  หอประชุมอเนกประสงค์องค์การบริหารส่วนตำบลคูขาด ซึ่งแจกให้ท่า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คูขาดทุกท่านแล้ว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ทุเรียน  ชัยชน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ข้อบังคับการประชุมสภาท้องถิ่น 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ทุกคราวต้องให้คณะกรรมการตรวจรายงานได้ตรวจและให้ทำสำเนารา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ซึ่งคณะกรรมการตรวจรายงานการประชุมได้ตรวจสอบแล้วนั้นอย่างน้อยส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บับเพื่อให้สมาชิกสภาท้องถิ่นได้มีโอกาสตรวจสอบดูได้ก่อนเวลาประชุม ไม่น้อยกว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ึ่งวัน เพื่อให้สภาท้องถิ่นรับรองรายงานการประชุม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ก้ไขถ้อยคำรายงานการประชุมให้กระทำโดยมติของที่ประชุมสภาท้องถิ่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สมาชิกองค์การบริหารส่วนตำบลคูขาด  ท่านใดจะแก้ไขเพิ่มเติมรายงา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องค์การบริหารส่วนตำบลคูขาด ก็เป็นอำนาจของมติสภาองค์การบริหาร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คูขาดแห่งนี้ ที่จะแก้ไขเพิ่มเติม  ขอให้สมาชิกสภาองค์การบริหารส่วนตำบลคูขา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  ได้ตรวจรายงานการประชุมสภาองค์การบริหารส่วนตำบลคูขาดด้วยค่ะ  หาก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ใดที่ยังไม่สมบูรณ์หรือจะแก้ไขเพิ่มเติมก็ขอเชิญเสนอต่อที่ประชุมสภาองค์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คูขาด  เพื่อขอมติให้แก้ไขเพิ่มเติ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สมาชิกว่า  ท่านใดจะเสนอให้แก้ไขหรือเพิ่มเติม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แก้ไขหรือเพิ่มเติ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4 </w:t>
      </w:r>
      <w:r>
        <w:rPr>
          <w:rFonts w:ascii="TH SarabunIT๙" w:hAnsi="TH SarabunIT๙" w:cs="TH SarabunIT๙"/>
          <w:sz w:val="32"/>
          <w:sz w:val="32"/>
          <w:szCs w:val="32"/>
        </w:rPr>
        <w:t>ของมติที่ประชุมสภาองค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คูขาดว่ารับรองรายงานการประชุม โดยขอให้สมาชิกยกมือ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มาประชุมทั้งหมด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ขอมติที่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รับรองรายงานการประชุมสภาองค์การบริหารส่วนตำบลคูขาด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นท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  <w:t>3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รับ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3  </w:t>
        <w:tab/>
      </w:r>
      <w:r>
        <w:rPr>
          <w:rFonts w:ascii="TH SarabunIT๙" w:hAnsi="TH SarabunIT๙" w:cs="TH SarabunIT๙"/>
          <w:b/>
          <w:b/>
          <w:bCs/>
        </w:rPr>
        <w:t>เรื่อง  เสนอเพื่อพิจารณา</w:t>
      </w:r>
    </w:p>
    <w:p>
      <w:pPr>
        <w:pStyle w:val="Normal"/>
        <w:spacing w:before="24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โครงการจ่ายขาดเงินสะสม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คณะผู้บริหารชี้แจง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่ายขาดเงินสะสม  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2558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บุญส่ง  จัดน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คูขาด จะขออนุมัติสภาฯจ่ายขาดเงินสะสมใน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่ายขาดเงินสะสมตามระเบียบเบิกจ่าย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หนังสือสั่ง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มท </w:t>
      </w:r>
      <w:r>
        <w:rPr>
          <w:rFonts w:cs="TH SarabunPSK" w:ascii="TH SarabunPSK" w:hAnsi="TH SarabunPSK"/>
          <w:color w:val="000000"/>
          <w:sz w:val="32"/>
          <w:szCs w:val="32"/>
        </w:rPr>
        <w:t>0808.4 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5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ซักซ้อมความเข้าใจเกี่ยวกับการใช้จ่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สะสมของ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ใช้จ่ายเงินสะสม โดยได้รับอนุมัติจากสภา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วัตถุประสงค์ในการใช้จ่ายเงินให้ชัดเจนและให้คำนึงถึงประโยชน์ของประชาช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ท้องถิ่นที่จะได้รับเป็นสำคัญ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ระทำได้เฉพาะกิจการซึ่งอยู่ในอำนาจหน้า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องค์กรปกครองส่วนท้องถิ่น และเป็นกิจการที่ประชาชนได้รับประโยชน์โดยตร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ไม่กระทำจะไม่สามารถแก้ไขปัญหาความเดือดร้อนของประชาชนได้ หรือกิจการ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ี่ยวกับการบริการชุมชนและสังคมของประชาชนในพื้นที่ หรือกิจการที่จัดทำเพื่อบำบั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เดือดร้อนของประชาชน หรือเป็นการเพิ่มพูนรายได้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เป็นโครงการเพื่อการลงทุน เช่น ค่าก่อสร้างอาคาร หรือซื้อที่ดิน หรือโครงการที่ใช้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งเงินงบประมาณที่มีมูลค่าสูง ให้พิจารณาจัดทำเป็นงบประมาณรายจ่ายประจำปี หรือ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ประมาณรายจ่ายเพิ่มเติม หรือโอนงบประมาณรายจ่ายมาตั้งจ่ายก่อนเป็นลำดับแรก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โอนงบประมาณรายจ่ายมาตั้งจ่ายไว้แล้วแต่งบประมาณมีไม่เพียงพอก็อาจใช้จ่ายจา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สะสมสมทบเพื่อการนั้นได้ หากพิจารณาเห็นว่าเป็นโครงการที่มีความจำเป็นเร่งด่ว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บำบัดความเดือดร้อนของประชาชนหรือการบริการชุมชนและสังคมของประชาช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พื้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ไม่อาจรอจัดทำเป็นงบประมาณรายจ่ายประจำปีในปีต่อไปได้ก็อาจใช้จ่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เงินสะสมได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จะต้องเป็นโครงการที่อยู่ในแผนพัฒนาขององค์กรปกครองส่ว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้องถิ่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มีเงินสะสมคงเหลือเพียงพอในการบริหารงานเพื่อมิให้เกิดผลกระทบก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ฐานะการคลังในระยะยาว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ขออนุมัติจ่ายเงินสะสมตามรายละเอียดดังนี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โครงการจ่ายขาดเงินสะสม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p>
      <w:pPr>
        <w:pStyle w:val="Normal"/>
        <w:ind w:left="2268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เดือนกุมภาพันธ์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8  </w:t>
      </w:r>
    </w:p>
    <w:p>
      <w:pPr>
        <w:pStyle w:val="Normal"/>
        <w:ind w:left="226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บ้านปอบิด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ind w:left="22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ช่วง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>ไหล่ทางลูก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ช่วง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>35</w:t>
      </w:r>
      <w:r>
        <w:rPr>
          <w:rFonts w:cs="TH SarabunPSK" w:ascii="TH SarabunPSK" w:hAnsi="TH SarabunPSK"/>
          <w:sz w:val="32"/>
          <w:szCs w:val="32"/>
        </w:rPr>
        <w:t xml:space="preserve">.00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 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>ไหล่ทางลูก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พื้นที่คอนกรีตไม่น้อยกว่า 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ูขาด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>96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พัฒนาด้านโครงสร้างพื้นฐาน    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>2,1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ุดเริ่มต้น บริเวณ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ทองคำ  รามะเริ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นายกมล  ศิลากลาง และประปาหมู่บ้า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อยบ้านนางแจ้ง  ดอกกระทุ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2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2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2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268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บ้านเมืองคง หมู่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</w:p>
    <w:p>
      <w:pPr>
        <w:pStyle w:val="Normal"/>
        <w:ind w:left="2268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 กว้าง  </w:t>
      </w:r>
      <w:r>
        <w:rPr>
          <w:rFonts w:cs="TH SarabunPSK" w:ascii="TH SarabunPSK" w:hAnsi="TH SarabunPSK"/>
          <w:sz w:val="32"/>
          <w:szCs w:val="32"/>
        </w:rPr>
        <w:t xml:space="preserve">4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4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หนา 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ไม่มีไหล่ทางลูกรัง มีพื้นที่คอนกรีต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60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ูขาด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3,4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และเปลี่ยนแปลง ฉบับ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ปี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จุดเริ่มต้น จากถนนบ้าน</w:t>
      </w:r>
      <w:r>
        <w:rPr>
          <w:rFonts w:ascii="TH SarabunPSK" w:hAnsi="TH SarabunPSK" w:cs="TH SarabunPSK"/>
          <w:sz w:val="32"/>
          <w:sz w:val="32"/>
          <w:szCs w:val="32"/>
        </w:rPr>
        <w:t>นายสมศรี  ศรี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บ้านนางพัชรี  ไตรคุ้มด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268" w:firstLine="1134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left="226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ลูกรังบดทับแน่นบ้านโนนแดง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ind w:left="22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รังบดทับแน่น กว้าง  </w:t>
      </w:r>
      <w:r>
        <w:rPr>
          <w:rFonts w:cs="TH SarabunPSK" w:ascii="TH SarabunPSK" w:hAnsi="TH SarabunPSK"/>
          <w:sz w:val="32"/>
          <w:szCs w:val="32"/>
        </w:rPr>
        <w:t xml:space="preserve">3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00</w:t>
      </w:r>
      <w:r>
        <w:rPr>
          <w:rFonts w:cs="TH SarabunPSK" w:ascii="TH SarabunPSK" w:hAnsi="TH SarabunPSK"/>
          <w:sz w:val="32"/>
          <w:szCs w:val="32"/>
        </w:rPr>
        <w:t xml:space="preserve">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หนาเฉลี่ย  </w:t>
      </w:r>
      <w:r>
        <w:rPr>
          <w:rFonts w:cs="TH SarabunPSK" w:ascii="TH SarabunPSK" w:hAnsi="TH SarabunPSK"/>
          <w:sz w:val="32"/>
          <w:szCs w:val="32"/>
        </w:rPr>
        <w:t xml:space="preserve">0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ปริมาตรดินลูกรัง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300  </w:t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ูขาด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9,9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และเปลี่ยนแปลง ฉบับ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ปี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ริ่มต้น </w:t>
      </w:r>
      <w:r>
        <w:rPr>
          <w:rFonts w:ascii="TH SarabunPSK" w:hAnsi="TH SarabunPSK" w:cs="TH SarabunPSK"/>
          <w:sz w:val="32"/>
          <w:sz w:val="32"/>
          <w:szCs w:val="32"/>
        </w:rPr>
        <w:t>บริเวณ</w:t>
      </w:r>
      <w:r>
        <w:rPr>
          <w:rFonts w:ascii="TH SarabunPSK" w:hAnsi="TH SarabunPSK" w:cs="TH SarabunPSK"/>
          <w:sz w:val="32"/>
          <w:sz w:val="32"/>
          <w:szCs w:val="32"/>
        </w:rPr>
        <w:t>ถนนบ้านเหล่า – นา</w:t>
      </w:r>
      <w:r>
        <w:rPr>
          <w:rFonts w:ascii="TH SarabunPSK" w:hAnsi="TH SarabunPSK" w:cs="TH SarabunPSK"/>
          <w:sz w:val="32"/>
          <w:sz w:val="32"/>
          <w:szCs w:val="32"/>
        </w:rPr>
        <w:t>นางกิตติมา ฝ้ายโคกสู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268" w:firstLine="1134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left="2268" w:hanging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ครงการขุดลอกบึงคูขาดบ้านโนนแดง หมู่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</w:p>
    <w:p>
      <w:pPr>
        <w:pStyle w:val="Normal"/>
        <w:ind w:left="2268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ุดลอกบึงคูขาด กว้าง  </w:t>
      </w:r>
      <w:r>
        <w:rPr>
          <w:rFonts w:cs="TH SarabunPSK" w:ascii="TH SarabunPSK" w:hAnsi="TH SarabunPSK"/>
          <w:sz w:val="32"/>
          <w:szCs w:val="32"/>
        </w:rPr>
        <w:t xml:space="preserve">1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28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ลึกเฉลี่ย 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ปริมาตรดินขุ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6,000  </w:t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  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ูขาด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ป้าย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976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2560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ฉบับ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ปี </w:t>
      </w:r>
      <w:r>
        <w:rPr>
          <w:rFonts w:cs="TH SarabunPSK" w:ascii="TH SarabunPSK" w:hAnsi="TH SarabunPSK"/>
          <w:sz w:val="32"/>
          <w:szCs w:val="32"/>
        </w:rPr>
        <w:t>2558)</w:t>
      </w:r>
    </w:p>
    <w:p>
      <w:pPr>
        <w:pStyle w:val="Normal"/>
        <w:ind w:left="2268" w:firstLine="1134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left="2268" w:hanging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ครงการก่อสร้างถนนดินยกระดับบดทับแน่นบ้านหนองหว้าน้อย  หมู่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</w:p>
    <w:p>
      <w:pPr>
        <w:pStyle w:val="Normal"/>
        <w:ind w:left="2268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ดินยกระดับบดทับแน่น ผิวจราจรกว้าง </w:t>
      </w:r>
      <w:r>
        <w:rPr>
          <w:rFonts w:cs="TH SarabunPSK" w:ascii="TH SarabunPSK" w:hAnsi="TH SarabunPSK"/>
          <w:sz w:val="32"/>
          <w:szCs w:val="32"/>
        </w:rPr>
        <w:t xml:space="preserve">6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 </w:t>
      </w:r>
      <w:r>
        <w:rPr>
          <w:rFonts w:cs="TH SarabunPSK" w:ascii="TH SarabunPSK" w:hAnsi="TH SarabunPSK"/>
          <w:sz w:val="32"/>
          <w:szCs w:val="32"/>
        </w:rPr>
        <w:t xml:space="preserve">1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สูงเฉลี่ย </w:t>
      </w:r>
      <w:r>
        <w:rPr>
          <w:rFonts w:cs="TH SarabunPSK" w:ascii="TH SarabunPSK" w:hAnsi="TH SarabunPSK"/>
          <w:sz w:val="32"/>
          <w:szCs w:val="32"/>
        </w:rPr>
        <w:t xml:space="preserve">0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ปริมาตรดินถม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3,250 </w:t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  พร้อมปรับเกลี่ยผิวจราจ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ินขึ้นข้าง</w:t>
      </w:r>
      <w:r>
        <w:rPr>
          <w:rFonts w:cs="TH SarabunPSK" w:ascii="TH SarabunPSK" w:hAnsi="TH SarabunPSK"/>
          <w:sz w:val="32"/>
          <w:szCs w:val="32"/>
        </w:rPr>
        <w:t xml:space="preserve">)        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ูขาด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9,3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พัฒนาด้านโครงสร้างพื้นฐาน 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ริ่มต้นจากนานายประกอบ  การนา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นางสมหาญ  จัด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268" w:firstLine="1134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left="2268" w:hanging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บ้านดอนยาง หมู่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</w:p>
    <w:p>
      <w:pPr>
        <w:pStyle w:val="Normal"/>
        <w:ind w:left="22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 กว้าง  </w:t>
      </w:r>
      <w:r>
        <w:rPr>
          <w:rFonts w:cs="TH SarabunPSK" w:ascii="TH SarabunPSK" w:hAnsi="TH SarabunPSK"/>
          <w:sz w:val="32"/>
          <w:szCs w:val="32"/>
        </w:rPr>
        <w:t xml:space="preserve">4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4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หนา 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ไหล่ทางลูกรังข้างละ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เฉลี่ย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มีพื้นที่คอนกรีต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60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คูขาด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5,4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พัฒนาด้านโครงสร้างพื้นฐาน 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9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ริ่มต้นจากบ้านนางสมปอง  อินทรศร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นางสาคร  ดอนอีง้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3"/>
        <w:ind w:left="22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ถ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ินลูกรังบดทับแน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น้อย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</w:p>
    <w:p>
      <w:pPr>
        <w:pStyle w:val="Normal"/>
        <w:ind w:left="22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</w:t>
      </w:r>
      <w:r>
        <w:rPr>
          <w:rFonts w:ascii="TH SarabunPSK" w:hAnsi="TH SarabunPSK" w:cs="TH SarabunPSK"/>
          <w:sz w:val="32"/>
          <w:sz w:val="32"/>
          <w:szCs w:val="32"/>
        </w:rPr>
        <w:t>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รังบดทับแน่น กว้าง  </w:t>
      </w:r>
      <w:r>
        <w:rPr>
          <w:rFonts w:cs="TH SarabunPSK" w:ascii="TH SarabunPSK" w:hAnsi="TH SarabunPSK"/>
          <w:sz w:val="32"/>
          <w:szCs w:val="32"/>
        </w:rPr>
        <w:t xml:space="preserve">4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>750</w:t>
      </w:r>
      <w:r>
        <w:rPr>
          <w:rFonts w:cs="TH SarabunPSK" w:ascii="TH SarabunPSK" w:hAnsi="TH SarabunPSK"/>
          <w:sz w:val="32"/>
          <w:szCs w:val="32"/>
        </w:rPr>
        <w:t xml:space="preserve">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หนาเฉลี่ย  </w:t>
      </w:r>
      <w:r>
        <w:rPr>
          <w:rFonts w:cs="TH SarabunPSK" w:ascii="TH SarabunPSK" w:hAnsi="TH SarabunPSK"/>
          <w:sz w:val="32"/>
          <w:szCs w:val="32"/>
        </w:rPr>
        <w:t xml:space="preserve">0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ปริมาตรดินลูกรัง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300  </w:t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ูขาด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9,9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พัฒนาด้านโครงสร้างพื้นฐาน 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 </w:t>
      </w:r>
      <w:r>
        <w:rPr>
          <w:rFonts w:cs="TH SarabunPSK" w:ascii="TH SarabunPSK" w:hAnsi="TH SarabunPSK"/>
          <w:sz w:val="32"/>
          <w:szCs w:val="32"/>
        </w:rPr>
        <w:t xml:space="preserve">194  </w:t>
      </w:r>
      <w:r>
        <w:rPr>
          <w:rFonts w:ascii="TH SarabunPSK" w:hAnsi="TH SarabunPSK" w:cs="TH SarabunPSK"/>
          <w:sz w:val="32"/>
          <w:sz w:val="32"/>
          <w:szCs w:val="32"/>
        </w:rPr>
        <w:t>จุดเริ่มต้นบริเวณนานา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ง  บุญวิจิ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2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268" w:firstLine="1134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226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บ้านหนองหนาด หมู่ที่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</w:p>
    <w:p>
      <w:pPr>
        <w:pStyle w:val="Normal"/>
        <w:ind w:left="2268" w:hanging="0"/>
        <w:rPr>
          <w:rFonts w:ascii="TH SarabunPSK" w:hAnsi="TH SarabunPSK" w:cs="TH SarabunPSK"/>
          <w:sz w:val="12"/>
          <w:szCs w:val="1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 กว้าง  </w:t>
      </w:r>
      <w:r>
        <w:rPr>
          <w:rFonts w:cs="TH SarabunPSK" w:ascii="TH SarabunPSK" w:hAnsi="TH SarabunPSK"/>
          <w:sz w:val="32"/>
          <w:szCs w:val="32"/>
        </w:rPr>
        <w:t xml:space="preserve">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3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หนา 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ไหล่ทางลูกรังข้างละ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เฉลี่ย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มีพื้นที่คอนกรีต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50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คูขาด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8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พัฒนาด้านโครงสร้างพื้นฐาน 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19 </w:t>
      </w:r>
      <w:r>
        <w:rPr>
          <w:rFonts w:ascii="TH SarabunPSK" w:hAnsi="TH SarabunPSK" w:cs="TH SarabunPSK"/>
          <w:sz w:val="32"/>
          <w:sz w:val="32"/>
          <w:szCs w:val="32"/>
        </w:rPr>
        <w:t>บริเวณ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นางเจริญ  อุ่นทรัพ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268" w:firstLine="1134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226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ถมดินสระสาธารณะบ้านหนองหนาด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ind w:left="2268" w:hanging="0"/>
        <w:rPr>
          <w:rFonts w:ascii="TH SarabunPSK" w:hAnsi="TH SarabunPSK" w:cs="TH SarabunPSK"/>
          <w:sz w:val="12"/>
          <w:szCs w:val="1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มดินสระสาธารณะกว้าง </w:t>
      </w:r>
      <w:r>
        <w:rPr>
          <w:rFonts w:cs="TH SarabunPSK" w:ascii="TH SarabunPSK" w:hAnsi="TH SarabunPSK"/>
          <w:sz w:val="32"/>
          <w:szCs w:val="32"/>
        </w:rPr>
        <w:t xml:space="preserve">2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 ลึกเฉลี่ย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ปริมาตรดินถมไม่น้อยกว่า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9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รับเกลี่ยบดทับดินถม พร้อมป้าย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ูขาด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66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และเปลี่ยนแปลง ฉบ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บริเวณสระสาธารณะบ้านหนองหนา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268" w:firstLine="1134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13"/>
        <w:ind w:left="2268" w:hanging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ก่อสร้างถน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ลูกรังบดทับแน่นบ้านโคกเสี่ยว หมู่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</w:t>
      </w:r>
    </w:p>
    <w:p>
      <w:pPr>
        <w:pStyle w:val="Normal"/>
        <w:ind w:left="2268" w:hanging="0"/>
        <w:rPr>
          <w:rFonts w:ascii="TH SarabunPSK" w:hAnsi="TH SarabunPSK" w:cs="TH SarabunPSK"/>
          <w:sz w:val="12"/>
          <w:szCs w:val="1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</w:t>
      </w:r>
      <w:r>
        <w:rPr>
          <w:rFonts w:ascii="TH SarabunPSK" w:hAnsi="TH SarabunPSK" w:cs="TH SarabunPSK"/>
          <w:sz w:val="32"/>
          <w:sz w:val="32"/>
          <w:szCs w:val="32"/>
        </w:rPr>
        <w:t>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รังบดทับแน่น กว้าง  </w:t>
      </w:r>
      <w:r>
        <w:rPr>
          <w:rFonts w:cs="TH SarabunPSK" w:ascii="TH SarabunPSK" w:hAnsi="TH SarabunPSK"/>
          <w:sz w:val="32"/>
          <w:szCs w:val="32"/>
        </w:rPr>
        <w:t xml:space="preserve">4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75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หนาเฉลี่ย  </w:t>
      </w:r>
      <w:r>
        <w:rPr>
          <w:rFonts w:cs="TH SarabunPSK" w:ascii="TH SarabunPSK" w:hAnsi="TH SarabunPSK"/>
          <w:sz w:val="32"/>
          <w:szCs w:val="32"/>
        </w:rPr>
        <w:t xml:space="preserve">0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ปริมาตรดินลูกรัง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300  </w:t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ูขาด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9,9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พัฒนาด้านโครงสร้างพื้นฐาน งบประมาณปี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ริ่มต้นจากสี่แยกคลอ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นายหวิน   จีบโพ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268" w:firstLine="144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2268" w:hanging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1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บ้านงิ้ว หมู่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</w:p>
    <w:p>
      <w:pPr>
        <w:pStyle w:val="Normal"/>
        <w:ind w:left="2268" w:hanging="0"/>
        <w:rPr>
          <w:rFonts w:ascii="TH SarabunPSK" w:hAnsi="TH SarabunPSK" w:cs="TH SarabunPSK"/>
          <w:sz w:val="12"/>
          <w:szCs w:val="1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 กว้าง  </w:t>
      </w:r>
      <w:r>
        <w:rPr>
          <w:rFonts w:cs="TH SarabunPSK" w:ascii="TH SarabunPSK" w:hAnsi="TH SarabunPSK"/>
          <w:sz w:val="32"/>
          <w:szCs w:val="32"/>
        </w:rPr>
        <w:t xml:space="preserve">4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4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หนา 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ไหล่ทางลูกรังข้างละ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เฉลี่ย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มีพื้นที่คอนกรีต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60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คูขาด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5,4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พัฒนาด้านโครงสร้างพื้นฐาน งบประมาณปี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ริ่มต้น จากบ้านนายศรีรัตน์  รอดวินิจ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 นางพวง  รอดวิน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268" w:firstLine="1134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226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 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ลูกรังบดทับแน่นบ้านโคกเพ็ด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</w:p>
    <w:p>
      <w:pPr>
        <w:pStyle w:val="Normal"/>
        <w:ind w:left="22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ลูกรังบดทับแน่น กว้าง  </w:t>
      </w:r>
      <w:r>
        <w:rPr>
          <w:rFonts w:cs="TH SarabunPSK" w:ascii="TH SarabunPSK" w:hAnsi="TH SarabunPSK"/>
          <w:sz w:val="32"/>
          <w:szCs w:val="32"/>
        </w:rPr>
        <w:t xml:space="preserve">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6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หนาเฉลี่ย  </w:t>
      </w:r>
      <w:r>
        <w:rPr>
          <w:rFonts w:cs="TH SarabunPSK" w:ascii="TH SarabunPSK" w:hAnsi="TH SarabunPSK"/>
          <w:sz w:val="32"/>
          <w:szCs w:val="32"/>
        </w:rPr>
        <w:t xml:space="preserve">0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ปริมาตรดินลูกรัง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300  </w:t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ูขาด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9,9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-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พัฒนาด้านโครงสร้างพื้นฐาน 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54 </w:t>
      </w:r>
      <w:r>
        <w:rPr>
          <w:rFonts w:ascii="TH SarabunPSK" w:hAnsi="TH SarabunPSK" w:cs="TH SarabunPSK"/>
          <w:sz w:val="32"/>
          <w:sz w:val="32"/>
          <w:szCs w:val="32"/>
        </w:rPr>
        <w:t>จุดเริ่มต้น บริเวณบ้านนานางเล็ก  หักทะเลถึงบ้านโคกสะอา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268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left="226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ถ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ูกรังบดทับแน่นบ้านหนองหว้า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</w:p>
    <w:p>
      <w:pPr>
        <w:pStyle w:val="Normal"/>
        <w:ind w:left="2268"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</w:t>
      </w:r>
      <w:r>
        <w:rPr>
          <w:rFonts w:ascii="TH SarabunPSK" w:hAnsi="TH SarabunPSK" w:cs="TH SarabunPSK"/>
          <w:sz w:val="32"/>
          <w:sz w:val="32"/>
          <w:szCs w:val="32"/>
        </w:rPr>
        <w:t>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รังบดทับแน่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ช่วง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 </w:t>
      </w:r>
      <w:r>
        <w:rPr>
          <w:rFonts w:cs="TH SarabunPSK" w:ascii="TH SarabunPSK" w:hAnsi="TH SarabunPSK"/>
          <w:sz w:val="32"/>
          <w:szCs w:val="32"/>
        </w:rPr>
        <w:t xml:space="preserve">4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6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หนาเฉลี่ย  </w:t>
      </w:r>
      <w:r>
        <w:rPr>
          <w:rFonts w:cs="TH SarabunPSK" w:ascii="TH SarabunPSK" w:hAnsi="TH SarabunPSK"/>
          <w:sz w:val="32"/>
          <w:szCs w:val="32"/>
        </w:rPr>
        <w:t xml:space="preserve">0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ช่วง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 </w:t>
      </w:r>
      <w:r>
        <w:rPr>
          <w:rFonts w:cs="TH SarabunPSK" w:ascii="TH SarabunPSK" w:hAnsi="TH SarabunPSK"/>
          <w:sz w:val="32"/>
          <w:szCs w:val="32"/>
        </w:rPr>
        <w:t xml:space="preserve">4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หนาเฉลี่ย  </w:t>
      </w:r>
      <w:r>
        <w:rPr>
          <w:rFonts w:cs="TH SarabunPSK" w:ascii="TH SarabunPSK" w:hAnsi="TH SarabunPSK"/>
          <w:sz w:val="32"/>
          <w:szCs w:val="32"/>
        </w:rPr>
        <w:t xml:space="preserve">0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ปริมาตรดินลูกรัง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300  </w:t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ูขาด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9,9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-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พัฒนาด้านโครงสร้างพื้นฐาน 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42 </w:t>
      </w:r>
      <w:r>
        <w:rPr>
          <w:rFonts w:ascii="TH SarabunPSK" w:hAnsi="TH SarabunPSK" w:cs="TH SarabunPSK"/>
          <w:sz w:val="32"/>
          <w:sz w:val="32"/>
          <w:szCs w:val="32"/>
        </w:rPr>
        <w:t>บริเวณนานายชูชาติ  จันทร์ขา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268" w:hanging="382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บ้านเหล่า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2268" w:hanging="0"/>
        <w:rPr>
          <w:rFonts w:ascii="TH SarabunPSK" w:hAnsi="TH SarabunPSK" w:cs="TH SarabunPSK"/>
          <w:sz w:val="12"/>
          <w:szCs w:val="1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 กว้าง  </w:t>
      </w:r>
      <w:r>
        <w:rPr>
          <w:rFonts w:cs="TH SarabunPSK" w:ascii="TH SarabunPSK" w:hAnsi="TH SarabunPSK"/>
          <w:sz w:val="32"/>
          <w:szCs w:val="32"/>
        </w:rPr>
        <w:t xml:space="preserve">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3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หนา 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ไหล่ทางลูกรังข้างละ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เฉลี่ย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มีพื้นที่คอนกรีต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50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คูขาด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8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และเปลี่ยนแปลง ฉบ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จุดเริ่มต้นบริเวณจากหน้าวัดบ้านเหล่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นายชม  ประจงจิ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268" w:firstLine="1134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226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บ้านวังยาว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</w:p>
    <w:p>
      <w:pPr>
        <w:pStyle w:val="Normal"/>
        <w:ind w:left="2268" w:hanging="0"/>
        <w:rPr>
          <w:rFonts w:ascii="TH SarabunPSK" w:hAnsi="TH SarabunPSK" w:cs="TH SarabunPSK"/>
          <w:sz w:val="12"/>
          <w:szCs w:val="1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 กว้าง  </w:t>
      </w:r>
      <w:r>
        <w:rPr>
          <w:rFonts w:cs="TH SarabunPSK" w:ascii="TH SarabunPSK" w:hAnsi="TH SarabunPSK"/>
          <w:sz w:val="32"/>
          <w:szCs w:val="32"/>
        </w:rPr>
        <w:t xml:space="preserve">3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38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หนา 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ไหล่ทางลูกรังข้างละ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เฉลี่ย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มีพื้นที่คอนกรีต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14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คูขาด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8,8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และเปลี่ยนแปลง ฉบ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จุดเริ่มต้นบริเวณจากบ้านนายสุรชัย นรินทร์นอ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้านนางจันทร์  นรินทร์น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268" w:firstLine="1134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226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บ้านดอนเต็ง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</w:p>
    <w:p>
      <w:pPr>
        <w:pStyle w:val="Normal"/>
        <w:ind w:left="2268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 กว้าง  </w:t>
      </w:r>
      <w:r>
        <w:rPr>
          <w:rFonts w:cs="TH SarabunPSK" w:ascii="TH SarabunPSK" w:hAnsi="TH SarabunPSK"/>
          <w:sz w:val="32"/>
          <w:szCs w:val="32"/>
        </w:rPr>
        <w:t xml:space="preserve">3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5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หนา 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ไหล่ทางลูกรังข้างละ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เฉลี่ย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มีพื้นที่คอนกรีต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65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คูขาด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9,6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พัฒนาด้านโครงสร้างพื้นฐาน 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30 </w:t>
      </w:r>
      <w:r>
        <w:rPr>
          <w:rFonts w:ascii="TH SarabunPSK" w:hAnsi="TH SarabunPSK" w:cs="TH SarabunPSK"/>
          <w:sz w:val="32"/>
          <w:sz w:val="32"/>
          <w:szCs w:val="32"/>
        </w:rPr>
        <w:t>จุดเริ่มต้นบริเวณจากบ้านนายผล  พิรักษ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์  คงสีด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268" w:firstLine="1134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left="226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บ้านสนวน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</w:p>
    <w:p>
      <w:pPr>
        <w:pStyle w:val="Normal"/>
        <w:ind w:left="2268" w:hanging="0"/>
        <w:rPr>
          <w:rFonts w:ascii="TH SarabunPSK" w:hAnsi="TH SarabunPSK" w:cs="TH SarabunPSK"/>
          <w:sz w:val="12"/>
          <w:szCs w:val="1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 กว้าง  </w:t>
      </w:r>
      <w:r>
        <w:rPr>
          <w:rFonts w:cs="TH SarabunPSK" w:ascii="TH SarabunPSK" w:hAnsi="TH SarabunPSK"/>
          <w:sz w:val="32"/>
          <w:szCs w:val="32"/>
        </w:rPr>
        <w:t xml:space="preserve">3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5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หนา 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ไหล่ทางลูกรังข้างละ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เฉลี่ย 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มีพื้นที่คอนกรีต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65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คูขาด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9,6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พัฒนาด้านโครงสร้างพื้นฐาน 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31 </w:t>
      </w:r>
      <w:r>
        <w:rPr>
          <w:rFonts w:ascii="TH SarabunPSK" w:hAnsi="TH SarabunPSK" w:cs="TH SarabunPSK"/>
          <w:sz w:val="32"/>
          <w:sz w:val="32"/>
          <w:szCs w:val="32"/>
        </w:rPr>
        <w:t>จุดเริ่มต้นบริเวณจากบ้านนายสมศักดิ์  นรินทร์นอ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้านนายวีรพล  คดพะเนาว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268" w:firstLine="1134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226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บ้านคงถาวร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>17</w:t>
      </w:r>
    </w:p>
    <w:p>
      <w:pPr>
        <w:pStyle w:val="Normal"/>
        <w:ind w:left="2268" w:hanging="0"/>
        <w:rPr>
          <w:rFonts w:ascii="TH SarabunPSK" w:hAnsi="TH SarabunPSK" w:cs="TH SarabunPSK"/>
          <w:sz w:val="12"/>
          <w:szCs w:val="1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 กว้าง  </w:t>
      </w:r>
      <w:r>
        <w:rPr>
          <w:rFonts w:cs="TH SarabunPSK" w:ascii="TH SarabunPSK" w:hAnsi="TH SarabunPSK"/>
          <w:sz w:val="32"/>
          <w:szCs w:val="32"/>
        </w:rPr>
        <w:t xml:space="preserve">3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5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หนา 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ไหล่ทางลูกรังข้างละ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เฉลี่ย 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มีพื้นที่คอนกรีต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65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คูขาด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9,6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พัฒนาด้านโครงสร้างพื้นฐาน 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34 </w:t>
      </w:r>
      <w:r>
        <w:rPr>
          <w:rFonts w:ascii="TH SarabunPSK" w:hAnsi="TH SarabunPSK" w:cs="TH SarabunPSK"/>
          <w:sz w:val="32"/>
          <w:sz w:val="32"/>
          <w:szCs w:val="32"/>
        </w:rPr>
        <w:t>จุดเริ่มต้นบริเวณจากบ้านนายธูป  ธุระพันธ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้านนายสมรส  แลบั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268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2268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2268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2268" w:firstLine="1134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13"/>
        <w:ind w:left="2268" w:hanging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9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ก่อสร้างถน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ลูกรังบดทับแน่นบ้านโนนตาแก้ว หมู่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8</w:t>
      </w:r>
    </w:p>
    <w:p>
      <w:pPr>
        <w:pStyle w:val="Normal"/>
        <w:ind w:left="2268" w:hanging="0"/>
        <w:rPr>
          <w:rFonts w:ascii="TH SarabunPSK" w:hAnsi="TH SarabunPSK" w:cs="TH SarabunPSK"/>
          <w:sz w:val="12"/>
          <w:szCs w:val="1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</w:t>
      </w:r>
      <w:r>
        <w:rPr>
          <w:rFonts w:ascii="TH SarabunPSK" w:hAnsi="TH SarabunPSK" w:cs="TH SarabunPSK"/>
          <w:sz w:val="32"/>
          <w:sz w:val="32"/>
          <w:szCs w:val="32"/>
        </w:rPr>
        <w:t>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รังบดทับแน่น กว้าง  </w:t>
      </w:r>
      <w:r>
        <w:rPr>
          <w:rFonts w:cs="TH SarabunPSK" w:ascii="TH SarabunPSK" w:hAnsi="TH SarabunPSK"/>
          <w:sz w:val="32"/>
          <w:szCs w:val="32"/>
        </w:rPr>
        <w:t xml:space="preserve">4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</w:t>
      </w:r>
      <w:r>
        <w:rPr>
          <w:rFonts w:cs="TH SarabunPSK" w:ascii="TH SarabunPSK" w:hAnsi="TH SarabunPSK"/>
          <w:sz w:val="32"/>
          <w:szCs w:val="32"/>
        </w:rPr>
        <w:t xml:space="preserve">62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หนาเฉลี่ย  </w:t>
      </w:r>
      <w:r>
        <w:rPr>
          <w:rFonts w:cs="TH SarabunPSK" w:ascii="TH SarabunPSK" w:hAnsi="TH SarabunPSK"/>
          <w:sz w:val="32"/>
          <w:szCs w:val="32"/>
        </w:rPr>
        <w:t xml:space="preserve">0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ปริมาตรดินลูกรัง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248  </w:t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ูขาด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2,6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พัฒนาด้านโครงสร้างพื้นฐาน 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ุดเริ่มต้นบริเว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ห้วยยางนานายประกอบ  โนนนอก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วนนางเปล่ง  มีน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268" w:firstLine="144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2268" w:hanging="382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บ้านโนนทัน หมู่ที่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2268"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 กว้าง  </w:t>
      </w:r>
      <w:r>
        <w:rPr>
          <w:rFonts w:cs="TH SarabunPSK" w:ascii="TH SarabunPSK" w:hAnsi="TH SarabunPSK"/>
          <w:sz w:val="32"/>
          <w:szCs w:val="32"/>
        </w:rPr>
        <w:t xml:space="preserve">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3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หนา 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ไหล่ทางลูกรังข้างละ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เฉลี่ย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มีพื้นที่คอนกรีต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50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ขาด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8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และเปลี่ยนแปลง ฉบ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จุดเริ่มต้นบริเวณจากหน้าบ้านนายถนอม  ฤทธิ์บู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268" w:hanging="382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บ้านโ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ร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มู่ที่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2268" w:hanging="0"/>
        <w:rPr>
          <w:rFonts w:ascii="TH SarabunPSK" w:hAnsi="TH SarabunPSK" w:cs="TH SarabunPSK"/>
          <w:sz w:val="12"/>
          <w:szCs w:val="1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 กว้าง  </w:t>
      </w:r>
      <w:r>
        <w:rPr>
          <w:rFonts w:cs="TH SarabunPSK" w:ascii="TH SarabunPSK" w:hAnsi="TH SarabunPSK"/>
          <w:sz w:val="32"/>
          <w:szCs w:val="32"/>
        </w:rPr>
        <w:t xml:space="preserve">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3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หนา 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ไหล่ทางลูกรังข้างละ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เฉลี่ย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มีพื้นที่คอนกรีต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50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คูขาด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8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พัฒนาด้านโครงสร้างพื้นฐาน 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97 </w:t>
      </w:r>
      <w:r>
        <w:rPr>
          <w:rFonts w:ascii="TH SarabunPSK" w:hAnsi="TH SarabunPSK" w:cs="TH SarabunPSK"/>
          <w:sz w:val="32"/>
          <w:sz w:val="32"/>
          <w:szCs w:val="32"/>
        </w:rPr>
        <w:t>จุดเริ่มต้นบริเวณจากถนนลาดยา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นายสุทธิ์  มงคลพง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268" w:hanging="426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างท่อระบายน้ำบ้านโนนตาลพัฒนา 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</w:p>
    <w:p>
      <w:pPr>
        <w:pStyle w:val="Normal"/>
        <w:ind w:left="22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างท่อระบายน้ำ  คสล</w:t>
      </w:r>
      <w:r>
        <w:rPr>
          <w:rFonts w:cs="TH SarabunPSK" w:ascii="TH SarabunPSK" w:hAnsi="TH SarabunPSK"/>
          <w:sz w:val="32"/>
          <w:szCs w:val="32"/>
        </w:rPr>
        <w:t xml:space="preserve">. Ø  0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ถว จำนวน  </w:t>
      </w:r>
      <w:r>
        <w:rPr>
          <w:rFonts w:cs="TH SarabunPSK" w:ascii="TH SarabunPSK" w:hAnsi="TH SarabunPSK"/>
          <w:sz w:val="32"/>
          <w:szCs w:val="32"/>
        </w:rPr>
        <w:t xml:space="preserve">33  </w:t>
      </w:r>
      <w:r>
        <w:rPr>
          <w:rFonts w:ascii="TH SarabunPSK" w:hAnsi="TH SarabunPSK" w:cs="TH SarabunPSK"/>
          <w:sz w:val="32"/>
          <w:sz w:val="32"/>
          <w:szCs w:val="32"/>
        </w:rPr>
        <w:t>ท่อน  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ูขาด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4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และเปลี่ยนแปลง ฉบ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จากหน้าศูนย์ </w:t>
      </w:r>
      <w:r>
        <w:rPr>
          <w:rFonts w:cs="TH SarabunPSK" w:ascii="TH SarabunPSK" w:hAnsi="TH SarabunPSK"/>
          <w:sz w:val="32"/>
          <w:szCs w:val="32"/>
        </w:rPr>
        <w:t xml:space="preserve">SML </w:t>
      </w:r>
      <w:r>
        <w:rPr>
          <w:rFonts w:ascii="TH SarabunPSK" w:hAnsi="TH SarabunPSK" w:cs="TH SarabunPSK"/>
          <w:sz w:val="32"/>
          <w:sz w:val="32"/>
          <w:szCs w:val="32"/>
        </w:rPr>
        <w:t>บ้านโนนตาลพัฒ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268" w:firstLine="1134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วมเป็นเง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4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408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000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สมาชิกสภาฯ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ายละเอียดแต่ละโครงการ เริ่มจากโครงการสุดท้ายก่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โนนตาล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ยละเอียดโครงการจ่ายขาดเงินสะสม 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8</w:t>
      </w:r>
    </w:p>
    <w:p>
      <w:pPr>
        <w:pStyle w:val="Normal"/>
        <w:ind w:left="2268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จำเดือนกุมภาพันธ์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8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TH SarabunPSK" w:hAnsi="TH SarabunPSK" w:cs="TH SarabunPSK"/>
          <w:sz w:val="30"/>
          <w:sz w:val="30"/>
          <w:szCs w:val="30"/>
        </w:rPr>
        <w:t>นางอ้อมเดือน คล่องแคล่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างท่อระบายน้ำบ้านโนนตาลพัฒนา 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างท่อระบายน้ำ  คสล</w:t>
      </w:r>
      <w:r>
        <w:rPr>
          <w:rFonts w:cs="TH SarabunPSK" w:ascii="TH SarabunPSK" w:hAnsi="TH SarabunPSK"/>
          <w:sz w:val="32"/>
          <w:szCs w:val="32"/>
        </w:rPr>
        <w:t xml:space="preserve">. Ø  0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ถว จำนวน  </w:t>
      </w:r>
      <w:r>
        <w:rPr>
          <w:rFonts w:cs="TH SarabunPSK" w:ascii="TH SarabunPSK" w:hAnsi="TH SarabunPSK"/>
          <w:sz w:val="32"/>
          <w:szCs w:val="32"/>
        </w:rPr>
        <w:t xml:space="preserve">3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ูขาด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4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ามปี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และเปลี่ยนแปลง ฉบ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จากหน้าศูนย์ </w:t>
      </w:r>
      <w:r>
        <w:rPr>
          <w:rFonts w:cs="TH SarabunPSK" w:ascii="TH SarabunPSK" w:hAnsi="TH SarabunPSK"/>
          <w:sz w:val="32"/>
          <w:szCs w:val="32"/>
        </w:rPr>
        <w:t xml:space="preserve">SML </w:t>
      </w:r>
      <w:r>
        <w:rPr>
          <w:rFonts w:ascii="TH SarabunPSK" w:hAnsi="TH SarabunPSK" w:cs="TH SarabunPSK"/>
          <w:sz w:val="32"/>
          <w:sz w:val="32"/>
          <w:szCs w:val="32"/>
        </w:rPr>
        <w:t>บ้านโนนตาลพัฒ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2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2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คู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สมาชิกสภาฯ 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>ทั้งหม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างท่อระบายน้ำบ้านโนนตาลพัฒนา 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>3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นาจ  ในริ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บ้านโ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ร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มู่ที่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0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 กว้าง  </w:t>
      </w:r>
      <w:r>
        <w:rPr>
          <w:rFonts w:cs="TH SarabunPSK" w:ascii="TH SarabunPSK" w:hAnsi="TH SarabunPSK"/>
          <w:sz w:val="32"/>
          <w:szCs w:val="32"/>
        </w:rPr>
        <w:t xml:space="preserve">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3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 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ไหล่ทางลูกรังข้างละ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เฉลี่ย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>เมตร มีพื้นที่คอนกรี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50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คูขาด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8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พัฒนาด้านโครงสร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ฐาน 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97 </w:t>
      </w:r>
      <w:r>
        <w:rPr>
          <w:rFonts w:ascii="TH SarabunPSK" w:hAnsi="TH SarabunPSK" w:cs="TH SarabunPSK"/>
          <w:sz w:val="32"/>
          <w:sz w:val="32"/>
          <w:szCs w:val="32"/>
        </w:rPr>
        <w:t>จุดเริ่มต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เวณจากถนนลาดยา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นายสุทธิ์  มงคลพง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คู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สมาชิกสภาฯ 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>ทั้งหม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บ้านโ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ร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มู่ที่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>3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งกาญจนา อามาตย์สมบัติ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บ้านโนนทัน หมู่ที่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 กว้าง  </w:t>
      </w:r>
      <w:r>
        <w:rPr>
          <w:rFonts w:cs="TH SarabunPSK" w:ascii="TH SarabunPSK" w:hAnsi="TH SarabunPSK"/>
          <w:sz w:val="32"/>
          <w:szCs w:val="32"/>
        </w:rPr>
        <w:t xml:space="preserve">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3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 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ไหล่ทางลูกรังข้างละ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เฉลี่ย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>เมตร มีพื้นที่คอนกรี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50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คูขาด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8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และเปลี่ยนแปลง ฉบ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จุดเริ่มต้นบริเวณจากหน้าบ้านนายถนอม  ฤทธิ์บู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คู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สมาชิกสภาฯ 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>ทั้งหมด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โครงการก่อสร้างถนนคอนกรีตเสริมเหล็กบ้านโนนทัน หมู่ที่</w:t>
      </w:r>
      <w:r>
        <w:rPr>
          <w:rFonts w:ascii="TH SarabunPSK" w:hAnsi="TH SarabunPSK" w:cs="TH SarabunPSK"/>
          <w:b/>
          <w:b/>
          <w:bCs/>
          <w:color w:val="FF0000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b/>
          <w:bCs/>
          <w:sz w:val="31"/>
          <w:szCs w:val="31"/>
        </w:rPr>
        <w:t>19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>3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Style13"/>
        <w:ind w:left="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ายเปลื้อง  กระจ่างโพธิ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4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ก่อสร้างถน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ลูกรังบดทับแน่นบ้านโนนตาแก้ว หมู่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8</w:t>
      </w:r>
    </w:p>
    <w:p>
      <w:pPr>
        <w:pStyle w:val="Style13"/>
        <w:ind w:left="0" w:right="-448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>18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</w:t>
      </w:r>
      <w:r>
        <w:rPr>
          <w:rFonts w:ascii="TH SarabunPSK" w:hAnsi="TH SarabunPSK" w:cs="TH SarabunPSK"/>
          <w:sz w:val="32"/>
          <w:sz w:val="32"/>
          <w:szCs w:val="32"/>
        </w:rPr>
        <w:t>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รังบดทับแน่น กว้าง  </w:t>
      </w:r>
      <w:r>
        <w:rPr>
          <w:rFonts w:cs="TH SarabunPSK" w:ascii="TH SarabunPSK" w:hAnsi="TH SarabunPSK"/>
          <w:sz w:val="32"/>
          <w:szCs w:val="32"/>
        </w:rPr>
        <w:t xml:space="preserve">4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</w:t>
      </w:r>
      <w:r>
        <w:rPr>
          <w:rFonts w:cs="TH SarabunPSK" w:ascii="TH SarabunPSK" w:hAnsi="TH SarabunPSK"/>
          <w:sz w:val="32"/>
          <w:szCs w:val="32"/>
        </w:rPr>
        <w:t xml:space="preserve">62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เฉลี่ย  </w:t>
      </w:r>
      <w:r>
        <w:rPr>
          <w:rFonts w:cs="TH SarabunPSK" w:ascii="TH SarabunPSK" w:hAnsi="TH SarabunPSK"/>
          <w:sz w:val="32"/>
          <w:szCs w:val="32"/>
        </w:rPr>
        <w:t xml:space="preserve">0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ปริมาตรดินลูกรัง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248  </w:t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ูขาด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2,6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-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พัฒนาด้านโครงสร้างพื้นฐาน กลยุทธ์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ุดเริ่มต้นบริเว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ห้วยยางนานายประกอบ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นนนอก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วนนางเปล่ง  มีน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268" w:hanging="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ind w:left="2268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2268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2268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2268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คู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สมาชิกสภาฯ 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>ทั้งหมด</w:t>
      </w:r>
    </w:p>
    <w:p>
      <w:pPr>
        <w:pStyle w:val="Normal"/>
        <w:ind w:right="-164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โครงการก่อสร้างถน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ดิ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ลูกรังบดทับแน่นบ้านโนนตาแก้ว หมู่ที่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18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>3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268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2268" w:firstLine="1134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ุณเดช ชมนาวั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บ้านคงถาวร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>17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 กว้าง  </w:t>
      </w:r>
      <w:r>
        <w:rPr>
          <w:rFonts w:cs="TH SarabunPSK" w:ascii="TH SarabunPSK" w:hAnsi="TH SarabunPSK"/>
          <w:sz w:val="32"/>
          <w:szCs w:val="32"/>
        </w:rPr>
        <w:t xml:space="preserve">3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5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 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ไหล่ทางลูกรังข้างละ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เฉลี่ย 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>เมตร มีพื้น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นกรีต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65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คูขาด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99,6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โครงสร้างพื้นฐาน 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34 </w:t>
      </w:r>
      <w:r>
        <w:rPr>
          <w:rFonts w:ascii="TH SarabunPSK" w:hAnsi="TH SarabunPSK" w:cs="TH SarabunPSK"/>
          <w:sz w:val="32"/>
          <w:sz w:val="32"/>
          <w:szCs w:val="32"/>
        </w:rPr>
        <w:t>จุดเริ่มต้นบริเวณจากบ้านนายธูป  ธุระพันธ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้านนายสมรส  แลบั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คู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สมาชิกสภาฯ 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>ทั้งหมด</w:t>
      </w:r>
    </w:p>
    <w:p>
      <w:pPr>
        <w:pStyle w:val="Normal"/>
        <w:ind w:right="-16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โครงการก่อสร้างถนนคอนกรีตเสริมเหล็กบ้านคงถาวร หมู่ที่  </w:t>
      </w:r>
      <w:r>
        <w:rPr>
          <w:rFonts w:cs="TH SarabunPSK" w:ascii="TH SarabunPSK" w:hAnsi="TH SarabunPSK"/>
          <w:b/>
          <w:bCs/>
          <w:sz w:val="31"/>
          <w:szCs w:val="31"/>
        </w:rPr>
        <w:t>17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>3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268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2268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วรรณมาลา  เชียงทอง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บ้านสนวน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 กว้าง  </w:t>
      </w:r>
      <w:r>
        <w:rPr>
          <w:rFonts w:cs="TH SarabunPSK" w:ascii="TH SarabunPSK" w:hAnsi="TH SarabunPSK"/>
          <w:sz w:val="32"/>
          <w:szCs w:val="32"/>
        </w:rPr>
        <w:t xml:space="preserve">3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5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 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ไหล่ทางลูกรังข้างละ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เฉลี่ย 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พื้น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นกรีต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65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คูขาด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99,6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โครงสร้างพื้นฐาน 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31 </w:t>
      </w:r>
      <w:r>
        <w:rPr>
          <w:rFonts w:ascii="TH SarabunPSK" w:hAnsi="TH SarabunPSK" w:cs="TH SarabunPSK"/>
          <w:sz w:val="32"/>
          <w:sz w:val="32"/>
          <w:szCs w:val="32"/>
        </w:rPr>
        <w:t>จุดเริ่มต้นบริเวณจากบ้านนายสมศักดิ์  นรินทร์นอ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้านนายวีรพล  คดพะเนาว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คู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สมาชิกสภาฯ 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>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ก่อสร้างถนนคอนกรีตเสริมเหล็กบ้านสนวน หมู่ที่  </w:t>
      </w:r>
      <w:r>
        <w:rPr>
          <w:rFonts w:cs="TH SarabunPSK" w:ascii="TH SarabunPSK" w:hAnsi="TH SarabunPSK"/>
          <w:b/>
          <w:bCs/>
          <w:sz w:val="30"/>
          <w:szCs w:val="30"/>
        </w:rPr>
        <w:t>16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>3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268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สมนึก ศรีสุข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บ้านดอนเต็ง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 กว้าง  </w:t>
      </w:r>
      <w:r>
        <w:rPr>
          <w:rFonts w:cs="TH SarabunPSK" w:ascii="TH SarabunPSK" w:hAnsi="TH SarabunPSK"/>
          <w:sz w:val="32"/>
          <w:szCs w:val="32"/>
        </w:rPr>
        <w:t xml:space="preserve">3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5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 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ไหล่ทางลูกรังข้างละ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เฉลี่ย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>เมตร มีพื้นที่คอนกรี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65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คูขาด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9,6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พัฒนาด้านโครงสร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ฐาน 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30 </w:t>
      </w:r>
      <w:r>
        <w:rPr>
          <w:rFonts w:ascii="TH SarabunPSK" w:hAnsi="TH SarabunPSK" w:cs="TH SarabunPSK"/>
          <w:sz w:val="32"/>
          <w:sz w:val="32"/>
          <w:szCs w:val="32"/>
        </w:rPr>
        <w:t>จุดเริ่มต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เวณจากบ้านนายผล  พิรักษ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์  คงสีด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ind w:right="-23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คู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สมาชิกสภาฯ 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>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โครงการก่อสร้างถนนคอนกรีตเสริมเหล็กบ้านดอนเต็ง หมู่ที่  </w:t>
      </w:r>
      <w:r>
        <w:rPr>
          <w:rFonts w:cs="TH SarabunPSK" w:ascii="TH SarabunPSK" w:hAnsi="TH SarabunPSK"/>
          <w:b/>
          <w:bCs/>
          <w:sz w:val="31"/>
          <w:szCs w:val="31"/>
        </w:rPr>
        <w:t>15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>3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268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 xml:space="preserve">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268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สุรชัย  นรินทร์น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บ้านวังยาว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14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 กว้าง  </w:t>
      </w:r>
      <w:r>
        <w:rPr>
          <w:rFonts w:cs="TH SarabunPSK" w:ascii="TH SarabunPSK" w:hAnsi="TH SarabunPSK"/>
          <w:sz w:val="32"/>
          <w:szCs w:val="32"/>
        </w:rPr>
        <w:t xml:space="preserve">3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38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 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ไหล่ทางลูกรังข้างละ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เฉลี่ย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>เมตร มีพื้นที่คอนกรี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14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คูขาด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8,8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และเปลี่ยนแปลง ฉบ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จุดเริ่มต้นบริเวณจากบ้านนายสุรชัย นรินทร์นอ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้านน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ร์  นรินทร์น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ind w:right="-164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คู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สมาชิกสภาฯ 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>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บ้านวังยาว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>3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268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 xml:space="preserve">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268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left="2268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สมหมาย ปัญจมาต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บ้านเหล่า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 กว้าง  </w:t>
      </w:r>
      <w:r>
        <w:rPr>
          <w:rFonts w:cs="TH SarabunPSK" w:ascii="TH SarabunPSK" w:hAnsi="TH SarabunPSK"/>
          <w:sz w:val="32"/>
          <w:szCs w:val="32"/>
        </w:rPr>
        <w:t xml:space="preserve">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3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 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ไหล่ทางลูกรังข้างละ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เฉลี่ย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นกรีต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50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คูขาด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88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และเปลี่ยนแปลง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จุดเริ่มต้นบริเวณจากหน้าวัดบ้านเหล่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นายชม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จงจิ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ind w:right="-164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คู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สมาชิกสภาฯ 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>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ล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>3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 xml:space="preserve"> 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268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 xml:space="preserve">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268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จันทร์ขาว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ถ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ูกรังบดทับแน่นบ้านหนองหว้า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</w:p>
    <w:p>
      <w:pPr>
        <w:pStyle w:val="Normal"/>
        <w:ind w:right="-30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</w:t>
      </w:r>
      <w:r>
        <w:rPr>
          <w:rFonts w:ascii="TH SarabunPSK" w:hAnsi="TH SarabunPSK" w:cs="TH SarabunPSK"/>
          <w:sz w:val="32"/>
          <w:sz w:val="32"/>
          <w:szCs w:val="32"/>
        </w:rPr>
        <w:t>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รังบดทับแน่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ช่วง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 </w:t>
      </w:r>
      <w:r>
        <w:rPr>
          <w:rFonts w:cs="TH SarabunPSK" w:ascii="TH SarabunPSK" w:hAnsi="TH SarabunPSK"/>
          <w:sz w:val="32"/>
          <w:szCs w:val="32"/>
        </w:rPr>
        <w:t xml:space="preserve">4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600.00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หนาเฉลี่ย  </w:t>
      </w:r>
      <w:r>
        <w:rPr>
          <w:rFonts w:cs="TH SarabunPSK" w:ascii="TH SarabunPSK" w:hAnsi="TH SarabunPSK"/>
          <w:sz w:val="32"/>
          <w:szCs w:val="32"/>
        </w:rPr>
        <w:t xml:space="preserve">0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ช่วง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 </w:t>
      </w:r>
      <w:r>
        <w:rPr>
          <w:rFonts w:cs="TH SarabunPSK" w:ascii="TH SarabunPSK" w:hAnsi="TH SarabunPSK"/>
          <w:sz w:val="32"/>
          <w:szCs w:val="32"/>
        </w:rPr>
        <w:t xml:space="preserve">4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.00  </w:t>
      </w:r>
      <w:r>
        <w:rPr>
          <w:rFonts w:ascii="TH SarabunPSK" w:hAnsi="TH SarabunPSK" w:cs="TH SarabunPSK"/>
          <w:sz w:val="32"/>
          <w:sz w:val="32"/>
          <w:szCs w:val="32"/>
        </w:rPr>
        <w:t>เมตร   หน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  </w:t>
      </w:r>
      <w:r>
        <w:rPr>
          <w:rFonts w:cs="TH SarabunPSK" w:ascii="TH SarabunPSK" w:hAnsi="TH SarabunPSK"/>
          <w:sz w:val="32"/>
          <w:szCs w:val="32"/>
        </w:rPr>
        <w:t xml:space="preserve">0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ปริมาตรดินลูกรัง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300  </w:t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ูขาด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9,9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-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พัฒนาด้านโครงสร้างพื้นฐาน 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42 </w:t>
      </w:r>
      <w:r>
        <w:rPr>
          <w:rFonts w:ascii="TH SarabunPSK" w:hAnsi="TH SarabunPSK" w:cs="TH SarabunPSK"/>
          <w:sz w:val="32"/>
          <w:sz w:val="32"/>
          <w:szCs w:val="32"/>
        </w:rPr>
        <w:t>บริเวณนานายชูชาติ  จันทร์ขา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ind w:right="-164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คู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สมาชิกสภาฯ 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>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ครงการก่อสร้างถน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ลูกรังบดทับแน่นบ้านหนองหว้า หมู่ที่  </w:t>
      </w:r>
      <w:r>
        <w:rPr>
          <w:rFonts w:cs="TH SarabunPSK" w:ascii="TH SarabunPSK" w:hAnsi="TH SarabunPSK"/>
          <w:b/>
          <w:bCs/>
          <w:sz w:val="30"/>
          <w:szCs w:val="30"/>
        </w:rPr>
        <w:t>12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>3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 xml:space="preserve"> 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268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 xml:space="preserve">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268" w:firstLine="113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ประกาย นรินทร์น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1 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ลูกรังบดทับแน่นบ้านโคกเพ็ด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cs="TH SarabunPSK" w:ascii="TH SarabunPSK" w:hAnsi="TH SarabunPSK"/>
          <w:sz w:val="32"/>
          <w:szCs w:val="32"/>
        </w:rPr>
        <w:t>11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ลูกรังบดทับแน่น กว้าง  </w:t>
      </w:r>
      <w:r>
        <w:rPr>
          <w:rFonts w:cs="TH SarabunPSK" w:ascii="TH SarabunPSK" w:hAnsi="TH SarabunPSK"/>
          <w:sz w:val="32"/>
          <w:szCs w:val="32"/>
        </w:rPr>
        <w:t xml:space="preserve">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6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เฉลี่ย  </w:t>
      </w:r>
      <w:r>
        <w:rPr>
          <w:rFonts w:cs="TH SarabunPSK" w:ascii="TH SarabunPSK" w:hAnsi="TH SarabunPSK"/>
          <w:sz w:val="32"/>
          <w:szCs w:val="32"/>
        </w:rPr>
        <w:t xml:space="preserve">0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ปริมาตรดินลูกรัง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300  </w:t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ูขาด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9,9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-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พัฒนาด้านโครงสร้างพื้นฐาน 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54 </w:t>
      </w:r>
      <w:r>
        <w:rPr>
          <w:rFonts w:ascii="TH SarabunPSK" w:hAnsi="TH SarabunPSK" w:cs="TH SarabunPSK"/>
          <w:sz w:val="32"/>
          <w:sz w:val="32"/>
          <w:szCs w:val="32"/>
        </w:rPr>
        <w:t>จุดเริ่มต้น บริเวณบ้านนานางเล็ก  หักทะเลถึงบ้านโค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ะอา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ind w:right="-164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คู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สมาชิกสภาฯ 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>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ลูกรังบดทับแน่นบ้านโคกเพ็ด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>3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 xml:space="preserve"> 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268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 xml:space="preserve"> 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แหยม  แสวงนอ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12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บ้านงิ้ว หมู่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 กว้าง  </w:t>
      </w:r>
      <w:r>
        <w:rPr>
          <w:rFonts w:cs="TH SarabunPSK" w:ascii="TH SarabunPSK" w:hAnsi="TH SarabunPSK"/>
          <w:sz w:val="32"/>
          <w:szCs w:val="32"/>
        </w:rPr>
        <w:t xml:space="preserve">4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4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 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ไหล่ทางลูกรังข้างละ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เฉลี่ย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>เมตร มีพื้นที่คอนกรี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60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คูขาด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5,4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พัฒนาด้านโครงสร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ฐาน งบประมาณปี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ริ่มต้น จากบ้านนายศรีรัตน์  รอดวินิจ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 นางพวง  รอดวิน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268" w:hanging="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คู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สมาชิกสภาฯ 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>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บ้านงิ้ว หมู่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>3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268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268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Style13"/>
        <w:ind w:left="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อนันต์  ปราบมะเริ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13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ก่อสร้างถน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ลูกรังบดทับแน่นบ้านโคกเสี่ยว หมู่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</w:t>
      </w:r>
    </w:p>
    <w:p>
      <w:pPr>
        <w:pStyle w:val="Style13"/>
        <w:ind w:left="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9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</w:t>
      </w:r>
      <w:r>
        <w:rPr>
          <w:rFonts w:ascii="TH SarabunPSK" w:hAnsi="TH SarabunPSK" w:cs="TH SarabunPSK"/>
          <w:sz w:val="32"/>
          <w:sz w:val="32"/>
          <w:szCs w:val="32"/>
        </w:rPr>
        <w:t>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รังบดทับแน่น กว้าง  </w:t>
      </w:r>
      <w:r>
        <w:rPr>
          <w:rFonts w:cs="TH SarabunPSK" w:ascii="TH SarabunPSK" w:hAnsi="TH SarabunPSK"/>
          <w:sz w:val="32"/>
          <w:szCs w:val="32"/>
        </w:rPr>
        <w:t xml:space="preserve">4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75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เฉลี่ย  </w:t>
      </w:r>
      <w:r>
        <w:rPr>
          <w:rFonts w:cs="TH SarabunPSK" w:ascii="TH SarabunPSK" w:hAnsi="TH SarabunPSK"/>
          <w:sz w:val="32"/>
          <w:szCs w:val="32"/>
        </w:rPr>
        <w:t xml:space="preserve">0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ปริมาตรดินลูกรัง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300  </w:t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ูขาด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9,9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-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พัฒนาด้านโครงสร้างพื้นฐาน งบประมาณปี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40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ริ่มต้นจากสี่แยกคลอ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นายหวิน   จีบโพ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3"/>
        <w:spacing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3"/>
        <w:spacing w:before="240" w:after="0"/>
        <w:ind w:left="0" w:hanging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คู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สมาชิกสภาฯ 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>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โครงการก่อสร้างถน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ดิ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ลูกรังบดทับแน่นบ้านโคกเสี่ยว หมู่ที่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9</w:t>
      </w:r>
    </w:p>
    <w:p>
      <w:pPr>
        <w:pStyle w:val="Normal"/>
        <w:tabs>
          <w:tab w:val="clear" w:pos="720"/>
          <w:tab w:val="left" w:pos="2620" w:leader="none"/>
        </w:tabs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>3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 xml:space="preserve"> 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268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 xml:space="preserve">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268" w:firstLine="144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งภารดี  ภักดีแก้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1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ถมดินสระสาธารณะบ้านหนองหนาด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8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มดินสระสาธารณะกว้าง </w:t>
      </w:r>
      <w:r>
        <w:rPr>
          <w:rFonts w:cs="TH SarabunPSK" w:ascii="TH SarabunPSK" w:hAnsi="TH SarabunPSK"/>
          <w:sz w:val="32"/>
          <w:szCs w:val="32"/>
        </w:rPr>
        <w:t xml:space="preserve">2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 ลึกเฉลี่ย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ปริมาตรดินถมไม่น้อยกว่า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9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รับเกลี่ยบดทับดินถม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ูขาด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66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และเปลี่ยนแปลง ฉบ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ปี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บริเวณสระสาธารณะบ้านหนองหนา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268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คู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สมาชิกสภาฯ 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>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ถมดินสระสาธารณะบ้านหนองหนาด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2620" w:leader="none"/>
        </w:tabs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>3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268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268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งภารดี  ภักดีแก้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1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บ้านหนองหนาด หมู่ที่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 กว้าง  </w:t>
      </w:r>
      <w:r>
        <w:rPr>
          <w:rFonts w:cs="TH SarabunPSK" w:ascii="TH SarabunPSK" w:hAnsi="TH SarabunPSK"/>
          <w:sz w:val="32"/>
          <w:szCs w:val="32"/>
        </w:rPr>
        <w:t xml:space="preserve">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3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 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ไหล่ทางลูกรังข้างละ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เฉลี่ย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>เมตร มีพื้นที่คอนกรี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50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คูขาด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8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พัฒนาด้านโครงสร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ฐาน 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19 </w:t>
      </w:r>
      <w:r>
        <w:rPr>
          <w:rFonts w:ascii="TH SarabunPSK" w:hAnsi="TH SarabunPSK" w:cs="TH SarabunPSK"/>
          <w:sz w:val="32"/>
          <w:sz w:val="32"/>
          <w:szCs w:val="32"/>
        </w:rPr>
        <w:t>บริเวณ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เจริญ  อุ่นทรัพ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คู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สมาชิกสภาฯ 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>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บ้านหนองหนาด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2620" w:leader="none"/>
        </w:tabs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>3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 xml:space="preserve"> 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268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 xml:space="preserve">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268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left="2268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13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นธรณ์ พะธะน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1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ถ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ินลูกรังบดทับแน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น้อย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</w:p>
    <w:p>
      <w:pPr>
        <w:pStyle w:val="Normal"/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7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</w:t>
      </w:r>
      <w:r>
        <w:rPr>
          <w:rFonts w:ascii="TH SarabunPSK" w:hAnsi="TH SarabunPSK" w:cs="TH SarabunPSK"/>
          <w:sz w:val="32"/>
          <w:sz w:val="32"/>
          <w:szCs w:val="32"/>
        </w:rPr>
        <w:t>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รังบดทับแน่น กว้าง  </w:t>
      </w:r>
      <w:r>
        <w:rPr>
          <w:rFonts w:cs="TH SarabunPSK" w:ascii="TH SarabunPSK" w:hAnsi="TH SarabunPSK"/>
          <w:sz w:val="32"/>
          <w:szCs w:val="32"/>
        </w:rPr>
        <w:t xml:space="preserve">4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>750</w:t>
      </w:r>
      <w:r>
        <w:rPr>
          <w:rFonts w:cs="TH SarabunPSK" w:ascii="TH SarabunPSK" w:hAnsi="TH SarabunPSK"/>
          <w:sz w:val="32"/>
          <w:szCs w:val="32"/>
        </w:rPr>
        <w:t xml:space="preserve">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เฉลี่ย  </w:t>
      </w:r>
      <w:r>
        <w:rPr>
          <w:rFonts w:cs="TH SarabunPSK" w:ascii="TH SarabunPSK" w:hAnsi="TH SarabunPSK"/>
          <w:sz w:val="32"/>
          <w:szCs w:val="32"/>
        </w:rPr>
        <w:t xml:space="preserve">0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ปริมาตรดินลูกรัง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300  </w:t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ูขาด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9,9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-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พัฒนาด้านโครงสร้างพื้นฐาน 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 </w:t>
      </w:r>
      <w:r>
        <w:rPr>
          <w:rFonts w:cs="TH SarabunPSK" w:ascii="TH SarabunPSK" w:hAnsi="TH SarabunPSK"/>
          <w:sz w:val="32"/>
          <w:szCs w:val="32"/>
        </w:rPr>
        <w:t xml:space="preserve">194  </w:t>
      </w:r>
      <w:r>
        <w:rPr>
          <w:rFonts w:ascii="TH SarabunPSK" w:hAnsi="TH SarabunPSK" w:cs="TH SarabunPSK"/>
          <w:sz w:val="32"/>
          <w:sz w:val="32"/>
          <w:szCs w:val="32"/>
        </w:rPr>
        <w:t>จุดเริ่มต้นบริเวณนานา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ง  บุญวิจิ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คู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สมาชิกสภาฯ 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>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ถ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ินลูกรังบดทับแน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น้อย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>3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268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268" w:firstLine="1134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ุพจน์  นาด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17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บ้านดอนยาง หมู่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6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 กว้าง  </w:t>
      </w:r>
      <w:r>
        <w:rPr>
          <w:rFonts w:cs="TH SarabunPSK" w:ascii="TH SarabunPSK" w:hAnsi="TH SarabunPSK"/>
          <w:sz w:val="32"/>
          <w:szCs w:val="32"/>
        </w:rPr>
        <w:t xml:space="preserve">4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4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 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ไหล่ทางลูกรังข้างละ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เฉลี่ย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>เมตร มีพื้นที่คอนกรี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60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คูขาด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5,4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พัฒนาด้านโครงสร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ฐาน 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94 </w:t>
      </w:r>
      <w:r>
        <w:rPr>
          <w:rFonts w:ascii="TH SarabunPSK" w:hAnsi="TH SarabunPSK" w:cs="TH SarabunPSK"/>
          <w:sz w:val="32"/>
          <w:sz w:val="32"/>
          <w:szCs w:val="32"/>
        </w:rPr>
        <w:t>จุดเริ่มต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บ้านนางสมปอง  อินทรศร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นางสาคร  ดอนอีง้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ind w:right="-16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คู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สมาชิกสภาฯ 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>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โครงการก่อสร้างถนนคอนกรีตเสริมเหล็กบ้านดอนยาง หมู่ที่ 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6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>3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268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กาญจนา เพียนอ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18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ครงการก่อสร้างถนนดินยกระดับบดทับแน่นบ้านหนองหว้าน้อย  หมู่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ดินยกระดับบดทับแน่น ผิวจราจรกว้าง </w:t>
      </w:r>
      <w:r>
        <w:rPr>
          <w:rFonts w:cs="TH SarabunPSK" w:ascii="TH SarabunPSK" w:hAnsi="TH SarabunPSK"/>
          <w:sz w:val="32"/>
          <w:szCs w:val="32"/>
        </w:rPr>
        <w:t xml:space="preserve">6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สูงเฉลี่ย </w:t>
      </w:r>
      <w:r>
        <w:rPr>
          <w:rFonts w:cs="TH SarabunPSK" w:ascii="TH SarabunPSK" w:hAnsi="TH SarabunPSK"/>
          <w:sz w:val="32"/>
          <w:szCs w:val="32"/>
        </w:rPr>
        <w:t xml:space="preserve">0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ปริมาตรดินถม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3,2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ปรับเกลี่ยผิวจราจ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ินขึ้นข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ูขาด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9,300 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พัฒนาด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พื้นฐาน 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3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ริ่มต้นจากนานายประกอบ  การนา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นางสมหาญ  จัด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268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right="-164" w:hanging="0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คู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สมาชิกสภาฯ 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>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ก่อสร้างถนนดินยกระดับบดทับแน่นบ้านหนองหว้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้อย  หมู่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>3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268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268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left="2268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left="2268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left="2268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left="2268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left="2268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บุญส่ง จัดนอก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9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ครงการขุดลอกบึงคูขาดบ้านโนนแดง หมู่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ุดลอกบึงคูขาด กว้าง  </w:t>
      </w:r>
      <w:r>
        <w:rPr>
          <w:rFonts w:cs="TH SarabunPSK" w:ascii="TH SarabunPSK" w:hAnsi="TH SarabunPSK"/>
          <w:sz w:val="32"/>
          <w:szCs w:val="32"/>
        </w:rPr>
        <w:t xml:space="preserve">1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28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ลึกเฉลี่ย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ปริมาตรดินขุ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6,000  </w:t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  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ูขา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ป้าย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976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ามปี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2560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ฉบับ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ปี </w:t>
      </w:r>
      <w:r>
        <w:rPr>
          <w:rFonts w:cs="TH SarabunPSK" w:ascii="TH SarabunPSK" w:hAnsi="TH SarabunPSK"/>
          <w:sz w:val="32"/>
          <w:szCs w:val="32"/>
        </w:rPr>
        <w:t>2558)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คู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สมาชิกสภาฯ 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>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ครงการขุดลอกบึงคูขาดบ้านโนนแดง หมู่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</w:p>
    <w:p>
      <w:pPr>
        <w:pStyle w:val="Normal"/>
        <w:spacing w:before="240" w:after="0"/>
        <w:ind w:right="-16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>3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 xml:space="preserve"> 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268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 xml:space="preserve">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งอนุวาส  เพชรส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0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ลูกรังบดทับแน่นบ้านโนนแดง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4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รังบดทับแน่น กว้าง  </w:t>
      </w:r>
      <w:r>
        <w:rPr>
          <w:rFonts w:cs="TH SarabunPSK" w:ascii="TH SarabunPSK" w:hAnsi="TH SarabunPSK"/>
          <w:sz w:val="32"/>
          <w:szCs w:val="32"/>
        </w:rPr>
        <w:t xml:space="preserve">3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00</w:t>
      </w:r>
      <w:r>
        <w:rPr>
          <w:rFonts w:cs="TH SarabunPSK" w:ascii="TH SarabunPSK" w:hAnsi="TH SarabunPSK"/>
          <w:sz w:val="32"/>
          <w:szCs w:val="32"/>
        </w:rPr>
        <w:t xml:space="preserve">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เฉลี่ย  </w:t>
      </w:r>
      <w:r>
        <w:rPr>
          <w:rFonts w:cs="TH SarabunPSK" w:ascii="TH SarabunPSK" w:hAnsi="TH SarabunPSK"/>
          <w:sz w:val="32"/>
          <w:szCs w:val="32"/>
        </w:rPr>
        <w:t xml:space="preserve">0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ปริมาตรดินลูกรัง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300  </w:t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ูขาด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9,9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-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และเปลี่ยนแปลง ฉบับ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ปี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ริ่มต้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เวณ</w:t>
      </w:r>
      <w:r>
        <w:rPr>
          <w:rFonts w:ascii="TH SarabunPSK" w:hAnsi="TH SarabunPSK" w:cs="TH SarabunPSK"/>
          <w:sz w:val="32"/>
          <w:sz w:val="32"/>
          <w:szCs w:val="32"/>
        </w:rPr>
        <w:t>ถนนบ้านเหล่า – นา</w:t>
      </w:r>
      <w:r>
        <w:rPr>
          <w:rFonts w:ascii="TH SarabunPSK" w:hAnsi="TH SarabunPSK" w:cs="TH SarabunPSK"/>
          <w:sz w:val="32"/>
          <w:sz w:val="32"/>
          <w:szCs w:val="32"/>
        </w:rPr>
        <w:t>นางกิตติมา  ฝ้ายโคกสู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คู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สมาชิกสภาฯ 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>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ลูกรังบดทับแน่นบ้านโนนแดง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spacing w:before="240" w:after="0"/>
        <w:ind w:right="-16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>3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268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ยรุ้ง  เศษม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21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บ้านเมืองคง หมู่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 กว้าง  </w:t>
      </w:r>
      <w:r>
        <w:rPr>
          <w:rFonts w:cs="TH SarabunPSK" w:ascii="TH SarabunPSK" w:hAnsi="TH SarabunPSK"/>
          <w:sz w:val="32"/>
          <w:szCs w:val="32"/>
        </w:rPr>
        <w:t xml:space="preserve">4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4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 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ไม่มีไหล่ทางลูกรัง มีพื้นที่คอนกรีต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60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ูขาด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3,4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558-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และเปลี่ยนแปลง ฉบับ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ปี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ริ่มต้น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ถนนบ้าน</w:t>
      </w:r>
      <w:r>
        <w:rPr>
          <w:rFonts w:ascii="TH SarabunPSK" w:hAnsi="TH SarabunPSK" w:cs="TH SarabunPSK"/>
          <w:sz w:val="32"/>
          <w:sz w:val="32"/>
          <w:szCs w:val="32"/>
        </w:rPr>
        <w:t>นายสมศรี  ศรี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บ้านนางพัชรี  ไตรคุ้มด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ind w:right="-16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คู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สมาชิกสภาฯ 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>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บ้านเมืองคง หมู่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</w:p>
    <w:p>
      <w:pPr>
        <w:pStyle w:val="Normal"/>
        <w:spacing w:before="240" w:after="0"/>
        <w:ind w:right="-16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>3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268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268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โกญจนาท  ศิลากล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บ้านปอบิด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ช่วง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0.00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 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>ไหล่ทางลูก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ช่วง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>35</w:t>
      </w:r>
      <w:r>
        <w:rPr>
          <w:rFonts w:cs="TH SarabunPSK" w:ascii="TH SarabunPSK" w:hAnsi="TH SarabunPSK"/>
          <w:sz w:val="32"/>
          <w:szCs w:val="32"/>
        </w:rPr>
        <w:t xml:space="preserve">.00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า 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>ไหล่ทางลูก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พื้นที่คอนกรีตไม่น้อยกว่า 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ูขาด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>96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พัฒนาด้านโครงสร้างพื้นฐาน    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>2,1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ุดเริ่มต้น บริเวณบ้าน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องคำ  รามะเริ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นายกมล  ศิลากลาง และประปาหมู่บ้า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อยบ้านนางแจ้ง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อกกระทุ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ind w:right="-16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คู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สมาชิกสภาฯ 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>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บ้านปอบิด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spacing w:before="240" w:after="0"/>
        <w:ind w:right="-16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>3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ญาตดำเนินการก่อสร้างถนนดินลูกร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คณะผู้บริหารชี้แจงรายละเอีย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ส่ง  จัดน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เสมาใหญ่ อำเภอบัวใหญ่ จังหวัดนครราชสีมา ได้ดำเน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่อสร้างถนนดินลูกรัง บ้านโนนสีสุ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สมาใหญ่ อำเภอบัวใหญ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นครราชสีมา กว้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6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ประมาณ </w:t>
      </w:r>
      <w:r>
        <w:rPr>
          <w:rFonts w:cs="TH SarabunIT๙" w:ascii="TH SarabunIT๙" w:hAnsi="TH SarabunIT๙"/>
          <w:sz w:val="32"/>
          <w:szCs w:val="32"/>
        </w:rPr>
        <w:t xml:space="preserve">6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ปริมาณดินลูกรั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60.00 </w:t>
      </w:r>
      <w:r>
        <w:rPr>
          <w:rFonts w:ascii="TH SarabunIT๙" w:hAnsi="TH SarabunIT๙" w:cs="TH SarabunIT๙"/>
          <w:sz w:val="32"/>
          <w:sz w:val="32"/>
          <w:szCs w:val="32"/>
        </w:rPr>
        <w:t>ลูกบาศก์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้อมวางท่อลอด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0.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ท่อน  ดังนั้น ด้วยองค์การบริหาร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สมาใหญ่ จึงขออนุญาตดำเนินโครงการดังกล่าวฯในเขตพื้นที่ตำบลคูขาด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16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16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เวช  เหล่าแสนศรี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ิญคณะผู้บริหาร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นิพนธ์  พันธวิศิษฏ์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การยุบ การรวม องค์กรปกครองส่วนท้องถิ่น คณะกรรมการร่างรัฐธรรมนูญ ได้ร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ท้องถิ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หน่วยงานใด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จะรวม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ถ้ามีเทศบาล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ทศบาล ก็จ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บรวม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ทศบาล ส่วน อบ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ยุบ แต่จะเปลี่ยนสภาพจาก อบ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อย่างอื่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เวช  เหล่าแสนศรี</w:t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นามถวายพระพร ให้เก็บเงินค่ารถคนละ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ไปร่วมลงนาม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4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ต่งกายชุดสีกากี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</w:t>
      </w:r>
      <w:r>
        <w:rPr>
          <w:rFonts w:ascii="TH SarabunIT๙" w:hAnsi="TH SarabunIT๙" w:cs="TH SarabunIT๙"/>
          <w:sz w:val="32"/>
          <w:sz w:val="32"/>
          <w:szCs w:val="32"/>
        </w:rPr>
        <w:t>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มีสมาชิกท่านใดจะอภิปรายเพิ่มเติมอีกหรือไม่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ind w:left="2160" w:hanging="21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</w:t>
      </w:r>
      <w:r>
        <w:rPr>
          <w:rFonts w:ascii="TH SarabunIT๙" w:hAnsi="TH SarabunIT๙" w:cs="TH SarabunIT๙"/>
          <w:sz w:val="32"/>
          <w:sz w:val="32"/>
          <w:szCs w:val="32"/>
        </w:rPr>
        <w:t>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ปิดการประชุม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ิดการประชุ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3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spacing w:before="0" w:after="120"/>
        <w:ind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spacing w:before="0" w:after="120"/>
        <w:ind w:firstLine="7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จดบันทึก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งทุเรียน   ชัยชนะ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ลขานุการสภาองค์การบริหารส่วนตำบลคูขาด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)   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ตรวจสอบ</w:t>
      </w:r>
    </w:p>
    <w:p>
      <w:pPr>
        <w:pStyle w:val="Heading1"/>
        <w:spacing w:before="0" w:after="120"/>
        <w:rPr/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โกญจนาท   ศิลากลาง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ระธานกรรมการตรวจรายงาน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  <w:tab/>
        <w:t xml:space="preserve">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ตรวจสอบ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สุรชัย   นรินทร์นอก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กรรมการตรวจรายงาน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  <w:tab/>
        <w:t xml:space="preserve">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ตรวจสอบ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จำลอง   การบรรจง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กรรมการตรวจรายงาน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  <w:tab/>
        <w:t xml:space="preserve">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ตรวจสอบ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เปลื้อง   กระจ่างโพธิ์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กรรมการตรวจรายงาน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)  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ตรวจสอบ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อัคค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ิตติ์   จันทราไพสนธ์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กรรมการและเลขานุ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Cs w:val="32"/>
        </w:rPr>
        <w:t>สภาองค์การบริหารส่วนตำบลคูขาด  มีมติให้การรับรองรายงานการประชุม  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</w:r>
    </w:p>
    <w:p>
      <w:pPr>
        <w:pStyle w:val="Heading1"/>
        <w:spacing w:before="0" w:after="120"/>
        <w:ind w:left="2160" w:firstLine="720"/>
        <w:jc w:val="left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)                          </w:t>
      </w:r>
    </w:p>
    <w:p>
      <w:pPr>
        <w:pStyle w:val="Heading1"/>
        <w:spacing w:before="0" w:after="120"/>
        <w:rPr/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ระธานสภาองค์การบริหารส่วนตำบลคูขาด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ind w:left="2160" w:hanging="21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426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lef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30"/>
      <w:szCs w:val="30"/>
      <w:lang w:bidi="th-TH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หัวกระดาษ อักขระ"/>
    <w:qFormat/>
    <w:rPr>
      <w:rFonts w:cs="AngsanaUPC"/>
      <w:sz w:val="24"/>
      <w:szCs w:val="24"/>
    </w:rPr>
  </w:style>
  <w:style w:type="character" w:styleId="2">
    <w:name w:val="การเยื้องเนื้อความ 2 อักขระ"/>
    <w:qFormat/>
    <w:rPr>
      <w:rFonts w:ascii="AngsanaUPC" w:hAnsi="AngsanaUPC" w:cs="AngsanaUPC"/>
      <w:sz w:val="32"/>
      <w:szCs w:val="32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firstLine="720"/>
    </w:pPr>
    <w:rPr>
      <w:rFonts w:ascii="AngsanaUPC" w:hAnsi="AngsanaUPC" w:cs="Angsan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2160" w:firstLine="720"/>
      <w:jc w:val="left"/>
    </w:pPr>
    <w:rPr>
      <w:rFonts w:ascii="AngsanaUPC" w:hAnsi="AngsanaUPC" w:cs="AngsanaUPC"/>
      <w:sz w:val="32"/>
      <w:szCs w:val="32"/>
      <w:lang w:val="en-US" w:bidi="th-TH"/>
    </w:rPr>
  </w:style>
  <w:style w:type="paragraph" w:styleId="3">
    <w:name w:val="การเยื้องเนื้อความ 3"/>
    <w:basedOn w:val="Normal"/>
    <w:qFormat/>
    <w:pPr>
      <w:ind w:left="2160" w:hanging="216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ubtitle">
    <w:name w:val="Subtitle"/>
    <w:basedOn w:val="Normal"/>
    <w:next w:val="TextBody"/>
    <w:qFormat/>
    <w:pPr>
      <w:ind w:left="5760" w:hanging="0"/>
    </w:pPr>
    <w:rPr>
      <w:rFonts w:ascii="CordiaUPC" w:hAnsi="CordiaUPC" w:eastAsia="Cordia New" w:cs="CordiaUPC"/>
      <w:sz w:val="32"/>
      <w:szCs w:val="32"/>
      <w:lang w:val="en-US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30:00Z</dcterms:created>
  <dc:creator>iLLuSioN</dc:creator>
  <dc:description/>
  <cp:keywords/>
  <dc:language>en-US</dc:language>
  <cp:lastModifiedBy>FasterUser</cp:lastModifiedBy>
  <cp:lastPrinted>2015-06-12T14:05:00Z</cp:lastPrinted>
  <dcterms:modified xsi:type="dcterms:W3CDTF">2015-06-12T07:16:00Z</dcterms:modified>
  <cp:revision>122</cp:revision>
  <dc:subject/>
  <dc:title>ระเบียบวาระการประชุมสมาชิกสภาองค์การบริหารส่วนตำบลแม่จัน</dc:title>
</cp:coreProperties>
</file>