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7632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คูข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องค์การบริหารส่วนตำบลคูข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ที่ประชุมสภาองค์การบริหารส่วนตำบลคูขาด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การประชุมสภาองค์การบริหารส่วนตำบล                  คูขาด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4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        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เรียกประชุมสภาองค์การบริหารส่วนตำบลคูขาด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ศุกร์  ที่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8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อประชุมอเนกประสงค์องค์การบริหารส่วนตำบลคูขาด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ทราบโดยทั่ว</w:t>
      </w:r>
      <w:r>
        <w:rPr>
          <w:rFonts w:ascii="TH SarabunIT๙" w:hAnsi="TH SarabunIT๙" w:cs="TH SarabunIT๙"/>
          <w:sz w:val="32"/>
          <w:sz w:val="32"/>
          <w:szCs w:val="32"/>
        </w:rPr>
        <w:t>กั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จน์  พิรั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คู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56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304" w:right="1304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02:00Z</dcterms:created>
  <dc:creator>joy</dc:creator>
  <dc:description/>
  <cp:keywords/>
  <dc:language>en-US</dc:language>
  <cp:lastModifiedBy>FasterUser</cp:lastModifiedBy>
  <cp:lastPrinted>2015-08-10T10:20:00Z</cp:lastPrinted>
  <dcterms:modified xsi:type="dcterms:W3CDTF">2015-08-10T03:45:00Z</dcterms:modified>
  <cp:revision>5</cp:revision>
  <dc:subject/>
  <dc:title>ที่  สภา อบต</dc:title>
</cp:coreProperties>
</file>